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center"/>
        <w:outlineLvl w:val="2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0"/>
        </w:rPr>
        <w:t xml:space="preserve">«29» июня 2022 года                   </w:t>
        <w:tab/>
        <w:t xml:space="preserve">     № 49                                  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11.12.2015 г. №168 "Об утверждении порядка ведения муниципальной долговой книги муниципального образования "Ермаковское сельское поселение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03.2022 №65-ФЗ "О внесении изменений в Бюджетный кодекс Российской Федерации",</w:t>
      </w:r>
    </w:p>
    <w:p>
      <w:pPr>
        <w:pStyle w:val="Normal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 xml:space="preserve">1. </w:t>
      </w:r>
      <w:r>
        <w:rPr>
          <w:spacing w:val="2"/>
          <w:sz w:val="28"/>
          <w:szCs w:val="28"/>
        </w:rPr>
        <w:t>Внести</w:t>
      </w:r>
      <w:r>
        <w:rPr>
          <w:rFonts w:eastAsia="MS Mincho;ＭＳ 明朝"/>
          <w:sz w:val="28"/>
          <w:szCs w:val="28"/>
        </w:rPr>
        <w:t xml:space="preserve"> в постановление Администрации Ермаковского сельского поселения </w:t>
      </w:r>
      <w:r>
        <w:rPr>
          <w:spacing w:val="2"/>
          <w:sz w:val="28"/>
          <w:szCs w:val="28"/>
        </w:rPr>
        <w:t>от 11.12.2015г. №168 "Об утверждении порядка ведения муниципальной долговой книги муниципального образования "Ермаковское сельское поселение"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Приложение №1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а) в подпункте 1.4.3.5 пункта 1 слова "объем обязательств по гарантии" заменить словами "объем обязательств, вытекающих из муниципальных гарантий"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б) в пункте 1.6. после слов "Информация о долговых обязательствах Ермаковского сельского поселения" дополнить словами "(за исключением обязательств по муниципальным гарантиям)"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2"/>
          <w:sz w:val="28"/>
          <w:szCs w:val="28"/>
        </w:rPr>
        <w:t>в) пункт 1.6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"Информация о долговых обязательствах по муниципальным гарантиям Ермаковского сельского поселения вносится в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, но не более суммы муниципальной гарантии"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главы Администрации Ермаковского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 В. Сапожникова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3:00Z</dcterms:created>
  <dc:creator>Имя</dc:creator>
  <dc:description/>
  <cp:keywords/>
  <dc:language>en-US</dc:language>
  <cp:lastModifiedBy>Ermak</cp:lastModifiedBy>
  <cp:lastPrinted>2022-06-17T14:40:00Z</cp:lastPrinted>
  <dcterms:modified xsi:type="dcterms:W3CDTF">2022-07-04T12:46:00Z</dcterms:modified>
  <cp:revision>5</cp:revision>
  <dc:subject/>
  <dc:title> </dc:title>
</cp:coreProperties>
</file>