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284" w:hanging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42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ind w:left="284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ind w:left="284" w:hanging="0"/>
              <w:rPr/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25 от 28.12.2021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3 и 2024 годов»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«17»  июня  2022 года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>1) в подпункте 1 пункта 1 статьи 1 цифры «10058,9» заменить на цифры «10315,2»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дпункте 2 пункта 1 статьи 1 цифры «11556,1» заменить на цифры «11812,4»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>3) приложение №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>4) приложение №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/>
          <w:color w:val="000000"/>
          <w:sz w:val="28"/>
          <w:szCs w:val="40"/>
        </w:rPr>
        <w:t>5)  приложение №4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6) приложение №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  <w:sz w:val="28"/>
          <w:szCs w:val="28"/>
        </w:rPr>
        <w:t>7) п</w:t>
      </w:r>
      <w:r>
        <w:rPr>
          <w:sz w:val="28"/>
          <w:szCs w:val="28"/>
        </w:rPr>
        <w:t>риложение №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-2024 годов» изложить в редакции согласно приложению №5 к настоящему решению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ложение №9 «Расшифровка межбюджетных трансфертов, предоставляемых бюджету Ермаковского сельского поселения Тацинского района на 2022 год и на плановый период на 2023 и 2024 годов» изложить в редакции согласно приложению №6 к настоящему решению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 xml:space="preserve">Собрания депутатов-глава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           А.Д. Гунькин                                                                                           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2-06-17T09:17:00Z</cp:lastPrinted>
  <dcterms:modified xsi:type="dcterms:W3CDTF">2022-06-17T06:17:00Z</dcterms:modified>
  <cp:revision>702</cp:revision>
  <dc:subject/>
  <dc:title>Проект внесен</dc:title>
</cp:coreProperties>
</file>