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№ 9 от 28.09.2021г. «Об утверждении графика приема граждан депутатами Собрания депутатов Ермаковского сельского поселения пя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июл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Собрании депутатов Ермаковского сельского поселения, утвержденным решением Собрания депутатов от 29.03.2007 г № 57, на основании решения Собрания депутатов Ермаковского сельского поселения № 43 от 28.07.2022г. «О досрочном прекращении полномочий в связи со смертью депутата Собрания депутатов Ермаковского сельского поселения Тацинского района Ростовской област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Ермаковского сельского поселения № 9 от 28.09.2021г. «Об утверждении графика приема граждан депутатами Собрания депутатов Ермаковского сельского поселения пятого созыва», изложив Приложение 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комиссию по социальным вопросам, сельскому хозяйству и благоустройству (Гунькин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28.07.2022 г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РАФИ</w:t>
      </w:r>
      <w:r>
        <w:rPr/>
        <w:t>К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26"/>
        <w:gridCol w:w="1499"/>
        <w:gridCol w:w="32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ольц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с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силь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кольц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нс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Ермак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ятого созы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9:00Z</dcterms:created>
  <dc:creator>user</dc:creator>
  <dc:description/>
  <cp:keywords/>
  <dc:language>en-US</dc:language>
  <cp:lastModifiedBy>User</cp:lastModifiedBy>
  <dcterms:modified xsi:type="dcterms:W3CDTF">2022-08-02T05:13:00Z</dcterms:modified>
  <cp:revision>13</cp:revision>
  <dc:subject/>
  <dc:title/>
</cp:coreProperties>
</file>