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27</w:t>
      </w:r>
      <w:r>
        <w:rPr>
          <w:sz w:val="28"/>
        </w:rPr>
        <w:t xml:space="preserve"> июля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</w:t>
      </w:r>
      <w:r>
        <w:rPr>
          <w:sz w:val="28"/>
          <w:szCs w:val="28"/>
        </w:rPr>
        <w:t xml:space="preserve">№  2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27</w:t>
      </w:r>
      <w:r>
        <w:rPr>
          <w:color w:val="000000"/>
        </w:rPr>
        <w:t>.07.2022 г. №  2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21 г. по земельному налогу является  Решение Собрания депутатов Ермаковского сельского поселения от 30.11.2020 г. № 147 «О внесении изменений в решение Собрания депутатов Ермаковского сельского поселения от 29.11.2019 № 114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1 году льгот по земельному налогу  составила 210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402"/>
        <w:gridCol w:w="992"/>
        <w:gridCol w:w="851"/>
        <w:gridCol w:w="1134"/>
        <w:gridCol w:w="708"/>
        <w:gridCol w:w="1247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1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2 году оценки эффективности льгот, действовавших на территории в 2021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20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рмаковского сельского поселения от 30.07.2021г № 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2) Инвалиды, I и II группы инвалидности;</w:t>
              <w:br/>
              <w:t xml:space="preserve"> 3)Ветераны и  инвалиды Великой Отечественной войны, а также ветераны и иналиды боевых действий;</w:t>
              <w:br/>
              <w:t xml:space="preserve">4)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 </w:t>
              <w:br/>
              <w:t xml:space="preserve"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        <w:br/>
              <w:t xml:space="preserve"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        <w:br/>
              <w:t xml:space="preserve">        7) граждан Российской Федерации, проживающих на территории Ермаковского сельского поселения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 </w:t>
              <w:br/>
              <w:t xml:space="preserve">        8) граждан Российской Федерации, проживающих на территории Ермаков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7.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20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 году поступления по земельному налогу с учетом недоимки прошлых лет в бюджет муниципального образования составили 4068,8 тыс. рублей при плановом задании в 4053,6 тыс. рублей, исполнено на 100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 Б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27</w:t>
      </w:r>
      <w:r>
        <w:rPr>
          <w:color w:val="000000"/>
        </w:rPr>
        <w:t>.07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№ 2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1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5 от 29.11.2019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1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 действующего на территории в 2021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2 году оценки эффективности льгот и ставок, действовавших на территории в 2021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7.20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       Н.В.Аскалепова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cp:keywords/>
  <dc:language>en-US</dc:language>
  <cp:lastModifiedBy>User</cp:lastModifiedBy>
  <cp:lastPrinted>2022-08-03T13:42:00Z</cp:lastPrinted>
  <dcterms:modified xsi:type="dcterms:W3CDTF">2022-08-03T10:46:00Z</dcterms:modified>
  <cp:revision>7</cp:revision>
  <dc:subject/>
  <dc:title>РОССИЙСКАЯ ФЕДЕРАЦИЯ</dc:title>
</cp:coreProperties>
</file>