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10» июня 2022 года                          № 10/1                               ст. Ермак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 28.12.2021г. № 96 </w:t>
            </w:r>
          </w:p>
        </w:tc>
      </w:tr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ланов реализации муниципальных программ Ермаковского сельского поселения на 2022 год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8.12.2021 года № 25 «О бюджете Ермаковского сельского поселения Тацинского района на 2022 год и на плановый период 2023 и 2024 годов»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28.12.2021г. №96 «Об утверждении Планов реализации муниципальных программ Ермаковского сельского поселения на 2022 год» изложив приложения №№ 1-10 в новой реда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both"/>
        <w:rPr/>
      </w:pPr>
      <w:r>
        <w:rPr>
          <w:lang w:val="ru-RU"/>
        </w:rPr>
        <w:t xml:space="preserve">Исполняющий полномочия </w:t>
      </w:r>
      <w:r>
        <w:rPr/>
        <w:t>Глав</w:t>
      </w:r>
      <w:r>
        <w:rPr>
          <w:lang w:val="ru-RU"/>
        </w:rPr>
        <w:t>ы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lang w:val="ru-RU"/>
        </w:rPr>
        <w:t xml:space="preserve">Администрации </w:t>
      </w: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В.В. Сапожник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6.2022 г. №40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2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6.2022 г. №40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2 год</w:t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6.2022 г. №40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2 год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6.2022 г. №40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2</w:t>
      </w:r>
      <w:r>
        <w:rPr/>
        <w:t xml:space="preserve">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838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6.2022 г. №40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2</w:t>
      </w:r>
      <w:r>
        <w:rPr/>
        <w:t xml:space="preserve"> год</w:t>
      </w:r>
    </w:p>
    <w:tbl>
      <w:tblPr>
        <w:tblW w:w="158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2410"/>
        <w:gridCol w:w="3086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6.2022 г. №40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4252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6.2022 г. №40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2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985"/>
        <w:gridCol w:w="33"/>
        <w:gridCol w:w="3936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6.2022 г. №40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2 год</w:t>
      </w:r>
    </w:p>
    <w:tbl>
      <w:tblPr>
        <w:tblW w:w="16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550"/>
        <w:gridCol w:w="3404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6.2022 г. №40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410"/>
        <w:gridCol w:w="3404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6.2022 г. №40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Развитие муниципальной службы» на 2022</w:t>
      </w:r>
      <w:r>
        <w:rPr/>
        <w:t xml:space="preserve"> год</w:t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10"/>
        <w:gridCol w:w="3404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эффективности деятельности Администрации Ерма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Ermak</cp:lastModifiedBy>
  <cp:lastPrinted>2019-08-22T11:52:00Z</cp:lastPrinted>
  <dcterms:modified xsi:type="dcterms:W3CDTF">2022-08-05T06:49:00Z</dcterms:modified>
  <cp:revision>49</cp:revision>
  <dc:subject/>
  <dc:title/>
</cp:coreProperties>
</file>