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11» мая 2022 года                          № 34/1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28.12.2021г. № 96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2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5 «О бюджете Ермаковского сельского поселения Тацинского района на 2022 год и на плановый период 2023 и 2024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8.12.2021г. №96 «Об утверждении Планов реализации муниципальных программ Ермаковского сельского поселения на 2022 год» изложив приложения №№ 1-10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lang w:val="ru-RU"/>
        </w:rPr>
        <w:t xml:space="preserve">Исполняющий полномочия </w:t>
      </w:r>
      <w:r>
        <w:rPr/>
        <w:t>Глав</w:t>
      </w:r>
      <w:r>
        <w:rPr>
          <w:lang w:val="ru-RU"/>
        </w:rPr>
        <w:t>ы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lang w:val="ru-RU"/>
        </w:rPr>
        <w:t xml:space="preserve">Администрации </w:t>
      </w: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В.В. Сапожни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2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2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2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2</w:t>
      </w:r>
      <w:r>
        <w:rPr/>
        <w:t xml:space="preserve"> год</w:t>
      </w:r>
    </w:p>
    <w:tbl>
      <w:tblPr>
        <w:tblW w:w="15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2410"/>
        <w:gridCol w:w="3086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2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2 г. №3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2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2-08-09T12:17:00Z</dcterms:modified>
  <cp:revision>51</cp:revision>
  <dc:subject/>
  <dc:title/>
</cp:coreProperties>
</file>