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567" w:hanging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52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left="567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left="567" w:hanging="0"/>
              <w:rPr/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25 от 28.12.2021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3 и 2024 годов»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«15» августа 2022 года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1) в подпункте 1 пункта 1 статьи 1 цифры «10587,0» заменить на цифры «11850,7»;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 пункта 1 статьи 1 цифры «12084,2» заменить на цифры «13347,9»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4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/>
          <w:color w:val="000000"/>
          <w:sz w:val="28"/>
          <w:szCs w:val="40"/>
        </w:rPr>
        <w:t>5) приложение №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7) п</w:t>
      </w:r>
      <w:r>
        <w:rPr>
          <w:sz w:val="28"/>
          <w:szCs w:val="28"/>
        </w:rPr>
        <w:t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8) приложение №8 «Расшифровка субвенций, предоставляемых бюджету Ермаковского сельского поселения Тацинского района» </w:t>
      </w:r>
      <w:r>
        <w:rPr>
          <w:sz w:val="28"/>
          <w:szCs w:val="28"/>
        </w:rPr>
        <w:t>изложить в редакции согласно приложению №6 к настоящему решению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А.Д. Гунькин                                                                                            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2-08-16T08:43:00Z</cp:lastPrinted>
  <dcterms:modified xsi:type="dcterms:W3CDTF">2022-09-06T07:43:00Z</dcterms:modified>
  <cp:revision>716</cp:revision>
  <dc:subject/>
  <dc:title>Проект внесен</dc:title>
</cp:coreProperties>
</file>