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Сводный годовой доклад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муниципальных программ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Ермаковского сельского поселения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о итогам 2021 год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br w:type="page"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ведения о реализации и об оценке эффективности муниципальных программ Ермаковского сельского поселения по итогам 2021 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униципальная программа Ермаков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униципальная программа Ермак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униципальная программа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униципальная программа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униципальная программа Ермаковского сельского поселения 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униципальная программа Ермаковск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Муниципальная программа Ермак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Создание условий для развития малого и среднего предпринимательства на территории Ермаковского сельского посел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ая программа Ерма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Ермаковского сельского по итогам 2021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годовой доклад о ходе реализации и оценке эффективности муниципальных программ Ермаковского сельского поселения по итогам 2021 года сформирован на основании утвержденных Администрацией Ермаковского сельского поселения отчетов о реализации муниципальных программ Ермаковского сельского поселения в 2021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, утвержденным распоряжением Администрации Ермаковского сельского поселения от 20.11.2020г. №78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еречня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в 2021 осуществлялась реализация следующих муниципальных программ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еспечение общественного порядка и противодействие преступности»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Защита населения и территории от чрезвычайных ситуаций, обеспечение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»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»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лагоустройство территории»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я физической культуры и спорта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еспечение доступным и комфортным жильем населения Ермаковского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          поселения»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нергосбережение и повышение энергетической эффективности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оздание условий для развития малого и среднего предпринимательства н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и Ермаковского сельского поселения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муниципальными финансами и создание условий дл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го управления муниципальными финансами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шеуказанные муниципальные программы Ермаковского сельского поселения сформированы в соответствии с Порядком разработки, реализации и оценки эффективности муниципальных программ Ермаковского сельского поселения, утвержденным постановлением Администрации Ермаковского сельского поселения  от 27.09.2018 № 141.1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редусмотренных на реализацию муниципальных программ, в 2020 году (с учетом внесенных изменений) составил  7 690,4 тыс. рублей или 53,4 процентов расходов бюджета поселения, (сводная бюджетная роспись – 7 690,4 тыс. рублей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 565,0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 бюджета поселения – 5 125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итогам реализации    муниципальных     программ в  2020  году  освоено 7 690,3  тыс. рублей (53,4 процентов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 565,0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 бюджета поселения – 5 125,3 тыс. рублей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ых программ Ермаковского сельского поселения проведена на основании информации, представленной ответственными исполнителями муниципальных программ, в составе годовых отчетов о реализации муниципальных программ в соответствии  с постановлением Администрации Ермаковского сельского поселения от 27.09.2018 № 141.1 «Об утверждении Порядка разработки, реализации и оценки эффективности муниципальных программ Ермаковского сельского поселения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30"/>
        <w:gridCol w:w="1226"/>
        <w:gridCol w:w="992"/>
        <w:gridCol w:w="1134"/>
        <w:gridCol w:w="1418"/>
      </w:tblGrid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20 год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2020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55" w:right="-10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ир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55" w:right="-10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 программ в общем объе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55" w:right="-10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55" w:right="-10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Ерма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Ермаковского сельского поселения  «Развитие культуры»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2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Ермаковского сельского поселения       «Благоустройство территории»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Ермаковского сельского поселения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я физической культуры и спорт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Ермаковского сельского поселения    «Обеспечение доступным и комфортным жильем населения Ермаковского сельского поселения»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Ермаковского сельского поселения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Ермаковского сельского поселения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Ермако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Ермаковского сельского поселения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в развитии сельскохозяйственного производства, создание условий для развития малого и среднего предпринимательства на территории Ермако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ам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Муниципальная программа Ермаковского сельского поселения «Обеспечение общественно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ротиводействие преступности»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«Обеспечение общественного порядка и противодействие преступности» была утверждена 28.12.2019 постановлением Администрации Ермаковского сельского поселения № 1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– Администрация Ерма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включает в себя 3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илактика экстремизма и терроризма на территории Ермаков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на территории Ермак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Ермаков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Ермаковского сельского поселения «Обеспечение общественного порядка и противодействие преступности»  в 2020 году было предусмотрено финансирование в объеме – 9,5 тыс. рублей,  фактические расходы составили 10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о реализации муниципальной программы Ермаковского сельского поселения «Обеспечение общественного порядка и противодействие преступности» за 2020 год утвержден постановлением Администрации Ермаковского сельского поселения от 30.03.2021 № 34.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б основных результатах реализации муниципальной программы Ермаковского сельского поселения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муниципальная программа реализовывалась путем выполнения программных мероприятий, сгруппированных по направлениям в трех подпрограммах. Постановлением Администрации Ермаковского сельского поселения от 26.12.2019 № 206 был утвержден план реализации муниципальной программы на 2020 год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Профилактика экстремизма и терроризма на территории Ерма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планирована реализация двух основных мероприятий:</w:t>
      </w:r>
      <w:r>
        <w:rPr>
          <w:bCs/>
          <w:i/>
          <w:kern w:val="2"/>
          <w:sz w:val="28"/>
          <w:szCs w:val="28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Основное мероприятие 1.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выполнено в полном объеме. </w:t>
      </w:r>
      <w:r>
        <w:rPr>
          <w:rFonts w:cs="Times New Roman" w:ascii="Times New Roman" w:hAnsi="Times New Roman"/>
          <w:sz w:val="28"/>
          <w:szCs w:val="28"/>
        </w:rPr>
        <w:t>В целях профилактики экстремизма, терроризма и гармонизации межэтнических отношений в Михайловском сельском поселени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готовлены листовки  по профилактическим мерам антитеррористического характера, а также действиям при возникновении чрезвычайных ситуаций; </w:t>
      </w:r>
    </w:p>
    <w:p>
      <w:pPr>
        <w:pStyle w:val="Style2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Основное мероприятие 1.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выполнено в полном объеме. В целях информирования населе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одилось распространение методических рекомендаций, памяток и листовок по профилактическим мерам антитеррористического характера, а также действиям при возникновении чрезвычайных ситуаций; </w:t>
      </w:r>
    </w:p>
    <w:p>
      <w:pPr>
        <w:pStyle w:val="Style24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одится постоянное информирование населения о необходимости повышения бдительности и действиях при угрозе возникновения террористических актов, а также чрезвычайных ситуаций по месту проживания и на объектах с массовым пребыванием людей на сайте поселения и информационных стендах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но  4 рейда по обеспечению общественной безопасности на массовых гуляниях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о 11 сходов граждан на которых проводилась информационная работа, направленная на усиление антитеррористической защищенности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одпрограмме 2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на территории Ерма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планирована реализация двух основных мероприятий:</w:t>
      </w:r>
      <w:r>
        <w:rPr>
          <w:bCs/>
          <w:i/>
          <w:kern w:val="2"/>
          <w:sz w:val="28"/>
          <w:szCs w:val="28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ое мероприятие 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нормативных правовых актов Администрации Ермаковского сельского поселения и их проектов» выполнено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а антикоррупционная экспертиза  проектов нормативных правовых актов Администрации Ермаковского сельского поселения и действующих правовых актов. Выявление в проектах правовых актов коррупциогенных факторов  не установлены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рядок проведения антикоррупционной экспертизы проектов правовых актов определяется постановлением Администрации Ермаковского сельского поселения от 07.06.2017 № 5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оведения антикоррупционной экспертизы проектов нормативных правовых актов Администрации Ермаковского 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ое мероприятие 2.2</w:t>
      </w:r>
      <w:r>
        <w:rPr>
          <w:rFonts w:cs="Times New Roman" w:ascii="Times New Roman" w:hAnsi="Times New Roman"/>
          <w:sz w:val="28"/>
          <w:szCs w:val="28"/>
        </w:rPr>
        <w:t xml:space="preserve">  «Разработка и корректировка плана мероприятий по противодействию коррупции в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Ерм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рамках этого мероприят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уется План мероприятий по противодействию коррупции в Администрации Ермаковского сельского поселения на 2019 – 2020 годы, утвержденный постановлением Администрации Ермаковского сельского поселения от 31.12.2019 года № 224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 постановление Администрации Ермаковского сельского поселения от 04.02.2019 №1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сроках применения взысканий                     к муниципальным служащим                    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3  «Комплексные меры противодействия злоупотреблению наркотиками и их незаконному обороту на территории Ермаковского сельского поселения» предусмотрена реализация 2 основных мероприятий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Контрольные события не выделяются.</w:t>
      </w:r>
    </w:p>
    <w:p>
      <w:pPr>
        <w:pStyle w:val="Style2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ое мероприятие 3.1 «</w:t>
      </w:r>
      <w:r>
        <w:rPr>
          <w:rFonts w:cs="Times New Roman" w:ascii="Times New Roman" w:hAnsi="Times New Roman"/>
          <w:sz w:val="28"/>
          <w:szCs w:val="28"/>
        </w:rPr>
        <w:t>Меры по общей профилактике наркомании, формированию антинаркотического мировоззрения»  выполнено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ами поселения совместно с командиром казачьей дружины  Тацинского района проведены рейды направленные на выявление семей, находящихся в социально-опасном положении. Активизирована работа по выявлению лиц, склонных к употреблению или распространению наркотических и психотропных веществ.                                                                      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Для проведения пропагандистской работы с учащимися и родителями в Михайловской средней школы проведены следующие мероприятия: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лассные часы по профилактике употребления наркотиков среди школьников;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курс рисунков «Нет курению»;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нкурс плакатов «Нет  наркотикам». 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К и библиотеках проводятся профилактические беседы с молодежью.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дена акция « День без наркотиков» (Михайловский СДК)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и о фактах распространения или употребления наркотических средств на территории поселения в ОВД России по Тацинскому району не направлялись. В  рамках проведения  Общероссийской антинаркотической акции «Сообщи, где торгуют смертью»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 установлен «анонимный ящик»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бращения граждан в случаи выявления фактов употребления, распространения наркотических средств.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ое мероприятие 3.2</w:t>
      </w:r>
      <w:r>
        <w:rPr>
          <w:rFonts w:cs="Times New Roman" w:ascii="Times New Roman" w:hAnsi="Times New Roman"/>
          <w:sz w:val="28"/>
          <w:szCs w:val="28"/>
        </w:rPr>
        <w:t xml:space="preserve"> «Совершенствование антинаркотической пропаганды, и т.д.» выполнено.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на официальном сайте поселения на информационных стендах размещены  листовки,  пропагандирующие здоровый образ жизни, в том, числе листовки «Как разблокировать сайт, продающий наркотики» и листовки  с номерами служб в которые можно позвонить в случаи выявления  продажи или употребления наркотических средств.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о 4 схода граждан на которых проводилась антинаркотическая пропаганда.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степени соответствия установленных и достигнутых целевых показателей  муниципальной программы Ермаковского сельского поселения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и подпрограммами муниципальной программы предусмотрено 4 показателя, по 3 из которых фактические  значения  соответствуют  или больше плановых, по 1 показателю фактические значения меньше плановых.</w:t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1 «Уровень освоения  бюджетных средств  программы» -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овое значение – 100%, фактическое значение – 100%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Показатель 1.1. «Количество проведенных рейдов по обеспечению общественной безопасности при массовых гуляниях» - </w:t>
      </w:r>
      <w:r>
        <w:rPr>
          <w:rFonts w:cs="Times New Roman" w:ascii="Times New Roman" w:hAnsi="Times New Roman"/>
          <w:iCs/>
          <w:sz w:val="28"/>
          <w:szCs w:val="28"/>
        </w:rPr>
        <w:t>плановое значение- 80%., фактическое значение - 80%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  2.1   «Проведение заседаний комиссии по соблюдению требований к служебному поведению  муниципальных служащих и урегулированию конфликта интерес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 </w:t>
      </w:r>
      <w:r>
        <w:rPr>
          <w:rFonts w:cs="Times New Roman" w:ascii="Times New Roman" w:hAnsi="Times New Roman"/>
          <w:sz w:val="28"/>
          <w:szCs w:val="28"/>
        </w:rPr>
        <w:t>плановое  значение – 4  фактическое значение -0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  3.1 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личество мероприятий, направленных на выявление и уничтожение дикорастущей конопл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лановое  значение – 80%, фактическое значение – 80%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Сведения о выполнении расходных обязательств Ермаковского сельского поселения, связанных с реализацией муниципально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6 основных мероприятий муниципальной программой в 2020 году были запланированы бюджетные ассигнования в сумме 9,5 тыс. рублей. Фактическое освоение средств составило 100 проц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Ермаковского сельского поселения от 26.12.2019 № 151 «О бюджете Ермаковского сельского поселения Тацинского района на 2020 год и на плановый период 2021 и 2022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реализацию основного мероприятия 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одпрограммы 1 </w:t>
      </w:r>
      <w:r>
        <w:rPr>
          <w:rFonts w:cs="Times New Roman" w:ascii="Times New Roman" w:hAnsi="Times New Roman"/>
          <w:sz w:val="28"/>
          <w:szCs w:val="28"/>
        </w:rPr>
        <w:t>«Профилактика экстремизма и терроризма на территории Ерма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на 2020 год предусмотрено 9,5 тыс. рублей, фактическое освоение составило 100 процен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В рамках реализации данного основ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 изготовлены листовки  по профилактическим мерам антитеррористического характера, а также действиям при возникновении чрезвычайных ситуаций на сумму 1,5 тыс. рублей, выплачено материальное стимулирование членам ДНД в сумме 8,0 тыс. рубл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 – высо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 людей на водных объектах"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создания условий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ами и происшествиями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рамках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 Ерм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 людей на водных объектах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Ерма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12.2018 № 200</w:t>
      </w:r>
      <w:r>
        <w:rPr>
          <w:rFonts w:cs="Times New Roman" w:ascii="Times New Roman" w:hAnsi="Times New Roman"/>
          <w:kern w:val="2"/>
          <w:sz w:val="28"/>
          <w:szCs w:val="28"/>
        </w:rPr>
        <w:t>, ответственным исполнителем и участниками муниципальной программы в 2020 году реализован комплекс мероприятий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оддержанию в постоянной готовности системы оповещения населения Ермаковского сельского поселе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уровня пожарной безопасности населения </w:t>
        <w:br/>
        <w:t>и территории Ермаковского сельского поселения были</w:t>
      </w:r>
      <w:r>
        <w:rPr>
          <w:kern w:val="2"/>
          <w:sz w:val="28"/>
          <w:szCs w:val="28"/>
        </w:rPr>
        <w:t xml:space="preserve"> приобретены ремкомплекты к р</w:t>
      </w:r>
      <w:r>
        <w:rPr>
          <w:sz w:val="28"/>
          <w:szCs w:val="28"/>
        </w:rPr>
        <w:t>анцам противопожарным, произведена отсыпка подъезда к пожарному водоисточнику в х.Маслов  , произведено страхование членов ДПД, проведены работы по первичным мерам пожарной безопасности, выплачено материальное поощрение членам добровольной пожарной дружины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вышения уровня безопасности на водных объектах Ермаковского сельского поселения решены задач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эффективного предупреждения и ликвидации происшествий на водных объектах. Утверждено Положение по обеспечению безопасности людей на водных объектах, охране их жизни и здоровья,  разработан  План основных мероприятий по обеспечению безопасности людей  на водных объектах. В связи с отсутствием оборудованных мест для купания население было оповещено о запрете купания, на водоемах устанавливались таблички с надписями о запрете купания, проводилось патрулирование членами ДН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пожарной безопасности населения и территории Ермаковского сельского поселения в Администрации Ермаковского сельского поселения   имеются средства и оборудования пожаротушения.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основных результатах реализац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 людей на водных объект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муниципальная программа реализовывалась путем выполнения программных мероприятий, сгруппированных по направлениям в двух подпрограммах. Постановлением Администрации Ермаковского сельского поселения от 26.12.2019 № 205 утвержден план реализации муниципальной программы на 2020 год.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kern w:val="2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пожарной безопасно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усмотрена реализация 1 основного мероприятия.</w:t>
      </w:r>
    </w:p>
    <w:p>
      <w:pPr>
        <w:pStyle w:val="TextBody"/>
        <w:spacing w:before="0" w:after="0"/>
        <w:rPr/>
      </w:pPr>
      <w:r>
        <w:rPr>
          <w:bCs/>
          <w:i/>
          <w:kern w:val="2"/>
          <w:sz w:val="28"/>
          <w:szCs w:val="28"/>
        </w:rPr>
        <w:t xml:space="preserve">          </w:t>
      </w:r>
      <w:r>
        <w:rPr>
          <w:bCs/>
          <w:i/>
          <w:kern w:val="2"/>
          <w:sz w:val="28"/>
          <w:szCs w:val="28"/>
        </w:rPr>
        <w:t>Основное мероприятие 1.1</w:t>
      </w:r>
      <w:r>
        <w:rPr>
          <w:bCs/>
          <w:kern w:val="2"/>
          <w:sz w:val="28"/>
          <w:szCs w:val="28"/>
        </w:rPr>
        <w:t>. «</w:t>
      </w:r>
      <w:r>
        <w:rPr>
          <w:bCs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kern w:val="2"/>
          <w:sz w:val="28"/>
          <w:szCs w:val="28"/>
        </w:rPr>
        <w:t>» выполнено в полном объеме.  Приобретены р</w:t>
      </w:r>
      <w:r>
        <w:rPr>
          <w:sz w:val="28"/>
          <w:szCs w:val="28"/>
        </w:rPr>
        <w:t>анцы противопожарные, указатели направления движения к пожарному водоисточнику, произведено страхование членов ДПД, проведены работы по первичным мерам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поселения оснащена средствами предупреждения и тушения пожаров (имеются 15 ранцевых огнетушителей, противопожарная сигнализация, мотопомпа, 1 пожарный рукав, 1 пожарная колонка),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 «Защита от чрезвычайных ситуаций» предусмотрена реализация 1 основного мероприятия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ое мероприятие 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» выполнено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ства на содержание специалиста перечислены в полном объеме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3  «Обеспечение безопасности на воде» предусмотрена реализация 1 основного мероприятия.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ое мероприятие 3.1 «</w:t>
      </w: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о предупреждению возникновения несчастных случаев на воде</w:t>
      </w:r>
      <w:r>
        <w:rPr>
          <w:rFonts w:cs="Times New Roman" w:ascii="Times New Roman" w:hAnsi="Times New Roman"/>
          <w:sz w:val="28"/>
          <w:szCs w:val="28"/>
        </w:rPr>
        <w:t>»  выполн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степени соответствия установленных и достигнутых целевых показателей  муниципальной программы Ермаковского сельского поселения  «Защита населения и территории от чрезвычайных ситуаций, обеспечение пожарной безопасности и безопасности  людей на водных объект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и подпрограммами муниципальной</w:t>
        <w:br/>
        <w:t>программы предусмотрено 7 показателей, по 5 из которых фактические  значения  соответствуют  плановым, по 2 показателям фактические значения больше плановых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1. «Количество выездов пожарных и спасательных подразделений на пожары, чрезвычайные ситуации и происшествия» -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овое значение – 5 единиц, фактическое значение – 20 единиц,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выездов в связи со сложной погодной обстановкой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2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личество обучен</w:t>
        <w:softHyphen/>
        <w:t>ных специалистов единой системы преду</w:t>
        <w:softHyphen/>
        <w:t>преждения и ликвида</w:t>
        <w:softHyphen/>
        <w:t>ции ЧС»</w:t>
      </w:r>
      <w:r>
        <w:rPr>
          <w:rFonts w:cs="Times New Roman" w:ascii="Times New Roman" w:hAnsi="Times New Roman"/>
          <w:sz w:val="28"/>
          <w:szCs w:val="28"/>
        </w:rPr>
        <w:t xml:space="preserve"> » - </w:t>
      </w:r>
      <w:r>
        <w:rPr>
          <w:rFonts w:cs="Times New Roman" w:ascii="Times New Roman" w:hAnsi="Times New Roman"/>
          <w:iCs/>
          <w:sz w:val="28"/>
          <w:szCs w:val="28"/>
        </w:rPr>
        <w:t>плановое значение – 5 единиц, фактическое значение – 5 единиц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3.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Охват населения оповещаемого системой оповещения» 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iCs/>
          <w:sz w:val="28"/>
          <w:szCs w:val="28"/>
        </w:rPr>
        <w:t>плановое значение – 100 %, фактическое значение – 100%;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Показатель 1.1. 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Количество выездов на тушение пожаров» - </w:t>
      </w:r>
      <w:r>
        <w:rPr>
          <w:rFonts w:cs="Times New Roman" w:ascii="Times New Roman" w:hAnsi="Times New Roman"/>
          <w:iCs/>
          <w:sz w:val="28"/>
          <w:szCs w:val="28"/>
        </w:rPr>
        <w:t>плановое значение- 15 единиц, фактическое значение – 33 единиц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1.2. 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личество спасенных людей при пожарах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iCs/>
          <w:sz w:val="28"/>
          <w:szCs w:val="28"/>
        </w:rPr>
        <w:t>плановое значение- 0 человек, фактическое значение – 0 человек;</w:t>
      </w:r>
    </w:p>
    <w:p>
      <w:pPr>
        <w:pStyle w:val="Style2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  2.1   «Количество выездов на чрезвычайные ситуации и происшеств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 </w:t>
      </w:r>
      <w:r>
        <w:rPr>
          <w:rFonts w:cs="Times New Roman" w:ascii="Times New Roman" w:hAnsi="Times New Roman"/>
          <w:sz w:val="28"/>
          <w:szCs w:val="28"/>
        </w:rPr>
        <w:t>плановое  значение – 0 единиц,  фактическое значение -0 единиц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  3.1   «</w:t>
      </w:r>
      <w:r>
        <w:rPr>
          <w:rFonts w:cs="Times New Roman" w:ascii="Times New Roman" w:hAnsi="Times New Roman"/>
          <w:bCs/>
          <w:sz w:val="28"/>
          <w:szCs w:val="28"/>
        </w:rPr>
        <w:t>Количество профилактических выездов по предупреждению происшествий на водных объекта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лановое  значение – 3 единицы, фактическое значение – 3 единицы.</w:t>
      </w:r>
    </w:p>
    <w:p>
      <w:pPr>
        <w:pStyle w:val="Style24"/>
        <w:rPr>
          <w:rFonts w:ascii="Times New Roman" w:hAnsi="Times New Roman" w:cs="Times New Roman"/>
          <w:iCs/>
          <w:position w:val="4"/>
          <w:sz w:val="28"/>
          <w:szCs w:val="28"/>
        </w:rPr>
      </w:pPr>
      <w:r>
        <w:rPr>
          <w:rFonts w:cs="Times New Roman" w:ascii="Times New Roman" w:hAnsi="Times New Roman"/>
          <w:iCs/>
          <w:position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Сведения о выполнении расходных обязательств Ермаковского сельского поселения, связанных с реализацией муниципально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Ермаковского сельского поселения «Защита населения и территории от чрезвычайных ситуаций, обеспечение пожарной безопасности и безопасности  людей на водных объектах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3 основных мероприятий муниципальной программой в 2020 году были запланированы бюджетные ассигнования в сумме 203,3 тыс. рублей. Фактическое освоение средств составило 100 проц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Ермаковского сельского поселения от 26.12.2019 № 151 «О бюджете Ермаковского сельского поселения Тацинского района на 2020 год и на плановый период 2021 и 2022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TextBody"/>
        <w:spacing w:before="0" w:after="0"/>
        <w:rPr/>
      </w:pPr>
      <w:r>
        <w:rPr>
          <w:color w:val="000000"/>
          <w:kern w:val="2"/>
          <w:sz w:val="28"/>
          <w:szCs w:val="28"/>
        </w:rPr>
        <w:t>На реализацию основного мероприятия 1.1.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снащение техникой, оборудованием, снаряжением и улучшение материально-технической базы поселения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>«О</w:t>
      </w:r>
      <w:r>
        <w:rPr>
          <w:sz w:val="28"/>
          <w:szCs w:val="28"/>
        </w:rPr>
        <w:t>беспечение пожарной безопасности»</w:t>
      </w:r>
      <w:r>
        <w:rPr>
          <w:color w:val="000000"/>
          <w:kern w:val="2"/>
          <w:sz w:val="28"/>
          <w:szCs w:val="28"/>
        </w:rPr>
        <w:t xml:space="preserve"> на 2020 год предусмотрено 184,8 тыс. рублей, фактическое освоение составило 100 процентов.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 рамках реализации данного основного мероприятия приобретены ремкомплекты для ранцевых огнетушителей на сумму  7,7 тыс. рублей, произведено страхование добровольных пожарных на сумму 2,4 тыс. рублей,  выполнены</w:t>
      </w:r>
      <w:r>
        <w:rPr>
          <w:sz w:val="28"/>
          <w:szCs w:val="28"/>
        </w:rPr>
        <w:t xml:space="preserve"> работ по первичным мерам пожарной безопасности</w:t>
      </w:r>
      <w:r>
        <w:rPr>
          <w:color w:val="000000"/>
          <w:kern w:val="2"/>
          <w:sz w:val="28"/>
          <w:szCs w:val="28"/>
        </w:rPr>
        <w:t xml:space="preserve"> на сумму 100,0 тыс. рублей, </w:t>
      </w:r>
      <w:r>
        <w:rPr>
          <w:sz w:val="28"/>
          <w:szCs w:val="28"/>
        </w:rPr>
        <w:t xml:space="preserve">произведена отсыпка подъезда к пожарному водоисточнику в х.Маслов </w:t>
      </w:r>
      <w:r>
        <w:rPr>
          <w:color w:val="000000"/>
          <w:kern w:val="2"/>
          <w:sz w:val="28"/>
          <w:szCs w:val="28"/>
        </w:rPr>
        <w:t>на сумму 51,7 тыс. рублей</w:t>
      </w:r>
      <w:r>
        <w:rPr>
          <w:sz w:val="28"/>
          <w:szCs w:val="28"/>
        </w:rPr>
        <w:t xml:space="preserve"> , выплачено материальное поощрение членам добровольной пожарной дружины </w:t>
      </w:r>
      <w:r>
        <w:rPr>
          <w:color w:val="000000"/>
          <w:kern w:val="2"/>
          <w:sz w:val="28"/>
          <w:szCs w:val="28"/>
        </w:rPr>
        <w:t>на сумму 23,0 тыс. рубле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реализацию основного мероприят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. «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» 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на 2020 год предусмотрено 18,5 тыс. рублей, фактическое освоение составило 100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 – высокий.</w:t>
      </w:r>
    </w:p>
    <w:p>
      <w:pPr>
        <w:pStyle w:val="Style24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Муниципальная  программа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рмаковского сельского поселения "Развитие культуры "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Развитие культуры» была утверждена 28.12.2018 постановлением Администрации Ермаковского сельского поселения № 20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– Администрация Ермаковского сельского поселения; МБУ МСП «Михайловский СДК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1 подпрограмму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но-досуговой деятельности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Ермаковского сельского поселения «Развитие культуры» в 2020 году было предусмотрено финансирование в объеме – 3 024,0 тыс. рублей, фактическое освоение составило 100 процент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реализации муниципальной программы Ермаковского сельского поселения «Развитие культуры» за 2020 год утвержден постановлением Администрации Ермаковского сельского поселения от 30.03.2021 № 32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основных результатах реализации муниципальной программы Ерма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Ермаковского сельского поселения от 30.12.2019 № 213.1 утвержден план реализации муниципальной программы на 2020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Ермаковского сельского поселения является учредителем муниципального учреждения культуры МБУ МСП «Михайловский СДК», данное учреждение  -  участник и реализатор муниципальной программы. Участниками муниципальной программы в 2020 году достигнуты следующие результат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аботниками сельского дома культуры было проведено 405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 9796 человек; в 29 клубных формированиях участвуют 334 челове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о финансовое обеспечение выполнения муниципальн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ведения о степени соответствия установленных и достигнутых целевых показателей  муниципальной программы Ерма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 и подпрограммой муниципальной программы предусмотрено 3 показателя, по 3 из которых фактические  значения  соответствуют  плановым.</w:t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ь 1 «</w:t>
      </w:r>
      <w:r>
        <w:rPr>
          <w:rFonts w:cs="Times New Roman" w:ascii="Times New Roman" w:hAnsi="Times New Roman"/>
          <w:kern w:val="2"/>
          <w:sz w:val="28"/>
          <w:szCs w:val="28"/>
        </w:rPr>
        <w:t>Количество участников культурно-досуг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овое значение – 9796 человек, фактическое значение-9796 человек.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Показатель 2 «</w:t>
      </w:r>
      <w:r>
        <w:rPr>
          <w:rFonts w:cs="Times New Roman" w:ascii="Times New Roman" w:hAnsi="Times New Roman"/>
          <w:kern w:val="2"/>
          <w:sz w:val="28"/>
          <w:szCs w:val="28"/>
        </w:rPr>
        <w:t>Количество культурно-досуг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iCs/>
          <w:sz w:val="28"/>
          <w:szCs w:val="28"/>
        </w:rPr>
        <w:t>плановое значение- 524 шт., фактическое значение- 524 шт.</w:t>
      </w:r>
    </w:p>
    <w:p>
      <w:pPr>
        <w:pStyle w:val="Style24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Показатель   1.1   «</w:t>
      </w:r>
      <w:r>
        <w:rPr>
          <w:rFonts w:cs="Times New Roman" w:ascii="Times New Roman" w:hAnsi="Times New Roman"/>
          <w:kern w:val="2"/>
          <w:sz w:val="28"/>
          <w:szCs w:val="28"/>
        </w:rPr>
        <w:t>Увеличение численности участников культурно-досуговых мероприятий</w:t>
      </w:r>
      <w:r>
        <w:rPr>
          <w:rFonts w:cs="Times New Roman" w:ascii="Times New Roman" w:hAnsi="Times New Roman"/>
          <w:b/>
          <w:bCs/>
          <w:position w:val="4"/>
          <w:sz w:val="28"/>
          <w:szCs w:val="28"/>
        </w:rPr>
        <w:t xml:space="preserve">»  —  </w:t>
      </w:r>
      <w:r>
        <w:rPr>
          <w:rFonts w:cs="Times New Roman" w:ascii="Times New Roman" w:hAnsi="Times New Roman"/>
          <w:iCs/>
          <w:position w:val="4"/>
          <w:sz w:val="28"/>
          <w:szCs w:val="28"/>
        </w:rPr>
        <w:t>плановое значение – 0,007%,  фактическое значение- 0,007%.</w:t>
      </w:r>
    </w:p>
    <w:p>
      <w:pPr>
        <w:pStyle w:val="Style24"/>
        <w:rPr>
          <w:rFonts w:ascii="Times New Roman" w:hAnsi="Times New Roman" w:cs="Times New Roman"/>
          <w:iCs/>
          <w:position w:val="4"/>
          <w:sz w:val="28"/>
          <w:szCs w:val="28"/>
        </w:rPr>
      </w:pPr>
      <w:r>
        <w:rPr>
          <w:rFonts w:cs="Times New Roman" w:ascii="Times New Roman" w:hAnsi="Times New Roman"/>
          <w:iCs/>
          <w:position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Сведения о выполнении расходных обязательств Ермаковского сельского поселения, связанных с реализацией муниципально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азвитие культу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х решением Собрания депутатов Ермаковского сельского поселения от 26.12.2019 № 151 «О бюджете Ермаковского сельского поселения Тацин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ового обеспечения, предусмотренного на реализацию муниципальной программы, в 2020 году составил 3 024,0 тыс. рублей. Фактическое освоение средств муниципальной программы по итогам 2020 года составило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 – высо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Муниципальная программа Ермаковского сельского поселения "Благоустройство территории"</w:t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Благоустройство территории» была утверждена 28.12.2018 постановлением Администрации Ермаковского сельского поселения № 20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– Администрация Ермак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1 подпрограмму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Содержание территории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Ермаковского сельского поселения «Благоустройство территории» в 2020 году было предусмотрено финансирование в объеме – 1691,70 тыс. рублей, фактические расходы составили 1 691,6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реализации муниципальной программы Ермаковского сельского поселения «Благоустройство территории» за 2020 год утвержден постановлением Администрации Ермаковского сельского поселения от 30.03.2021 № 27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основных результатах реализации муниципальной программы Ермаковского сельского поселения «Благоустройство территории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Ермаковского сельского поселения от 30.12.2019 № 213.1 утвержден план реализации муниципальной программы на 2020 год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комфорта проживания населения на территории Ермаковского сельского поселения, в рамках реализации муниципальной программы «Благоустройство территории»   ответственным   исполнителем и участниками муниципальной программы в 2020 году реализован комплекс мероприятий: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уличному освещению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 поселения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держанию мест захоронения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sz w:val="28"/>
          <w:szCs w:val="28"/>
        </w:rPr>
        <w:t>Освещение улиц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В рамках этого мероприятия производилась оплата за потребленную электроэнергию по уличному освещению, работы по содержанию уличного освещения,  средства в рамках данного мероприятия освоены на 100,0 %. 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1.3 «</w:t>
      </w:r>
      <w:r>
        <w:rPr>
          <w:rFonts w:cs="Times New Roman" w:ascii="Times New Roman" w:hAnsi="Times New Roman"/>
          <w:sz w:val="28"/>
          <w:szCs w:val="28"/>
        </w:rPr>
        <w:t xml:space="preserve">Прочее благоустройство и содержание территории»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были выполнены работы по благоустройству территории (содержание улиц, ликвидация несанкционированных свалок, оборудование мест отдыха и т. д.), средства в рамках данного мероприятия освоены на 100,0 %.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Основное мероприятие 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</w:rPr>
        <w:t>ероприятий по содержанию мест захоро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были выполнены работы по благоустройству территории кладбищ, средства в рамках данного мероприятия освоены на 100,0 %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ведения о степени соответствия установленных и достигнутых целевых показателей  муниципальной программы Ерм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Благоустройство территор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 предусмотрено 5 показателей, </w:t>
      </w:r>
      <w:r>
        <w:rPr>
          <w:rFonts w:cs="Times New Roman" w:ascii="Times New Roman" w:hAnsi="Times New Roman"/>
          <w:kern w:val="2"/>
          <w:sz w:val="28"/>
          <w:szCs w:val="28"/>
        </w:rPr>
        <w:t>из которых фактические значения соответствуют плановым, по 5 показателям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еализация программы в 2020 году  направлена на выполнение  основных мероприятий. Для оценки достижения выполненных мероприятий определены 5 показателей. Плановые значения показателей: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8"/>
          <w:szCs w:val="28"/>
        </w:rPr>
        <w:t>Показатель 1</w:t>
      </w:r>
      <w:r>
        <w:rPr>
          <w:rFonts w:cs="Times New Roman" w:ascii="Times New Roman" w:hAnsi="Times New Roman"/>
          <w:sz w:val="28"/>
          <w:szCs w:val="28"/>
        </w:rPr>
        <w:t>. «Удовлетворенность населения уровнем внешнего благоустройства и санитарным содержанием населенных пунктов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ует фактическому показателю подпрограммы и составляет 65,0 процентов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1.1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Доля фактически освещенных улиц в общей протяженности улиц поселения</w:t>
      </w:r>
      <w:r>
        <w:rPr>
          <w:rFonts w:cs="Times New Roman" w:ascii="Times New Roman" w:hAnsi="Times New Roman"/>
          <w:sz w:val="28"/>
          <w:szCs w:val="28"/>
        </w:rPr>
        <w:t>» соответствует фактическому показателю подпрограммы и составляет 10%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8"/>
          <w:szCs w:val="28"/>
        </w:rPr>
        <w:t>Показатель 1.2.</w:t>
      </w:r>
      <w:r>
        <w:rPr>
          <w:rFonts w:cs="Times New Roman" w:ascii="Times New Roman" w:hAnsi="Times New Roman"/>
          <w:sz w:val="28"/>
          <w:szCs w:val="28"/>
        </w:rPr>
        <w:t xml:space="preserve"> «Сохранение общей площади зеленых насаждений» соответствует фактическому показателю подпрограммы и составляет 8,0 га;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8"/>
          <w:szCs w:val="28"/>
        </w:rPr>
        <w:t>Показатель 1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хранение уровня численности работников, занятых на работах по благоустройству территории поселения, по сравнению с отчетным го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ует фактическому показателю подпрограммы и составляет 100,0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8"/>
          <w:szCs w:val="28"/>
        </w:rPr>
        <w:t>Показатель 1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</w:t>
      </w:r>
      <w:r>
        <w:rPr>
          <w:rFonts w:cs="Times New Roman" w:ascii="Times New Roman" w:hAnsi="Times New Roman"/>
          <w:sz w:val="28"/>
          <w:szCs w:val="28"/>
        </w:rPr>
        <w:t>охранение  уровня обеспечения песком мест захоронения поселения, по сравнению с отчетным го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ует фактическому показателю подпрограммы и составляет 100,0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ведения о выполнении расходных обязательств Ермаковского сельского поселения, связанных с реализацией муниципальной программы Ермаковского сельского поселения «Благоустройство территории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из трех основных мероприятий, предусмотренных муниципальной программой, три было запланировано к реализации с учетом финансов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Ермаковского сельского поселения от 26.12.2019 № 155 «О бюджете Ермаковского сельского поселения Тацин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ового обеспечения, предусмотренного на реализацию муниципальной программы, в 2020 году составил 1 691,6 тыс. рублей. Фактическое освоение средств муниципальной программы по итогам 2020 года составило 1 1691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основных мероприятий муниципальной программы осуществлялась в соответствии с утвержденным планом реализации на 2020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 – высо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 Муниципальная  программа Ерма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физической культуры и спорта 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Развитие физической культуры и спорта» была утверждена 28.12.2018 постановлением Администрации Ермаковского сельского поселения № 20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– Администрация Ермак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1 подпрограмму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Ермаковского сельского поселения «Развитие физической культуры и спорта» в 2020 году было предусмотрено финансирование в объеме – 54,3 тыс. рублей, фактические расходы составили 54,3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реализации муниципальной программы Ермаковского сельского поселения «Развитие физической культуры и спорта» за 2020 год утвержден постановлением Администрации Ермаковского сельского поселения от 30.03.2021 № 33.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основных результатах реализации муниципальной программы Ермаковского сельского поселения «Развитие физической культуры и спорт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Ермаковского сельского поселения от 30.12.2019 № 215 утвержден план реализации муниципальной программы на 2020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установленной цели муниципальной программы в отчетном периоде реализован комплекс мероприятий, в результате которых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лась задача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,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 рамках   подпрограммы    1.   «Развитие физической культуры и массового спорта», предусмотрена   реализация   1 основного     мероприяти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</w:t>
        <w:tab/>
        <w:t>1.1.</w:t>
        <w:tab/>
        <w:t>«Обеспечение организации и проведения физкультурных и массовых мероприятий» выполнено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1.1. «Обеспечение организации и проведения физкультурных и массовых мероприятий»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о 31 спортивно-массовое мероприятие, приобретена спортивная форма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ведения о степени соответствия установленных и достигнутых целевых показателей  муниципальной программы Ерма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и подпрограммой муниципальной</w:t>
        <w:br/>
        <w:t>программы предусмотрено 2 показателя, по 2 из которых фактические  значения  соответствуют  плановым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1. Доля граждан, систематически занимающихся физической культурой и спортом, в общей численности населения -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овое значение –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8,6 %, фактическое значение- 18,6%.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ь 1.1. «</w:t>
      </w:r>
      <w:r>
        <w:rPr>
          <w:rFonts w:cs="Times New Roman" w:ascii="Times New Roman" w:hAnsi="Times New Roman"/>
          <w:kern w:val="2"/>
          <w:sz w:val="28"/>
          <w:szCs w:val="28"/>
        </w:rPr>
        <w:t>Увеличение количества проводимых спортивно-массовых и спорти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» - плановое  значение 1 шт., </w:t>
      </w:r>
      <w:r>
        <w:rPr>
          <w:rFonts w:cs="Times New Roman" w:ascii="Times New Roman" w:hAnsi="Times New Roman"/>
          <w:iCs/>
          <w:sz w:val="28"/>
          <w:szCs w:val="28"/>
        </w:rPr>
        <w:t>фактическое значение- 1шт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граммы в 2020 году можно отметить следующее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выступления участников спортивных мероприятий на поселенческих и районных спортивных соревнованиях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гнутые  мероприятия  позволили достичь в 2020 году следующих результатов: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Доля граждан Ермаковского сельского поселения, систематически занимающихся физической культурой и спортом, в общей численности населения 18,7%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систематически занимающихся физической культур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ом 764 человек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ведения о выполнении расходных обязательств Ермаковского сельского поселения, связанных с реализацией муниципальной программы Ермаковского сельского поселения «Развитие физической культуры и спорта»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Ермаковского сельского поселения от 26.12.2019 № 151 «О бюджете Ермаковского сельского поселения Тацин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, предусмотренного на реализацию муниципальной программы, в 2020 году составил 54,3 тыс. рублей. Фактическое освоение средств муниципальной программы по итогам 2020 года составило 54,3 тыс. рублей,  100,0 проц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 – высо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 Муниципальная  программа Ерма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«Обеспечение доступным и комфортным жильем населения  Ермаковского сельского поселения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eastAsia="hi-IN" w:bidi="hi-IN"/>
        </w:rPr>
        <w:t>Обеспечение доступным и комфортным жильем населения  Ерма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была утверждена 28.12.2018 постановлением Администрации Ермаковского сельского поселения № 204.</w:t>
      </w:r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ответственным исполнителем и участниками муниципальной программы в </w:t>
      </w:r>
      <w:r>
        <w:rPr>
          <w:rFonts w:eastAsia="TimesNewRoman;Arial Unicode MS" w:cs="Times New Roman" w:ascii="Times New Roman" w:hAnsi="Times New Roman"/>
          <w:sz w:val="28"/>
          <w:szCs w:val="28"/>
          <w:lang w:bidi="hi-IN"/>
        </w:rPr>
        <w:t>2020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году реализован комплекс мероприятий, в результате которых:</w:t>
      </w:r>
    </w:p>
    <w:p>
      <w:pPr>
        <w:pStyle w:val="Style24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езультат 1- произведены р</w:t>
      </w:r>
      <w:r>
        <w:rPr>
          <w:rFonts w:cs="Times New Roman" w:ascii="Times New Roman" w:hAnsi="Times New Roman"/>
          <w:sz w:val="28"/>
          <w:szCs w:val="28"/>
        </w:rPr>
        <w:t>асходы на оплату взносов на капитальный ремонт общего имущества многоквартирных домов по помещениям, находящимся в собственности Ермаковского сельского поселения;</w:t>
      </w:r>
    </w:p>
    <w:p>
      <w:pPr>
        <w:pStyle w:val="Style24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езультат 2 – изготовлена ПСД по объекту: «Распределительные газопроводы в х.Игнатенко Тацинского района Ростовской области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– Администрация Ермак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Ермаковского сельского поселения «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eastAsia="hi-IN" w:bidi="hi-IN"/>
        </w:rPr>
        <w:t>Обеспечение доступным и комфортным жильем населения  Ерма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 2020 году было предусмотрено финансирование в объеме – 2706,6 тыс. рублей, фактические расходы составили 2706,6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о реализации муниципальной программы Ермаковского сельского поселения «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eastAsia="hi-IN" w:bidi="hi-IN"/>
        </w:rPr>
        <w:t>Обеспечение доступным и комфортным жильем населения  Ерма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 за 2020 год утвержден постановлением Администрации Ермаковского сельского поселения от 30.03.2021 № 30.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основных результатах реализации муниципальной программы Ермаковского сельского поселения «</w:t>
      </w:r>
      <w:r>
        <w:rPr>
          <w:rFonts w:eastAsia="TimesNewRoman;Arial Unicode MS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Обеспечение доступным и комфортным жильем населения  Ермаков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Ермаковского сельского поселения от 26.12.2019 № 204 утвержден план реализации муниципальной программы на 2020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установленной цели муниципальной программы в отчетном периоде реализован комплекс мероприятий, в результате которых:</w:t>
      </w:r>
    </w:p>
    <w:p>
      <w:pPr>
        <w:pStyle w:val="Style24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езультат 1- произведены р</w:t>
      </w:r>
      <w:r>
        <w:rPr>
          <w:rFonts w:cs="Times New Roman" w:ascii="Times New Roman" w:hAnsi="Times New Roman"/>
          <w:sz w:val="28"/>
          <w:szCs w:val="28"/>
        </w:rPr>
        <w:t>асходы на оплату взносов на капитальный ремонт общего имущества многоквартирных домов по помещениям, находящимся в собственности Ермаковского сельского поселения;</w:t>
      </w:r>
    </w:p>
    <w:p>
      <w:pPr>
        <w:pStyle w:val="Style24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езультат 2 – изготовлена ПСД по объекту: «Распределительные газопроводы в х.Игнатенко Тацинского района Ростовской области»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В рамках подпрограммы 2 «</w:t>
      </w:r>
      <w:r>
        <w:rPr>
          <w:rFonts w:cs="Times New Roman" w:ascii="Times New Roman" w:hAnsi="Times New Roman"/>
          <w:sz w:val="28"/>
          <w:szCs w:val="28"/>
        </w:rPr>
        <w:t>Организация и содержание жилищного хозяйст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  <w:lang w:bidi="hi-IN"/>
        </w:rPr>
        <w:t>», предусмотрена реализация 1-го основного мероприяти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bidi="hi-IN"/>
        </w:rPr>
        <w:t>Основное мероприятие 2.1</w:t>
      </w:r>
      <w:r>
        <w:rPr>
          <w:rFonts w:cs="Times New Roman" w:ascii="Times New Roman" w:hAnsi="Times New Roman"/>
          <w:sz w:val="28"/>
          <w:szCs w:val="28"/>
          <w:lang w:bidi="hi-I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Расходы на оплату взносов на капитальный ремонт общего имущества многоквартирных домов по помещениям, находящимся в собственности Ермаковского сельского поселения» </w:t>
      </w:r>
      <w:r>
        <w:rPr>
          <w:rFonts w:cs="Times New Roman" w:ascii="Times New Roman" w:hAnsi="Times New Roman"/>
          <w:sz w:val="28"/>
          <w:szCs w:val="28"/>
          <w:lang w:bidi="hi-IN"/>
        </w:rPr>
        <w:t>выполнено в полном объеме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По подпрограмме 3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ачественными коммунальными услугами населения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предусмотрена реализация 1-го основного мероприятия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i/>
          <w:sz w:val="28"/>
          <w:szCs w:val="28"/>
          <w:lang w:bidi="hi-IN"/>
        </w:rPr>
        <w:t>Основное мероприятие 3.1</w:t>
      </w:r>
      <w:r>
        <w:rPr>
          <w:rFonts w:cs="Times New Roman" w:ascii="Times New Roman" w:hAnsi="Times New Roman"/>
          <w:sz w:val="28"/>
          <w:szCs w:val="28"/>
          <w:lang w:bidi="hi-I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Расходы на выполнение проектных и предпроектных работ на газификацию» выполнено в полном объеме.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ведения о степени соответствия установленных и достигнутых целевых показателей  муниципальной программы Ерма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NewRoman;Arial Unicode MS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Обеспечение доступным и комфортным жильем населения  Ермаковского сельского поселения»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Муниципальной программой и подпрограммами муниципальной программы предусмотрено 4 показателя, по 3 из которых фактически значения соответствуют плановым, по 1 показателю не предусмотрены плановые знач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оказатель 1. «Уровень освоения бюджетных средств, выделенных на реализацию муниципальной программы» -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плановое значение 100%, фактическое значение 100%.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Показатель </w:t>
      </w:r>
      <w:r>
        <w:rPr>
          <w:rFonts w:cs="Times New Roman" w:ascii="Times New Roman" w:hAnsi="Times New Roman"/>
          <w:sz w:val="28"/>
          <w:szCs w:val="28"/>
        </w:rPr>
        <w:t xml:space="preserve"> 1.1. «Количество участников Программы, состоящих на учете в качестве нуждающихся в улучшении жилищных условий и получивших меры государственной поддержки в улучшении жилищных условий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»  - плановое значение 0 семей, фактическое значение 0 семей;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Показатель 2.1 </w:t>
      </w:r>
      <w:r>
        <w:rPr>
          <w:rFonts w:cs="Times New Roman" w:ascii="Times New Roman" w:hAnsi="Times New Roman"/>
          <w:sz w:val="28"/>
          <w:szCs w:val="28"/>
        </w:rPr>
        <w:t>. «Проведение капитального ремонта многоквартирных домов»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- плановое значение 0,0 кв. м, фактическое значение 0,0 кв.м..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оказатель 3.1. «Уровень газификации домовладений»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- плановое значение 70%, фактическое значение 70%.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выполнении расходных обязательств Ермаковского сельского поселения, связанных с реализацией муниципальной программы Ермаковского сельского поселения «</w:t>
      </w:r>
      <w:r>
        <w:rPr>
          <w:rFonts w:eastAsia="TimesNewRoman;Arial Unicode MS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>Обеспечение доступным и комфортным жильем населения  Ермако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Ермаковского сельского поселения от 26.12.2019 № 151 «О бюджете Ермаковского сельского поселения Тацинского района на 2020 год и на плановый период 2021 и 2022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, предусмотренного на реализацию муниципальной программы, в 2020 году составил 2706,6 тыс. рублей. Фактическое освоение средств муниципальной программы по итогам 2020 года составило 2706,6 тыс. рублей,  100,0 проц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 – высо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 Муниципальная  программа Ерма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Управление 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Ерм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Ермаковского сельского поселения от 28.12.2018 № 205. Основные задачи муниципальной программы – проведение эффективной бюджетной политики;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исполнитель – Администрация Ермаковского сельского поселения.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реализацию муниципальной программы Ермаковского сельского поселения «Управление муниципальными финансами </w:t>
      </w:r>
      <w:r>
        <w:rPr>
          <w:rFonts w:cs="Times New Roman" w:ascii="Times New Roman" w:hAnsi="Times New Roman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 2020 году финансирование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довой отчет о реализации муниципальной программы Ермаковского сельского поселения «Управление муниципальными финансами </w:t>
      </w:r>
      <w:r>
        <w:rPr>
          <w:rFonts w:cs="Times New Roman" w:ascii="Times New Roman" w:hAnsi="Times New Roman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 2020 год утвержден постановлением Администрации Ермаковского сельского поселения от 30.03.2021 № 29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б основных результатах реализации муниципальной программы Ермаковского сельского поселения 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Достижению результатов в 2020 году способствовола реализация ответственным исполнителем и участниками муниципальной программы основных мероприятий 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В рамках программы предусмотрена реализация 2 основных мероприятий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Основное мероприятие 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imesNewRoman;Arial Unicode MS" w:cs="Times New Roman" w:ascii="Times New Roman" w:hAnsi="Times New Roman"/>
          <w:bCs/>
          <w:kern w:val="2"/>
          <w:sz w:val="28"/>
          <w:szCs w:val="28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выполнено. Реализация мероприятия осуществлялась в соответствии с Планом мероприятий по росту доходного потенциала муниципального образования «Ермаковское  сельское поселение до 2024 года, утвержденным постановлением Администрации Ермаковского сельского поселения 14.09.2018 № 30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логовые и неналоговые доходы Ермаковского сельского поселения  в 2020 году исполнены в объеме 4607,3 тыс.рублей,  или 102,2 процента к бюджетным назначени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ведена ежегодная оценка предоставленных на местном уровне налоговых льгот, утверждены отчеты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ценке эффективности налогового расхода Ермаковского сельского поселения по земельному налогу и налогу на имущество.</w:t>
      </w:r>
    </w:p>
    <w:p>
      <w:pPr>
        <w:pStyle w:val="Style2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Бюджет Ермаковского сельского поселения Тацинского района сформирован на основе 8 муниципальных программ Ермаковского сельского поселения, на реализацию которых в 2020 году направлено 7690,4 тыс.рублей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Основное мероприятие 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Нормативное обеспечение и организация бюджетного процесса» выполнено. В целях совершенствования бюджетного процесса в 2020 году приняты Решения Собрания депутатов Ермаковского сельского поселения: </w:t>
      </w:r>
    </w:p>
    <w:p>
      <w:pPr>
        <w:pStyle w:val="Style2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9.04.2020 № 167 «О внесении изменений в Решение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31.08.2007 № 66 «Об утверждении Положения о бюджетном процессе в Михайловском сельском поселении»;</w:t>
      </w:r>
    </w:p>
    <w:p>
      <w:pPr>
        <w:pStyle w:val="Style2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1.12.2020 № 184 «О внесении изменений в Решение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31.08.2007 № 66 «Об утверждении Положения о бюджетном процессе в Михайловском сельском поселении»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30.11.2020 № 182 </w:t>
      </w:r>
      <w:r>
        <w:rPr>
          <w:rFonts w:cs="Times New Roman" w:ascii="Times New Roman" w:hAnsi="Times New Roman"/>
          <w:sz w:val="28"/>
          <w:szCs w:val="28"/>
        </w:rPr>
        <w:t>«О земельном налог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;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тором экономики и финансов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Сведения о степени соответствия установленных и достигнутых целевых показателей  муниципальной программы Ермаковского сельского поселения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«Управление муниципальными финанс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создание условий для эффективного управления муниципальными финансами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о 4 показателя.</w:t>
      </w:r>
    </w:p>
    <w:p>
      <w:pPr>
        <w:pStyle w:val="Style2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достижения запланированных значений показателей муниципальной программы за 2020 год установлено следующее:</w:t>
      </w:r>
    </w:p>
    <w:p>
      <w:pPr>
        <w:pStyle w:val="Style24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 4 показателей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программы, подпрограмм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программы, из которых:</w:t>
      </w:r>
    </w:p>
    <w:p>
      <w:pPr>
        <w:pStyle w:val="Style2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2 показателям фактические значения соответствуют плановым;</w:t>
      </w:r>
    </w:p>
    <w:p>
      <w:pPr>
        <w:pStyle w:val="Style2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2 показателям фактические значения превышают плановые;</w:t>
      </w:r>
    </w:p>
    <w:p>
      <w:pPr>
        <w:pStyle w:val="Style2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.1 «Объем налоговых и неналоговых доходов консолидированного бюджета Ермаковского сельского поселения», плановое значение – 4508,1 тыс. рублей, фактическое значение –4607,3 тыс. рублей.</w:t>
      </w:r>
    </w:p>
    <w:p>
      <w:pPr>
        <w:pStyle w:val="Style24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.2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ля расходов местного бюджета, формируемых в рамках муниципальных программ поселения, в общем объеме расходов местного бюджет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овое значение – 53,4 %, фактическое значение –53,4 %.</w:t>
      </w:r>
    </w:p>
    <w:p>
      <w:pPr>
        <w:pStyle w:val="Style24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.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воевременное внесение проекта решения о бюджете поселения на очередной финансовый год и плановый период и об утверждении отчета об исполнении  бюджета поселения, в сроки, установленные БК РФ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плановое значение – да, фактическое значение – да. </w:t>
      </w:r>
    </w:p>
    <w:p>
      <w:pPr>
        <w:pStyle w:val="Style2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.4 «Исполнение расходных обязательств бюджета поселения», плановое значение – 95,0 процента, фактическое значение – 99,99 процента.</w:t>
      </w:r>
    </w:p>
    <w:p>
      <w:pPr>
        <w:pStyle w:val="Style2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Сведения о выполнении расходных обязательств Ермаковского сельского поселения, связанных с реализацией муниципальной программы Ермаковского сельского поселения «Управление муниципальными финансами </w:t>
      </w:r>
      <w:r>
        <w:rPr>
          <w:rFonts w:cs="Times New Roman" w:ascii="Times New Roman" w:hAnsi="Times New Roman"/>
          <w:b/>
          <w:i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2"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местного бюджета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 не планиро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 – высо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униципальная программа Ермаковского сельского поселения «Формирование современной городской среды на территории Ермаковского сельского по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и комфорта проживания населения на территории Ермаковского сельского поселения утверждена муниципальная 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а утверждена 28.12.2018 постановлением Администрации Ермаковского сельского поселения № 213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исполнитель – Администрация Ермаковского сельского поселения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 включает в себя 1 подпрограмму: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Благоустройство дворовых территорий многоквартирных домов Ермаковского сельского поселения», в рамках подпрограммы предусмотрена реализация одного  основного мероприятия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 – «Расходы на реализацию мероприятий  по благоустройству дворовых территорий многоквартирных домов Ермаковского сельского поселения». В 2020 году не  была предусмотрена реализация мероприятий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ой отчет о реализации муниципальной программы Ерма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за 2020 год утвержден постановлением Администрации Ермаковского сельского поселения от 30.03.2021 № 3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основных результатах реализации муниципальной программы Ермаковского сельского поселения «Формирование современной городской среды на территории Ермаков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еречнем муниципальных программ Ермаковского сельского поселения, утвержденным распоряжением Администрации Ермаковского сельского поселения от 01.10.2018 № 32, Администрация Ермаковского сельского поселения является ответственным исполнителем муниципальной программы Ермаковского сельского поселения «Формирование современной городской среды на территории Ермаковского сельского поселения» (далее – муниципальная программ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программа утверждена постановлением Администрации Пролетарского сельского поселения от 28.12.2018 № 213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муниципальной программы на 2020 год не утверждался, средства не планировались.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ведения о степени соответствия установленных и достигнутых целевых показателей  муниципальной программы Ерма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Формирование современной городской среды на территории Ермак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 и подпрограммами  муниципальной программы предусмотрено 2 показателя, по 2 из которых фактические значения соответствуют плановым.</w:t>
      </w:r>
    </w:p>
    <w:p>
      <w:pPr>
        <w:pStyle w:val="Style24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оказатель 1. «</w:t>
      </w:r>
      <w:r>
        <w:rPr>
          <w:rFonts w:cs="Times New Roman" w:ascii="Times New Roman" w:hAnsi="Times New Roman"/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омов Ермаковского сельского посе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4"/>
          <w:sz w:val="28"/>
          <w:szCs w:val="28"/>
        </w:rPr>
        <w:t>- плановое значение 0%, фактическое значение  0%</w:t>
      </w:r>
      <w:r>
        <w:rPr>
          <w:rFonts w:cs="Times New Roman" w:ascii="Times New Roman" w:hAnsi="Times New Roman"/>
          <w:sz w:val="28"/>
          <w:szCs w:val="28"/>
        </w:rPr>
        <w:t>, показатель достигнут в полном объеме.</w:t>
      </w:r>
    </w:p>
    <w:p>
      <w:pPr>
        <w:pStyle w:val="Style24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Площадь благоустроенных дворовых территорий многоквартирных домов Ермаковского сельского посе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» - </w:t>
      </w:r>
      <w:r>
        <w:rPr>
          <w:rFonts w:cs="Times New Roman" w:ascii="Times New Roman" w:hAnsi="Times New Roman"/>
          <w:spacing w:val="-4"/>
          <w:sz w:val="28"/>
          <w:szCs w:val="28"/>
        </w:rPr>
        <w:t>плановое значение 0 кв.м., фактическое значение  0 кв.м.</w:t>
      </w:r>
      <w:r>
        <w:rPr>
          <w:rFonts w:cs="Times New Roman" w:ascii="Times New Roman" w:hAnsi="Times New Roman"/>
          <w:sz w:val="28"/>
          <w:szCs w:val="28"/>
        </w:rPr>
        <w:t>, показатель достигнут в полном объеме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ведения о выполнении расходных обязательств Ермаковского сельского поселения, связанных с реализацией муниципальной программы Ермаковского сельского поселения «Формирование современной городской среды на территории Ермаковского сельского по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основное мероприятие, предусмотренное муниципальной программой,  не было  запланировано к реализации с учетом финансов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ового обеспечения, предусмотренного на реализацию муниципальной программы, в 2020 году составил 0,0 тыс. рублей. Фактических расходов не бы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ализации муниципальной программы – низ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экономики и финансов                          </w:t>
        <w:tab/>
        <w:t>Бондаренко Н.Н.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ConsPlusCell">
    <w:name w:val="ConsPlusCell Знак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2:00Z</dcterms:created>
  <dc:creator>*</dc:creator>
  <dc:description/>
  <cp:keywords/>
  <dc:language>en-US</dc:language>
  <cp:lastModifiedBy>Ermak</cp:lastModifiedBy>
  <cp:lastPrinted>2021-04-15T11:29:00Z</cp:lastPrinted>
  <dcterms:modified xsi:type="dcterms:W3CDTF">2022-06-15T11:58:00Z</dcterms:modified>
  <cp:revision>5</cp:revision>
  <dc:subject/>
  <dc:title/>
</cp:coreProperties>
</file>