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ind w:left="284" w:hanging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40 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ind w:left="284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ind w:left="284" w:hanging="0"/>
              <w:rPr/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25 от 28.12.2021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3 и 2024 годов»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 «27»  мая  2022 года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1 пункта 1 статьи 1 цифры «9808,4» заменить на цифры «10058,9»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2 пункта 1 статьи 1 цифры «11305,6» заменить на цифры «11556,1»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4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color w:val="000000"/>
          <w:sz w:val="28"/>
          <w:szCs w:val="28"/>
        </w:rPr>
        <w:t>6) приложение №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  <w:color w:val="000000"/>
          <w:sz w:val="28"/>
          <w:szCs w:val="40"/>
        </w:rPr>
        <w:t>7)  приложение №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8) приложение №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  <w:sz w:val="28"/>
          <w:szCs w:val="28"/>
        </w:rPr>
        <w:t>9) п</w:t>
      </w:r>
      <w:r>
        <w:rPr>
          <w:sz w:val="28"/>
          <w:szCs w:val="28"/>
        </w:rPr>
        <w:t>риложение №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 xml:space="preserve">Собрания депутатов-глава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А.Д. Гунькин                                                                                            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2-05-27T09:21:00Z</cp:lastPrinted>
  <dcterms:modified xsi:type="dcterms:W3CDTF">2022-05-27T06:21:00Z</dcterms:modified>
  <cp:revision>692</cp:revision>
  <dc:subject/>
  <dc:title>Проект внесен</dc:title>
</cp:coreProperties>
</file>