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  июня  2024 год                                № 69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16" w:hanging="0"/>
        <w:rPr/>
      </w:pPr>
      <w:bookmarkStart w:id="0" w:name="sub_1"/>
      <w:bookmarkStart w:id="1" w:name="sub_3"/>
      <w:bookmarkEnd w:id="0"/>
      <w:bookmarkEnd w:id="1"/>
      <w:r>
        <w:rPr>
          <w:color w:val="000000"/>
          <w:sz w:val="28"/>
          <w:szCs w:val="28"/>
        </w:rPr>
        <w:t>Об утверждении П</w:t>
      </w:r>
      <w:r>
        <w:rPr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в сфере благоустройства на территории Ермаковского сельского поселения на 2024 год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       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Администрация Ермак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в сфере благоустройства на территории Ермаковского сельского поселения на 2024 год согласно приложению.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 xml:space="preserve">         </w:t>
      </w:r>
      <w:r>
        <w:rPr>
          <w:color w:val="000000"/>
          <w:sz w:val="28"/>
          <w:szCs w:val="28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сайте Администрации Ермаковского сельского поселения в информационно–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Е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 </w:t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Ермаковского сельского поселения</w:t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6.2024г № 69 </w:t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color w:val="000000"/>
          <w:sz w:val="28"/>
          <w:szCs w:val="28"/>
        </w:rPr>
        <w:t xml:space="preserve"> муниципального контроля в сфере благоустройства на территории Ерма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Ермаковского сельского поселения на 2024 год (далее также – Программа профилактики).</w:t>
      </w:r>
    </w:p>
    <w:p>
      <w:pPr>
        <w:pStyle w:val="Normal"/>
        <w:shd w:fill="FFFFFF" w:val="clear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  территории </w:t>
      </w:r>
      <w:r>
        <w:rPr>
          <w:color w:val="000000"/>
          <w:sz w:val="28"/>
          <w:szCs w:val="28"/>
        </w:rPr>
        <w:t>Ермаковского сельского поселения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в сфере благоустройства на территории поселения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Областным законом Ростовской области от 25.10.2002г. № 273 –ЗС «Об административных правонарушениях» на предмет выявления признаков административных правонарушений в сфере благоустройства на территории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м органом по осуществлению муниципального контроля в сфере благоустройства на территории поселения является Администрация Ерма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 территории Ермаковского сельского поселения осущест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 информирование о необходимости соблюдения Правил благоустройства территории Ермаковского сельского поселения, посредством официального сайта, публикации в периодических изданиях, социаль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местная организация и проведение мероприятий по уборке территории Ермак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-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  <w:r>
        <w:rPr>
          <w:color w:val="212121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left" w:pos="708" w:leader="none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left" w:pos="708" w:leader="none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5)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6) обязательные требования по уборке территории Ермаковского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7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чень профилактических мероприятий, сроки (периодичность) их проведения</w:t>
      </w:r>
    </w:p>
    <w:p>
      <w:pPr>
        <w:pStyle w:val="Normal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Таблица</w:t>
      </w:r>
    </w:p>
    <w:tbl>
      <w:tblPr>
        <w:tblW w:w="101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86"/>
        <w:gridCol w:w="2452"/>
        <w:gridCol w:w="23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Информирование контролируемых и иных лиц по вопросам соблюдения обязательных требований  путем размещения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6"/>
                <w:szCs w:val="26"/>
              </w:rPr>
              <w:t>на официальном сайте администр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рограммы профилактики рисков причинения вреда (ущерба) охраняемым законом ценностям 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 </w:t>
            </w:r>
          </w:p>
        </w:tc>
      </w:tr>
      <w:tr>
        <w:trPr/>
        <w:tc>
          <w:tcPr>
            <w:tcW w:w="10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К</w:t>
            </w:r>
            <w:r>
              <w:rPr>
                <w:color w:val="000000"/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)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) Разъяснение порядка обжалования решений Администрации, действий (бездействия) ее должностных лиц в сфере муниципального контроля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) Иные вопросы, касающиеся муниципального контроля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исьменной форме 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center"/>
        <w:rPr/>
      </w:pPr>
      <w:r>
        <w:rPr/>
        <w:t> </w:t>
      </w:r>
    </w:p>
    <w:p>
      <w:pPr>
        <w:pStyle w:val="Normal"/>
        <w:spacing w:lineRule="atLeast" w:line="216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/>
      </w:pPr>
      <w:r>
        <w:rPr/>
        <w:t> 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81"/>
        <w:gridCol w:w="1843"/>
      </w:tblGrid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</w:tr>
      <w:tr>
        <w:trPr>
          <w:trHeight w:val="9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е количество проведенных профилактических мероприятий.</w:t>
            </w:r>
          </w:p>
          <w:p>
            <w:pPr>
              <w:pStyle w:val="Normal"/>
              <w:ind w:left="119" w:right="1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</w:t>
            </w:r>
          </w:p>
        </w:tc>
      </w:tr>
      <w:tr>
        <w:trPr>
          <w:trHeight w:val="19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9" w:right="167" w:firstLine="1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1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67" w:firstLine="1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11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9" w:right="1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67" w:firstLine="44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9" w:right="167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администрации Ермаков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брание депутатов Ермаковского сельского поселения предо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User</cp:lastModifiedBy>
  <cp:lastPrinted>2024-06-13T09:32:00Z</cp:lastPrinted>
  <dcterms:modified xsi:type="dcterms:W3CDTF">2024-06-17T08:42:00Z</dcterms:modified>
  <cp:revision>52</cp:revision>
  <dc:subject/>
  <dc:title>АДМИНИСТРАЦИЯ</dc:title>
</cp:coreProperties>
</file>