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1  июня  2024 год                                № 71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 от 07.10.2020 г « Об утверждении Правил безопасности в лесах » № 1614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04.05.2023 № 11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 12.06.2024 по 02.07.2024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4-06-13T09:32:00Z</cp:lastPrinted>
  <dcterms:modified xsi:type="dcterms:W3CDTF">2024-06-13T06:33:00Z</dcterms:modified>
  <cp:revision>49</cp:revision>
  <dc:subject/>
  <dc:title>АДМИНИСТРАЦИЯ</dc:title>
</cp:coreProperties>
</file>