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 декабря 2022 года                             № 74                               ст. Ермак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1г. № 96 </w:t>
            </w:r>
          </w:p>
        </w:tc>
      </w:tr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ланов реализации муниципальных программ Ермаковского сельского поселения на 2022 год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28.12.2021 года № 25 «О бюджете Ермаковского сельского поселения Тацинского района на 2022 год и на плановый период 2023 и 2024 годов»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6 «Об утверждении Планов реализации муниципальных программ Ермаковского сельского поселения на 2022 год» изложив приложения №№ 1-10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>Глав</w:t>
      </w:r>
      <w:r>
        <w:rPr>
          <w:lang w:val="ru-RU"/>
        </w:rPr>
        <w:t xml:space="preserve">а Администрации </w:t>
      </w:r>
    </w:p>
    <w:p>
      <w:pPr>
        <w:pStyle w:val="TextBodyIndent"/>
        <w:ind w:hanging="0"/>
        <w:jc w:val="both"/>
        <w:rPr/>
      </w:pPr>
      <w:r>
        <w:rPr/>
        <w:t>Ермак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lang w:val="ru-RU"/>
        </w:rPr>
        <w:t xml:space="preserve">                                       Е.В. Калашников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6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2552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2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6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2 г. №7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413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1986"/>
        <w:gridCol w:w="3118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560"/>
        <w:gridCol w:w="3544"/>
        <w:gridCol w:w="1701"/>
        <w:gridCol w:w="851"/>
        <w:gridCol w:w="1276"/>
        <w:gridCol w:w="993"/>
        <w:gridCol w:w="7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органами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тивных региональ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Ростовской области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областного бюджета, формируемых в рамках государственных программ, к общему объему расходов областного бюджета составит в 203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областных законов, нормативных правовых актов Правительства Ростовской области, подготовка и принятие нормативных правовых актов министерства финансов Ростовской области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методологической базы по осуществлению внутреннего государственного финансового контроля;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703"/>
        <w:gridCol w:w="3544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267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г. №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125"/>
        <w:gridCol w:w="2977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2 г. №7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2977"/>
        <w:gridCol w:w="1557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 31.12.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7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3-01-13T05:36:00Z</dcterms:modified>
  <cp:revision>62</cp:revision>
  <dc:subject/>
  <dc:title/>
</cp:coreProperties>
</file>