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49530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0 января 2023 года                             № 2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ов реализ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Ермак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3 год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8.12.2021 года № 25 «О бюджете Ермаковского сельского поселения Тацинского района на 2022 год и на плановый период 2023 и 2024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ы реализации муниципальных программ Ермаковского сельского поселения на 2023 год согласно приложениям №№ 1-10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3 года и подлежит официальному опубликованию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8"/>
        <w:gridCol w:w="1989"/>
        <w:gridCol w:w="4394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физической культуры и спорта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7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119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552"/>
        <w:gridCol w:w="2693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3969"/>
        <w:gridCol w:w="1559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рмаковского сельского 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0"/>
        <w:gridCol w:w="3119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410"/>
        <w:gridCol w:w="3260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Развитие муниципальной служб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User</cp:lastModifiedBy>
  <cp:lastPrinted>2019-08-22T11:52:00Z</cp:lastPrinted>
  <dcterms:modified xsi:type="dcterms:W3CDTF">2023-02-02T06:26:00Z</dcterms:modified>
  <cp:revision>56</cp:revision>
  <dc:subject/>
  <dc:title/>
</cp:coreProperties>
</file>