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b/>
          <w:b/>
          <w:sz w:val="32"/>
          <w:szCs w:val="32"/>
          <w:lang w:val="en-US" w:eastAsia="en-US"/>
        </w:rPr>
      </w:pPr>
      <w:r>
        <w:rPr>
          <w:b/>
          <w:sz w:val="38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17» августа 2022 года                           №12 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Е.В.Калаш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7.08.2022г. №12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77"/>
        <w:gridCol w:w="256"/>
        <w:gridCol w:w="5988"/>
      </w:tblGrid>
      <w:tr>
        <w:trPr/>
        <w:tc>
          <w:tcPr>
            <w:tcW w:w="367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Ермаковского сельского поселения, систематически занимающихся физической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708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7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4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6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7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8"/>
          <w:tab w:val="left" w:pos="10794" w:leader="none"/>
        </w:tabs>
        <w:rPr/>
      </w:pPr>
      <w:r>
        <w:rPr>
          <w:color w:val="FF6600"/>
          <w:kern w:val="2"/>
          <w:sz w:val="28"/>
          <w:szCs w:val="28"/>
        </w:rPr>
        <w:tab/>
      </w:r>
      <w:r>
        <w:rPr>
          <w:color w:val="FF66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62"/>
        <w:gridCol w:w="958"/>
        <w:gridCol w:w="818"/>
        <w:gridCol w:w="643"/>
        <w:gridCol w:w="7"/>
        <w:gridCol w:w="693"/>
        <w:gridCol w:w="8"/>
        <w:gridCol w:w="692"/>
        <w:gridCol w:w="9"/>
        <w:gridCol w:w="691"/>
        <w:gridCol w:w="9"/>
        <w:gridCol w:w="691"/>
        <w:gridCol w:w="10"/>
        <w:gridCol w:w="690"/>
        <w:gridCol w:w="11"/>
        <w:gridCol w:w="688"/>
        <w:gridCol w:w="12"/>
        <w:gridCol w:w="689"/>
        <w:gridCol w:w="12"/>
        <w:gridCol w:w="658"/>
        <w:gridCol w:w="43"/>
        <w:gridCol w:w="686"/>
        <w:gridCol w:w="14"/>
        <w:gridCol w:w="686"/>
        <w:gridCol w:w="15"/>
        <w:gridCol w:w="41"/>
        <w:gridCol w:w="646"/>
        <w:gridCol w:w="17"/>
        <w:gridCol w:w="683"/>
        <w:gridCol w:w="23"/>
        <w:gridCol w:w="78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8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:1. 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Показатель: 2. Доля </w:t>
            </w:r>
            <w:r>
              <w:rPr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4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5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6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8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29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3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kern w:val="2"/>
              </w:rPr>
              <w:t xml:space="preserve">Показатель: 3.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7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8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8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9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9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58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  <w:t>1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ь: 4. Уровень освоения бюджетных средств, выделенных на реализацию муниципальной пр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620"/>
        <w:gridCol w:w="1254"/>
        <w:gridCol w:w="5428"/>
        <w:gridCol w:w="47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показателю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ф = Нс / Чнас х 100%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3034"/>
        <w:gridCol w:w="2412"/>
        <w:gridCol w:w="1003"/>
        <w:gridCol w:w="1144"/>
        <w:gridCol w:w="5195"/>
        <w:gridCol w:w="297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1. </w:t>
            </w: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Ермак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.2</w:t>
            </w:r>
            <w:r>
              <w:rPr>
                <w:kern w:val="2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в том числе материально-техническое обеспе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снижение пополнения талантливыми юными спортсменами сборных команд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>3.Мероприятия по обеспечению содержания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65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00"/>
        <w:gridCol w:w="829"/>
        <w:gridCol w:w="664"/>
        <w:gridCol w:w="850"/>
        <w:gridCol w:w="607"/>
        <w:gridCol w:w="811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66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457" w:type="dxa"/>
            <w:gridSpan w:val="2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, 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3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55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/>
            </w:pPr>
            <w:r>
              <w:rPr/>
              <w:t>в том числе материально-техн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3. Мероприятия по обеспечению содержания имуществ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4"/>
        <w:gridCol w:w="3285"/>
        <w:gridCol w:w="1725"/>
        <w:gridCol w:w="755"/>
        <w:gridCol w:w="7"/>
        <w:gridCol w:w="758"/>
        <w:gridCol w:w="759"/>
        <w:gridCol w:w="606"/>
        <w:gridCol w:w="659"/>
        <w:gridCol w:w="25"/>
        <w:gridCol w:w="679"/>
        <w:gridCol w:w="758"/>
        <w:gridCol w:w="607"/>
        <w:gridCol w:w="758"/>
        <w:gridCol w:w="759"/>
        <w:gridCol w:w="606"/>
        <w:gridCol w:w="758"/>
      </w:tblGrid>
      <w:tr>
        <w:trPr>
          <w:tblHeader w:val="true"/>
          <w:trHeight w:val="26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34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3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27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за счет средств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Ermak</cp:lastModifiedBy>
  <cp:lastPrinted>2022-08-17T09:50:00Z</cp:lastPrinted>
  <dcterms:modified xsi:type="dcterms:W3CDTF">2023-02-20T07:12:00Z</dcterms:modified>
  <cp:revision>29</cp:revision>
  <dc:subject/>
  <dc:title/>
</cp:coreProperties>
</file>