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2 года                                   №26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Обеспечение общественного порядка и противодействие преступности» утвержденной постановлением Администрации Ермаковского сельского поселения от 28.12.2018 года № 115 «Об утверждении муниципальной программы Ермаковского сельского поселения «Обеспечение общественного порядка и противодействие преступности» за 2022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23г. №26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общественного порядка и противодействие преступности» 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115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Для достижения поставленных целей в 2022 году в рамках реализации муниципальной программы были достигнуты следующие  результат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13 человек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В 2022 году дружинники оказывали содействие в охране общественного порядка при проведении всех массовых мероприятий. Дружинниками проводились межведомственные рейды по неблагополучным семьям, велась профилактическая работа по предупреждению террористических и экстремистских проявлений на территории поселения, по укреплению межнационального согласия и повышения бдительности. Проводились профилактические антинаркотические мероприятия, рейды по определению и уничтожению очагов дикорастущей конопли. В летний период осуществлялось дежурство на пруду «Копань» и совместное патрулирование с участковым и казаками в вечернее время мест пребывания молодежи и посещение неблагополучных семей. Дружинники проводят профилактическую работу правонарушений среди несовершеннолетних, а также занимаются вопросами обеспечения противопожарной безопасности. Проводятся беседы, раздаются памятки по вопросам пожарной безопасности, терроризма и действиях при чрезвычайных ситуациях природного либо техногенного характера, памятки о мерах профилактики от несчастных случаев в разные сезонные периоды, о профилактике несчастных случаев на водных объектах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Постоянно проводиться работа по предупреждению и профилактике правонарушений среди несовершеннолетних, а именно, организованы и проведены рейды с целью выявления торговых точек, допускающих продажу табачной и алкогольной продукции несовершеннолетним, организуются спортивно-массовые мероприятия на базе имеющихся спортивных сооружений, для занятий физической культурой и спортом. Члены ДНД принимают участие в проведении субботников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 целью исполнения требований Федерального закона № 273-ФЗ «О противодействии коррупции», распоряжением администрации назначен специалист ответственный за работу по профилактике коррупционных и иных правонарушений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 План по противодействию коррупции на 2022 год. Исполнение плана находится на личном контроле главы администра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к ним относится Глава Администрации, начальник сектора экономики и финансов, главный бухгалтер, ведущий специалист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 со статьей 8 Федерального закона «О противодействии коррупции», муниципальными служащими администрации Ермаковского сельского поселения и депутатами Собрания депутатов Ермаковского сельского поселения во 2 квартале 2022 года предоставлены сведения о доходах, об имуществе, обязательствах имущественного характера своих, супругов и несовершеннолетних детей, а также сообщения об отсутствии сделок за 2021 год. Сведения предоставлены в полном объеме, в срок, установленный законодательством, и размещены на официальном сайте Администрации Ермаков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ведения о доходах депутатов Собрания депутатов Ермаковского сельского поселения, а также сообщения об отсутствии сделок за 2021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Администрации поселения проведен анализ сведений о доходах муниципальных служащих Администрации Ермаковского сельского поселения. Анализ проводился в соответствии с требованиями, утверждёнными Приказом Министерства труда и социальной защиты Российской Федерации. Правовых оснований для проведения проверок не выявлен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рмативно правовыми актами администрации Ермаковского сельского поселения утвержден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рмак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амятка муниципальным служащим Администрации Ермаковского сельского поселения по недопущению ситуаций конфликта интересов на муниципальной службе и порядку их урегулирова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оложение о порядке уведомления Главы администрации Ермаковского сельского поселения о фактах обращения в целях склонения муниципальных служащих к совершению коррупционных правонарушений.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еречень должностей муниципальной службы, на которые распространяются ограничения, предусмотренные ст.12 Федерального закона от 25.12.2008 г №273-ФЗ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Calibri"/>
          <w:bCs/>
          <w:sz w:val="28"/>
          <w:szCs w:val="28"/>
        </w:rPr>
        <w:t>Все муниципальные служащие Администрации Ермаковского сельского поселения под роспись ознакомлены со ст.12 Федерального закона «О противодействии коррупции» об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граничениях, запретах и обязанностях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лучаев несоблюдения муниципальными служащими ограничений и запретов, требований о предотвращении или урегулировании конфликта интересов в Администрации Ермаковского сельского поселения не выявлено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целью исполнения обязанности уведомления муниципальными служащими об обращениях в целях склонения их к совершению коррупционных правонарушений, постановлением Администрации Ермаковского сельского поселения утвержден состав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, в составе 7 человек. Председателем комиссии является начальник сектора экономики и финансов Администрации Ермаков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ыми служащими администрации Ермаковского сельского поселения соблюдаются все ограничения и запреты, установленные Федеральным законом «О противодействии коррупции»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Ермаковского сельского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2022 году в адрес Администрации поселения поступило 1 представление прокуратуры Тацинского района «Об устранении нарушений законодательства о противодействии коррупции» №7-42-2022/828 от 20.05.2022)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тавление прокурора рассмотрено на планерном совещании в администрации Ермаковского сельского поселения. Ведущему специалисту Администрации Ермаковского сельского поселения, допустившему нарушение законодательства о противодействии коррупции, вынесено дисциплинарное взыскание в виде замечания и поручение на устранение выявленных нарушений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С целью устранения выявленных нарушений, на официальном сайте администрации Ермаковского сельского поселения в разделе «Противодействие коррупции» - подраздел «Сведения о доходах, расходах, об имуществе и обязательствах имущественного характера» размещен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 Сведения о доходах, расходах, об имуществе и обязательствах имущественного характера главы Администрации Ермаковского сельского поселения, муниципальных служащих Администрации Ермаковского сельского поселения и членов их семей за период с 1 января 2021 года по 31 декабря 2021 года;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- Сведения о доходах, расходах, об имуществе и обязательствах имущественного характера директора МБУК «Культура Ермаковского поселения» за период с 1 января 2021 года по 31 декабря 2021 год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; новости по противодействию коррупции; сведения о доходах, расходах, об имуществе и обязательствах имущественного характера в период с 2014 по 2021 годы. Постоянно проводится работа по актуализации информации и наполнению подразделов, посвященных вопросам противодействия коррупции, в </w:t>
      </w:r>
      <w:r>
        <w:rPr>
          <w:rFonts w:eastAsia="Calibri"/>
          <w:bCs/>
          <w:iCs/>
          <w:sz w:val="28"/>
          <w:szCs w:val="28"/>
        </w:rPr>
        <w:t>соответствии с</w:t>
      </w:r>
      <w:r>
        <w:rPr>
          <w:rFonts w:eastAsia="Calibri"/>
          <w:bCs/>
          <w:sz w:val="28"/>
          <w:szCs w:val="28"/>
        </w:rPr>
        <w:t xml:space="preserve"> Приказом Министерства труда и социальной защиты Российской Федерации от 7 октября 2013г. №530н. Через официальный сайт администрации Ермаковского поселения имеется возможность в электронном виде направить сообщение о факте корруп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В соответствии с Федеральным законом от 25.12.2008 № 273-ФЗ «О противодействии коррупции» и в целях создания эффективной системы обратной связи, позволяющей корректировать проводимую антикоррупционную работу, в здании Администрации Ермаковского сельского поселения установлен ящик «Для обращений граждан по вопросам коррупции». За 2022 год информации о фактах коррупции в органы местного самоуправления Ермаков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Совершенствование нормативного правового регулирования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фере противодействия коррупции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Проведение исследований в целях определения уровня коррупции в Ермаковском сельском поселен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7</w:t>
      </w:r>
      <w:r>
        <w:rPr>
          <w:rFonts w:cs="Arial"/>
          <w:sz w:val="28"/>
          <w:szCs w:val="28"/>
        </w:rPr>
        <w:t>. Повышение эффективности взаимодействия с институтами гражданского общества и гражданами, привлечение их к участию в противодействии корруп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9</w:t>
      </w:r>
      <w:r>
        <w:rPr>
          <w:rFonts w:cs="Arial"/>
          <w:sz w:val="28"/>
          <w:szCs w:val="28"/>
        </w:rPr>
        <w:t xml:space="preserve">. Разработка и размещение социальной рекламной продукции антикоррупционной направленности;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0</w:t>
      </w:r>
      <w:r>
        <w:rPr>
          <w:rFonts w:cs="Arial"/>
          <w:sz w:val="28"/>
          <w:szCs w:val="28"/>
        </w:rPr>
        <w:t>. Изготовление и распространение информационных материалов по вопросам противодействия коррупции в Ермаковском сельском посел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1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2</w:t>
      </w:r>
      <w:r>
        <w:rPr>
          <w:rFonts w:cs="Arial"/>
          <w:sz w:val="28"/>
          <w:szCs w:val="28"/>
        </w:rPr>
        <w:t>. Осуществление комплекса мер по предупреждению террористических актов и соблюдению правил поведения при их возникнов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3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4</w:t>
      </w:r>
      <w:r>
        <w:rPr>
          <w:rFonts w:cs="Arial"/>
          <w:sz w:val="28"/>
          <w:szCs w:val="28"/>
        </w:rPr>
        <w:t>. 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5</w:t>
      </w:r>
      <w:r>
        <w:rPr>
          <w:rFonts w:cs="Arial"/>
          <w:sz w:val="28"/>
          <w:szCs w:val="28"/>
        </w:rPr>
        <w:t>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6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7</w:t>
      </w:r>
      <w:r>
        <w:rPr>
          <w:rFonts w:cs="Arial"/>
          <w:sz w:val="28"/>
          <w:szCs w:val="28"/>
        </w:rPr>
        <w:t>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2 год составил 35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5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63 от 27.12.2022 года «О внесении изменений в решение Собрания депутатов Ермаковского сельского поселения Тацинского района от 28 декабря 20201года №25 «О бюджете Ермаковского поселения Тацинского района на 2022 год и на плановый период 2023  и 2024 годов» составил 35,0 тыс. рублей. В соответствии со сводной бюджетной росписью – 35,0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35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5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ведения о достижении значений показателей  муниципальной программы, подпрограмм муниципальной программы за 2022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9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2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6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7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8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9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 из 17 основных мероприятий муниципальной программы в полном объеме исполнено 17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7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 из 17 основных мероприятий муниципальной программы в полном объеме исполнено 17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7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5,0 тыс. рублей / 35,0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2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10.01.2023 №2/2 утвержден план реализации муниципальной программы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7.12.2022 № 65 «О бюджете Ермак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Ермаковского сельского поселения и их проектах коррупциогенных факторов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Ермаковского сельского поселения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коррупции в Ермаковском сельском поселении для принятия дополнительных мер по минимизации коррупционных проявлений в Ермаковском сельском поселе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Ермако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Ермаковского сельского поселения и оперативное реагирование на 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 условий для возникновения террористической угр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числа несовершеннолетних потребителей наркотиков и иных психоактивных веществ, увелич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8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9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5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6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7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за 2022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466"/>
        <w:gridCol w:w="1417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Ермаковского сельского поселения, столкнувших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Ермако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4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Ермак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992"/>
        <w:gridCol w:w="1134"/>
        <w:gridCol w:w="1701"/>
        <w:gridCol w:w="1559"/>
        <w:gridCol w:w="991"/>
        <w:gridCol w:w="851"/>
        <w:gridCol w:w="1276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&lt;1&gt;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  <w:gridCol w:w="2693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3"/>
        <w:gridCol w:w="2267"/>
        <w:gridCol w:w="156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Пользователь Windows</cp:lastModifiedBy>
  <cp:lastPrinted>2023-04-07T14:20:00Z</cp:lastPrinted>
  <dcterms:modified xsi:type="dcterms:W3CDTF">2023-04-08T14:29:00Z</dcterms:modified>
  <cp:revision>51</cp:revision>
  <dc:subject/>
  <dc:title> </dc:title>
</cp:coreProperties>
</file>