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2  марта 2023 года                                  № 29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2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  за 2022 год, утвержденной постановлением Администрации Ермаковского сельского поселения от 28.12.2018 года № 116 «Об утверждении муниципальной программы Ермаковского сельского поселения «Развитие физической культуры и спорта» по результатам за 2022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публикования.   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3.2023 г. № 29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Развитие физической культуры и спорта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условий </w:t>
      </w:r>
      <w:r>
        <w:rPr>
          <w:kern w:val="2"/>
          <w:sz w:val="28"/>
          <w:szCs w:val="28"/>
        </w:rPr>
        <w:t>обеспечивающих возможность гражданам Ермаковского сельского поселения систематически заниматься физической культурой и массовым спортом, вести здоровый образ жизни;</w:t>
      </w:r>
      <w:r>
        <w:rPr>
          <w:sz w:val="28"/>
          <w:szCs w:val="28"/>
        </w:rPr>
        <w:t xml:space="preserve"> в рамках реализация муниципальной программы Ермаковского сельского поселения «Развитие физической культуры и спорта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Ермаковского сельского поселения от 28.12.2018 № 116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2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: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лась задача</w:t>
      </w:r>
      <w:r>
        <w:rPr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ind w:left="-284" w:hanging="0"/>
        <w:rPr>
          <w:rFonts w:eastAsia="Lucida Sans Unicode"/>
          <w:b/>
          <w:b/>
          <w:i/>
          <w:i/>
          <w:sz w:val="28"/>
          <w:szCs w:val="28"/>
        </w:rPr>
      </w:pPr>
      <w:r>
        <w:rPr>
          <w:rFonts w:eastAsia="Lucida Sans Unicode"/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чет Спартакиады Дона 2022 года выступили только наши шашисты во главе с тренером Едренниковым Сергеем Николаевичем и заняли командное первое место. В составе команды Тацинского района они приняли участие в зональном этапе Спартакиады в п. Усть-Донецкий, где также заняли первое место.  Спортсмены приняли участие в открытии Спартакиады и достойно представили поселение на соревнованиях в районе, заняв по армспорту первое место, по гиревому – третье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>Физическое воспитание населения и обеспечение организации и проведения физкультурных и массовых спортивных мероприятий;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</w:t>
      </w:r>
      <w:r>
        <w:rPr>
          <w:kern w:val="2"/>
          <w:sz w:val="24"/>
          <w:szCs w:val="24"/>
        </w:rPr>
        <w:t xml:space="preserve"> </w:t>
      </w:r>
      <w:r>
        <w:rPr>
          <w:rFonts w:cs="Arial"/>
          <w:bCs/>
          <w:sz w:val="28"/>
          <w:szCs w:val="28"/>
        </w:rPr>
        <w:t>Комплекс мер по развитию системы подготовки спортивного резерва, в том числе материально-техническое обеспечение;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Мероприятия по обеспечению содержания имущества.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284" w:firstLine="284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основного мероприятия 1.1. «Обеспечение организации и проведения физкультурных и массовых мероприятий» </w:t>
      </w:r>
      <w:r>
        <w:rPr>
          <w:sz w:val="28"/>
          <w:szCs w:val="28"/>
        </w:rPr>
        <w:t>приняли участие в 11 районных соревнованиях.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2 год составил 0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24 от 28.12.2021 года «О внесении изменений в решение Собрания депутатов Ермаковского сельского поселения Тацинского района от 28 декабря 2020 года №155 «О бюджете Ермаковского поселения Тацинского района на 2021 год и на плановый период 2022  и 2023 годов» составил 27,1 тыс. рублей. В соответствии со сводной бюджетной росписью – 27,1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27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22,9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27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 2021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1 год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по 1 из которых фактически значения соответствуют плановым, по 2 показателям фактические значения превышают плановы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Численность лиц, систематически занимающихся физической культурой и спортом  плановое значение -  982 чел., фактическое значение – 985 чел.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ь (индикатор)  2. </w:t>
      </w:r>
      <w:r>
        <w:rPr>
          <w:bCs/>
          <w:sz w:val="28"/>
          <w:szCs w:val="28"/>
        </w:rPr>
        <w:t>Доля граждан, систематически занимающихся физической культурой и спортом, в общей численности населения плановое значение -  46,5%., фактическое значение – 46,6 %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оказатель (индикатор)  3. Уровень освоения бюджетных средств, выделенных на реализацию муниципальной программы плановое значение – 0%, фактическое значение – 0%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рамках реализации программы в 2022 году можно отметить следующее: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выступления участников спортивных мероприятий на поселенческих и районных спортивных соревнованиях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Достигнутые  мероприятия  позволили достичь в 2022 году следующих результатов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Доля граждан Ермаковского сельского поселения, систематически занимающихся физической культурой и спортом, в общей численности населения 46,6%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Численность лиц, систематически занимающихся физической культурой и спортом 985 человека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2022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0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7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низк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из 3 основных мероприятий муниципальной программы в полном объеме исполнено 2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0,7 (2/3)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2 году из 3 основных мероприятий муниципальной программы в полном объеме исполнено 2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0,7 (2/3), что характеризует низкий 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,0 тыс. рублей / 0,0 тыс. рублей = 0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0,0 Х 0,2 = 0,8 в связи с чем уровень реализации муниципальной программы в 2022 году является удовлетворительны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2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2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1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 Администрации Ермаковского сельского поселения от 10.01.2023 №2/2 утвержден план реализации муниципальной программы на 2023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Ермаковского сельского поселения от 27.12.2022 № 65 «О бюджете Ермако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  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муниципальной программы необходимо ее дальнейшая реализация.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 за 2022 год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984"/>
        <w:gridCol w:w="850"/>
        <w:gridCol w:w="851"/>
        <w:gridCol w:w="850"/>
        <w:gridCol w:w="4111"/>
        <w:gridCol w:w="1985"/>
        <w:gridCol w:w="1418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количество жителей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выявление талантливыми юных спортсменов сбор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граммные мероприятия выполнены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</w:t>
      </w:r>
      <w:r>
        <w:rPr>
          <w:bCs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 за  2022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3826"/>
        <w:gridCol w:w="4252"/>
        <w:gridCol w:w="1843"/>
        <w:gridCol w:w="1700"/>
        <w:gridCol w:w="1702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»  за 2022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26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40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 Численность лиц, систематически занимающихся физической культурой и спорто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3. </w:t>
            </w:r>
            <w:r>
              <w:rPr>
                <w:kern w:val="2"/>
                <w:sz w:val="24"/>
                <w:szCs w:val="24"/>
              </w:rPr>
              <w:t xml:space="preserve"> Уровень освоения бюджетных средств, выделенных на реализацию муниципальной программ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2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( тыс. руб.)</w:t>
      </w:r>
    </w:p>
    <w:tbl>
      <w:tblPr>
        <w:tblW w:w="15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993"/>
        <w:gridCol w:w="1134"/>
        <w:gridCol w:w="1276"/>
        <w:gridCol w:w="1700"/>
        <w:gridCol w:w="991"/>
        <w:gridCol w:w="851"/>
        <w:gridCol w:w="1559"/>
        <w:gridCol w:w="993"/>
        <w:gridCol w:w="993"/>
        <w:gridCol w:w="651"/>
        <w:gridCol w:w="997"/>
      </w:tblGrid>
      <w:tr>
        <w:trPr>
          <w:trHeight w:val="2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2&lt;1&gt;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0"/>
        <w:gridCol w:w="2693"/>
        <w:gridCol w:w="170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693"/>
        <w:gridCol w:w="2267"/>
        <w:gridCol w:w="156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User</cp:lastModifiedBy>
  <cp:lastPrinted>2023-04-07T14:49:00Z</cp:lastPrinted>
  <dcterms:modified xsi:type="dcterms:W3CDTF">2023-04-07T12:38:00Z</dcterms:modified>
  <cp:revision>59</cp:revision>
  <dc:subject/>
  <dc:title> </dc:title>
</cp:coreProperties>
</file>