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72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назначаемого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03 апреля  2023</w:t>
      </w:r>
      <w:r>
        <w:rPr/>
        <w:t xml:space="preserve">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</w:t>
      </w:r>
      <w:r>
        <w:rPr/>
        <w:t xml:space="preserve">О </w:t>
      </w:r>
      <w:r>
        <w:rPr>
          <w:sz w:val="28"/>
          <w:szCs w:val="28"/>
        </w:rPr>
        <w:t xml:space="preserve">нормативах формирования </w:t>
      </w:r>
      <w:r>
        <w:rPr>
          <w:color w:val="000000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ей 30 Устава муниципального образования «Ермаковское сельское поселение» 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главы Администрации Ермаковского сельского поселения, назначаемого по контракту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законную силу Решение Собрания депутатов Ермаковского сельского поселения от 28.04.2020 года № 129-СД «Об утверждении Положения о денежном содержании главы Администрации Ермаковского сельского поселения, назначаемого по контракту.</w:t>
      </w:r>
    </w:p>
    <w:tbl>
      <w:tblPr>
        <w:tblW w:w="1034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вступает в силу после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бнародования) и распространяется на правоотношения, возникшие с 01.01.2023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рмаковского сельского поселения                                       А.Д. Гунькин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11" w:type="dxa"/>
              <w:jc w:val="left"/>
              <w:tblInd w:w="4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</w:tblGrid>
            <w:tr>
              <w:trPr>
                <w:trHeight w:val="479" w:hRule="atLeast"/>
              </w:trPr>
              <w:tc>
                <w:tcPr>
                  <w:tcW w:w="56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567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 xml:space="preserve">Приложение  </w:t>
                  </w:r>
                </w:p>
                <w:p>
                  <w:pPr>
                    <w:pStyle w:val="Normal"/>
                    <w:suppressAutoHyphens w:val="true"/>
                    <w:ind w:right="-2" w:hanging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к Решению Собрания депутатов Ермаковского сельского поселения от 03.04.2023 года № 72 «Об утверждении Положения о денежном содержании главы Администрации Ермаковского сельского поселения, назначаемого по контракту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right"/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36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36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Администрации Ерма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принято 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от 10 декабря 2010 года № 538-ЗС «О денежном содержании государственных гражданских служащих Ростовской области»,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товской области от 10 ноября 2011 года № 116 «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и 30 Устава муниципального образования «Ермаковское сельское поселение», Положением об оплате труда муниципальных служащих и дополнительных гарантиях, предоставляемых муниципальным служащим Ермаковского сельского поселения в целях определения системы</w:t>
            </w:r>
            <w:r>
              <w:rPr>
                <w:sz w:val="28"/>
                <w:szCs w:val="28"/>
              </w:rPr>
              <w:t xml:space="preserve"> денежного содержания главы Администрации Ерма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главы Администрации Ермаковского сельского поселения, назначаемого по контракту, состоит из должностного оклада в соответствии с замещаемой им должностью муниципальной службы (далее - должностной оклад), а также из дополнительных выпла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 дополнительным выплатам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  <w:tab/>
              <w:t>ежемесячная квалификационная надбавка к должностному окла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  <w:tab/>
              <w:t>ежемесячная надбавка к должностному окладу за выслугу лет на муниципальной службе (далее – ежемесячная надбавка за выслугу лет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  <w:tab/>
      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  <w:tab/>
              <w:t>ежемесячное денежное поощр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  <w:tab/>
              <w:t>премии за выполнение особо важных и сложных заданий (далее – премии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  <w:tab/>
              <w:t>единовременная выплата при предоставлении ежегодного оплачиваемого отпу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  <w:tab/>
              <w:t>материальная помощ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Ермаковского сельского поселения, назначаемому по контракту, производятся другие выплаты, предусмотренные федеральными и областными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0" w:firstLine="567"/>
              <w:jc w:val="both"/>
              <w:outlineLvl w:val="0"/>
              <w:rPr/>
            </w:pPr>
            <w:r>
              <w:rPr>
                <w:sz w:val="29"/>
                <w:szCs w:val="29"/>
              </w:rPr>
              <w:t>Устанавливается, что</w:t>
            </w:r>
            <w:r>
              <w:rPr>
                <w:sz w:val="28"/>
                <w:szCs w:val="28"/>
              </w:rPr>
              <w:t xml:space="preserve"> размер должностного оклада главы Администрации Ермаковского сельского поселения, назначаемому по контракту, устанавливае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эффициент, применяемый при исчислении размеров должностного оклада и ежемесячного денежного поощрения главы Администрации Ермаковского сельского поселения, назначаемого по контракту, устанавливаются согласно </w:t>
            </w:r>
            <w:r>
              <w:rPr>
                <w:color w:val="000000"/>
                <w:sz w:val="28"/>
                <w:szCs w:val="28"/>
              </w:rPr>
              <w:t>приложению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Размер должностного оклада главы Администрации Ермаковского сельского поселения, назначаемого по контракту, ежегодно увеличивается (индексируется) в сроки и в пределах размера повышения (индексации) окладов денежного содержания государственных гражданских служащих Ростовской обла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увеличении (индексации) должностного оклада главы Администрации Ермаковского сельского поселения, назначаемого по контракту его размеры, подлежат округлению до целого рубля в сторону увели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квалификационная надбавка к должностному окладу </w:t>
            </w:r>
            <w:r>
              <w:rPr>
                <w:color w:val="000000"/>
                <w:sz w:val="28"/>
                <w:szCs w:val="28"/>
              </w:rPr>
              <w:t>устанавливается в размере 50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к должностному окладу за выслугу лет на муниципальной службе устанавливается в следующих размер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 года до 5 лет –1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5 до 10 лет – 15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0 до 15 лет – 2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свыше 15 лет –30 процентов должностного оклад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бавка к должностному окладу за выслугу лет начисляется и выплачивается одновременно с заработной плат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окончанием полномочий надбавка к должностному окладу за выслугу лет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 (сложность напряженность, специальный режим работы и иные особые условия) устанавливается в размере 200% должностного окла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особые условия муниципальной службы начисляется и выплачивается ежемесячно с выплатой заработной пла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В связи с окончанием полномочий </w:t>
            </w:r>
            <w:r>
              <w:rPr>
                <w:color w:val="000000"/>
                <w:sz w:val="28"/>
                <w:szCs w:val="28"/>
              </w:rPr>
              <w:t>надбавка к должностному окладу за особые условия муниципальной службы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, -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навливается в размере 10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мирование главы Администрации Ермаковского сельского поселения, назначаемого по контракту, производится в пределах установленного в соответствующем органе местного самоуправления фонда оплаты труда в порядке, согласно приложению 2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р ежемесячного денежного поощрения главы Администрации Ермаковского сельского поселения, назначаемого по контракту, устанавливаются в размерах, кратных должностному окладу согласно приложению 1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ind w:left="0" w:firstLine="567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 предоставлении главе Администрации Ермаковского сельского поселения, назначаемому по контракт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</w:t>
            </w:r>
            <w:r>
              <w:rPr/>
              <w:t xml:space="preserve"> </w:t>
            </w:r>
            <w:r>
              <w:rPr>
                <w:sz w:val="29"/>
                <w:szCs w:val="29"/>
              </w:rPr>
              <w:t xml:space="preserve">главы Администрации Ермаковского сельского поселения, назначенного по контракт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9"/>
                <w:szCs w:val="29"/>
              </w:rPr>
              <w:t>В связи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, прошедшим с начала календарного года до дня освобождения от должности.</w:t>
            </w:r>
          </w:p>
          <w:p>
            <w:pPr>
              <w:pStyle w:val="Normal"/>
              <w:ind w:firstLine="567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 Материальная помощь выплачивается в размере 1 должностного оклада. Материальная помощь выплачивается ежеквартально равными частями в дни, установленные для выплаты заработной платы за последний месяц квартала.  В связи с окончанием полномочий выплата материальной помощи производится пропорционально отработанному в соответствующе квартале врем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устанавливается ежеквартально в размере 0,25 должностного окл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 главе Администрации Ермаковского сельского поселения, назначаемому по контракту, гарантируются</w:t>
            </w:r>
            <w:r>
              <w:rPr>
                <w:sz w:val="28"/>
                <w:szCs w:val="28"/>
              </w:rPr>
              <w:t>: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на л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единовременное пособие муниципальному служащему, достигшему пенсионного возраста.</w:t>
            </w:r>
          </w:p>
          <w:p>
            <w:pPr>
              <w:pStyle w:val="Normal"/>
              <w:ind w:firstLine="567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лаве Администрации Ермаковского сельского поселения, назначаемому по контракту, предоставляется ежегодная выплата компенсации на лечение в размере 4,8 должностных окладов. Ежегодная компенсация на лечение выплачивается ежеквартально равными частями в дни, установленные для выплаты заработной платы за последний месяц квартала</w:t>
            </w:r>
            <w:r>
              <w:rPr>
                <w:sz w:val="28"/>
                <w:szCs w:val="28"/>
              </w:rPr>
              <w:t xml:space="preserve"> в размере 1,2 должностного оклада.</w:t>
            </w:r>
          </w:p>
          <w:p>
            <w:pPr>
              <w:pStyle w:val="Normal"/>
              <w:ind w:firstLine="567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 связи с окончанием полномочий выплата компенсации на лечение производится пропорционально отработанному времени, прошедшему с начала календарного года до дня освобождения от долж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муниципальному служащему, достигшему пенсионного возраста, выплачивается в порядке, предусмотренном </w:t>
            </w:r>
            <w:r>
              <w:rPr>
                <w:color w:val="000000"/>
                <w:sz w:val="28"/>
                <w:szCs w:val="28"/>
              </w:rPr>
              <w:t xml:space="preserve">Положением об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е труда муниципальных служащих и дополнительных гарантиях, предоставляемых муниципальным служащим Ерм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</w:t>
            </w:r>
            <w:r>
              <w:rPr>
                <w:color w:val="000000"/>
                <w:sz w:val="28"/>
                <w:szCs w:val="28"/>
              </w:rPr>
              <w:t xml:space="preserve">, не </w:t>
            </w:r>
            <w:r>
              <w:rPr>
                <w:bCs/>
                <w:color w:val="000000"/>
                <w:sz w:val="28"/>
                <w:szCs w:val="28"/>
              </w:rPr>
              <w:t>урегулированные</w:t>
            </w:r>
            <w:r>
              <w:rPr>
                <w:color w:val="000000"/>
                <w:sz w:val="28"/>
                <w:szCs w:val="28"/>
              </w:rPr>
              <w:t xml:space="preserve"> настоящим Положением, регулируются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действующим законодательством и Положением об оплате труда муниципальных служащих и дополнительных гарантиях, предоставляемых муниципальным служащим Ерм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36875" cy="552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енежном содержании главы Администрации Ермаковского сельского поселения, назначаемого по контрак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34.7pt;mso-wrap-distance-left:9pt;mso-wrap-distance-right:0pt;mso-wrap-distance-top:0pt;mso-wrap-distance-bottom:0pt;margin-top:9.65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денежном содержании главы Администрации Ермаковского сельского поселения, назначаемого по контрак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, и размеров ежемесячного денежного поощрения</w:t>
      </w:r>
      <w:r>
        <w:rPr/>
        <w:t xml:space="preserve"> </w:t>
      </w:r>
      <w:r>
        <w:rPr>
          <w:sz w:val="28"/>
          <w:szCs w:val="28"/>
        </w:rPr>
        <w:t>главы Администрации Ермаковского сельского поселения, назначаемого по контракт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4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07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 Положению   о денежном содержании главы Администрации Ермаковского сельского поселения, назначаемого по контракт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премий главе Администрации Ермаковского сельского поселения, назначаемого по контракту за выполнение особо важных и сложных зада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выплаты премий за выполнение особо важных и сложных задани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2. Премии выплачиваются главе Администрации Ермаковского сельского поселения,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мии выплачиваются ежеквартально в соответствии с порядком, установленным разделом II настоящего Положения, и могут выплачиваться единовременно в соответствии с порядком, установленным разделом III </w:t>
        <w:br/>
        <w:t xml:space="preserve">настоящего Положения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4. Премия за выполнение особо важных и сложных заданий (в расчете на год) выплачивается в размере не более 12 должностных окладов.  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color w:val="000000"/>
          <w:sz w:val="28"/>
          <w:szCs w:val="28"/>
        </w:rPr>
        <w:t>5. Фонд для выплаты ежеквартальных премий формируется в пределах утвержденного фонда оплаты труда на очередной финансовый год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6. Ежеквартальная премия главе Администрации Ермаковского сельского поселения, назначаемому по контракту, устанавливается с максимальным коэффициентом для оценки эффективности работы муниципальных служащих.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рядок выплаты единовременных премий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 результатам выполнения разовых и иных поручений главе Администрации Ермаковского сельского поселения, назначаемому по контракту при наличии экономии денежных средств по фонду оплаты труда может выплачиваться единовременная премия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ретный размер премии определяется по результатам деятельности органа местного самоуправления, по личному вкладу главы Администрации Ермаковского сельского поселения, назначенного по контракту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10. Решение о выплате единовременной премии оформляется Решением Собрания депутатов Ермаковского сельского поселения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44" w:hanging="375"/>
      </w:pPr>
      <w:rPr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1:00Z</dcterms:created>
  <dc:creator>Беседина</dc:creator>
  <dc:description/>
  <cp:keywords/>
  <dc:language>en-US</dc:language>
  <cp:lastModifiedBy>User</cp:lastModifiedBy>
  <cp:lastPrinted>2023-04-07T10:26:00Z</cp:lastPrinted>
  <dcterms:modified xsi:type="dcterms:W3CDTF">2023-04-07T07:26:00Z</dcterms:modified>
  <cp:revision>11</cp:revision>
  <dc:subject/>
  <dc:title>РОСТОВСКАЯ ОБЛАСТЬ</dc:title>
</cp:coreProperties>
</file>