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</w:rPr>
        <w:t>ТАЦИН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в состав (резерв) участковых избирательных комиссий муниципального образования «Ермаковское сельское поселение»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Собранием депутатов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8 апрел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ей 27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и в связи с истечением сроков полномочий участковых избирательных комиссий избирательных участков № 2331, 2332, 2333, 2334, сформированных на территории Ермаковского сельского поселения в 2018 году, Собрание депутатов Ерма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предложение о кандидатурах для назначения в состав (резерв) участковых избирательных комиссий муниципального образования «Ермаковское сельское поселение» в Территориальную избирательную комиссию Тацинского района Ростовской области согласно приложению № 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Ермаковское сельское поселение» в Территориальную избирательную комиссию Тацинского района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глава Ермаковского сельского поселения                                      А.Д. Гунь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18»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апреля 2023 года № 7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выдвижении кандидатур в состав (резерв) участковых избирательных комиссий муниципального образования «Ермаковское сельское поселение»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УРЫ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значения в состав (резерв) участковых избирательных комиссий муниципального образования «Ермаковское сельское поселение»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Территориальную избирательную комиссию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9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281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ия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8.1974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5.1963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4.1972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ез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Иван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7.1984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гил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0.1979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мел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11.1966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7.1967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пк</dc:creator>
  <dc:description/>
  <cp:keywords/>
  <dc:language>en-US</dc:language>
  <cp:lastModifiedBy>User</cp:lastModifiedBy>
  <cp:lastPrinted>2023-03-27T15:43:00Z</cp:lastPrinted>
  <dcterms:modified xsi:type="dcterms:W3CDTF">2023-04-13T08:44:00Z</dcterms:modified>
  <cp:revision>19</cp:revision>
  <dc:subject/>
  <dc:title/>
</cp:coreProperties>
</file>