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Среда 31 мая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77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отчета об исполнении бюдже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нского района за 2022 год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31 мая 2023 год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обрание депутатов Р Е Ш И Л О: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Утвердить отчет об исполнении бюджета Ермаковского сельского поселения Тацинского района за 2022 год по доходам в сумме 12490,1 тыс. рублей, по расходам в сумме 13249,6 тыс. рублей с превышением расходов над доходами (дефицит) в сумме 759,5 тыс. рублей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твердить исполнение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) по доходам бюджета Ермаковского сельского поселения Тацинского района по кодам классификации доходов бюджетов за 2022 год согласно приложению №1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2 год согласно приложению №2 к 1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2 год согласно приложению №4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А.Д. Гуньк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730"/>
      </w:tblGrid>
      <w:tr>
        <w:trPr>
          <w:trHeight w:val="375" w:hRule="atLeast"/>
        </w:trPr>
        <w:tc>
          <w:tcPr>
            <w:tcW w:w="107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ab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ского сельского поселения Тац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7 от 31.05.2023 года "Об утверждении отчет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бюджета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ацинского района за 2022 год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Ермаковского сельского поселения Тацинского района по кодам классификации доходов бюджетов за 2022 г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тыс.руб.)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7302"/>
              <w:gridCol w:w="1060"/>
            </w:tblGrid>
            <w:tr>
              <w:trPr>
                <w:trHeight w:val="276" w:hRule="atLeast"/>
              </w:trPr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БК РФ</w:t>
                  </w:r>
                </w:p>
              </w:tc>
              <w:tc>
                <w:tcPr>
                  <w:tcW w:w="7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статьи доходов 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 490,1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00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 665,1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 370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1 01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7,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1 0200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7,5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182 1 01 0201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91,7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1 0202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1 0203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1 05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306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5 0300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306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5 0301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306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5 0302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1 06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362,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6 01000 00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6 01030 10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6 06000 00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75,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182 1 06 06030 00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,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6 06033 10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42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6 06040 00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3 832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2 1 06 06043 10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83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1 08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1 08 0400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1 08 04020 01 0000 11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5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1 11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1 11 05000 00 0000 12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4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1 11 05020 00 0000 12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1 11 05025 10 0000 12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5,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13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13 02995 10 0000 13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 14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6,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14 06000 00 0000 43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14 06020 00 0000 43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23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14 06025 10 0000 43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00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25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 02 00000 00 0000 00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25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15001 0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46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15001 1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46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15002 0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15002 1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30000 0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30024 0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30024 1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35118 0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35118 1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2,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40000 0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49999 0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51 2 02 49999 10 0000 150 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ДОХОД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 490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ab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ского сельского поселения Тац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7 от 31.05.2023 года "Об утверждении отчет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бюджета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ацинского района за 2022 год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2 год</w:t>
            </w:r>
          </w:p>
          <w:p>
            <w:pPr>
              <w:pStyle w:val="Normal"/>
              <w:widowControl w:val="false"/>
              <w:rPr/>
            </w:pPr>
            <w:r>
              <w:rPr/>
              <w:t>(тыс.руб.)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460"/>
              <w:gridCol w:w="550"/>
              <w:gridCol w:w="1136"/>
              <w:gridCol w:w="456"/>
              <w:gridCol w:w="1060"/>
            </w:tblGrid>
            <w:tr>
              <w:trPr>
                <w:trHeight w:val="184" w:hRule="atLeast"/>
              </w:trPr>
              <w:tc>
                <w:tcPr>
                  <w:tcW w:w="6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 249,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788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481,4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001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83,6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001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88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97,6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2,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723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723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,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</w:rPr>
                    <w:t>99.9.00.89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89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3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890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1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890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924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5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.00.251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.00.251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2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2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,3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,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85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85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2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2,2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2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,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.00.251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5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.00.251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3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.00.251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2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.00.89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.00.89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.0.00.250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.0.00.250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.0.00.250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585,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85,6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6,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6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7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7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5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96,4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96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855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5,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855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5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.0.00.25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7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.0.00.2517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447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447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.0.00.01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447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.0.00.01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447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0,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13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13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Тацин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7 от 31.05.2023 года "Об утверждении отч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Ермаков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>Тацинского района за 2022 год"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Ермаковского сельского поселения Тацинского района по разделам и подразделам классификации расходов бюджета за 2022 год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85"/>
        <w:gridCol w:w="743"/>
        <w:gridCol w:w="1500"/>
      </w:tblGrid>
      <w:tr>
        <w:trPr>
          <w:trHeight w:val="27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49,6</w:t>
            </w:r>
          </w:p>
        </w:tc>
      </w:tr>
      <w:tr>
        <w:trPr>
          <w:trHeight w:val="3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8,0</w:t>
            </w:r>
          </w:p>
        </w:tc>
      </w:tr>
      <w:tr>
        <w:trPr>
          <w:trHeight w:val="4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,4</w:t>
            </w:r>
          </w:p>
        </w:tc>
      </w:tr>
      <w:tr>
        <w:trPr>
          <w:trHeight w:val="3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</w:tr>
      <w:tr>
        <w:trPr>
          <w:trHeight w:val="2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5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trHeight w:val="3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5,6</w:t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5,6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7,0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7,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2</w:t>
            </w:r>
          </w:p>
        </w:tc>
      </w:tr>
      <w:tr>
        <w:trPr>
          <w:trHeight w:val="2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</w:tr>
    </w:tbl>
    <w:p>
      <w:pPr>
        <w:pStyle w:val="Normal"/>
        <w:tabs>
          <w:tab w:val="clear" w:pos="708"/>
          <w:tab w:val="left" w:pos="903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Тацинского района № 77 от 31.05.202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Тацинского района за 2022 год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2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7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  <w:gridCol w:w="1060"/>
      </w:tblGrid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ind w:left="-8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  <w:tab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01 00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5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01 05 00 00 00 0000 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90,1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0 00 0000 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90,1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0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90,1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1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90,1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01 05 00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9,6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00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10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9,6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5</w:t>
            </w:r>
          </w:p>
        </w:tc>
      </w:tr>
    </w:tbl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ind w:left="-851" w:hanging="0"/>
        <w:rPr/>
      </w:pPr>
      <w:r>
        <w:rPr>
          <w:b/>
          <w:sz w:val="16"/>
          <w:szCs w:val="16"/>
        </w:rPr>
        <w:t xml:space="preserve">Среда 31.05.2023 года №9 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3-05-31T11:33:00Z</dcterms:modified>
  <cp:revision>124</cp:revision>
  <dc:subject/>
  <dc:title>       </dc:title>
</cp:coreProperties>
</file>