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rPr>
        <w:t>ТАЦИНСКИЙ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sz w:val="28"/>
          <w:szCs w:val="28"/>
        </w:rPr>
      </w:pPr>
      <w:r>
        <w:rPr>
          <w:sz w:val="28"/>
          <w:szCs w:val="28"/>
        </w:rPr>
        <w:t>«ЕРМАКОВСКОЕ СЕЛЬСКОЕ ПОСЕЛЕНИЕ»</w:t>
      </w:r>
    </w:p>
    <w:p>
      <w:pPr>
        <w:pStyle w:val="Normal"/>
        <w:numPr>
          <w:ilvl w:val="0"/>
          <w:numId w:val="0"/>
        </w:numPr>
        <w:spacing w:lineRule="auto" w:line="240" w:before="0" w:after="0"/>
        <w:jc w:val="center"/>
        <w:outlineLvl w:val="0"/>
        <w:rPr/>
      </w:pPr>
      <w:r>
        <w:rPr>
          <w:b/>
          <w:sz w:val="28"/>
          <w:szCs w:val="28"/>
          <w:u w:val="single"/>
        </w:rPr>
        <w:t>СОБРАНИЕ ДЕПУТАТОВ ЕРМАКОВСКОГО СЕЛЬСКОГО ПОСЕЛЕНИЯ</w:t>
      </w:r>
    </w:p>
    <w:p>
      <w:pPr>
        <w:pStyle w:val="Normal"/>
        <w:spacing w:lineRule="auto" w:line="240" w:before="0" w:after="0"/>
        <w:jc w:val="center"/>
        <w:rPr>
          <w:b/>
          <w:b/>
          <w:sz w:val="28"/>
          <w:szCs w:val="28"/>
          <w:u w:val="single"/>
        </w:rPr>
      </w:pPr>
      <w:r>
        <w:rPr>
          <w:b/>
          <w:sz w:val="28"/>
          <w:szCs w:val="28"/>
          <w:u w:val="single"/>
        </w:rPr>
      </w:r>
    </w:p>
    <w:p>
      <w:pPr>
        <w:pStyle w:val="Normal"/>
        <w:numPr>
          <w:ilvl w:val="0"/>
          <w:numId w:val="0"/>
        </w:numPr>
        <w:spacing w:lineRule="auto" w:line="240" w:before="0" w:after="0"/>
        <w:jc w:val="center"/>
        <w:outlineLvl w:val="0"/>
        <w:rPr>
          <w:b/>
          <w:b/>
          <w:sz w:val="28"/>
          <w:szCs w:val="28"/>
        </w:rPr>
      </w:pPr>
      <w:r>
        <w:rPr>
          <w:b/>
          <w:sz w:val="28"/>
          <w:szCs w:val="28"/>
        </w:rPr>
        <w:t>РЕШЕНИЕ</w:t>
      </w:r>
    </w:p>
    <w:p>
      <w:pPr>
        <w:pStyle w:val="Normal"/>
        <w:spacing w:lineRule="auto" w:line="240" w:before="0" w:after="0"/>
        <w:jc w:val="center"/>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lang w:val="ru-RU"/>
        </w:rPr>
        <w:t xml:space="preserve">11 июля </w:t>
      </w:r>
      <w:r>
        <w:rPr>
          <w:sz w:val="28"/>
          <w:szCs w:val="28"/>
        </w:rPr>
        <w:t>202</w:t>
      </w:r>
      <w:r>
        <w:rPr>
          <w:sz w:val="28"/>
          <w:szCs w:val="28"/>
          <w:lang w:val="ru-RU"/>
        </w:rPr>
        <w:t>3</w:t>
      </w:r>
      <w:r>
        <w:rPr>
          <w:sz w:val="28"/>
          <w:szCs w:val="28"/>
        </w:rPr>
        <w:t xml:space="preserve"> год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 </w:t>
      </w:r>
      <w:r>
        <w:rPr>
          <w:sz w:val="28"/>
          <w:szCs w:val="28"/>
          <w:lang w:val="ru-RU"/>
        </w:rPr>
        <w:t>81</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станица Ермаковская</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Ермаков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Ермаковское сельское поселение» Собрание депутатов Ермак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Ермаковское сельское поселение».</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Ермаков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Ермаковского сельского поселения                                                   </w:t>
      </w:r>
      <w:r>
        <w:rPr>
          <w:sz w:val="28"/>
          <w:szCs w:val="28"/>
          <w:lang w:val="ru-RU"/>
        </w:rPr>
        <w:t>А.Д. Гунькин</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Ермаковского сельского поселения</w:t>
      </w:r>
    </w:p>
    <w:p>
      <w:pPr>
        <w:pStyle w:val="Normal"/>
        <w:spacing w:lineRule="atLeast" w:line="240" w:before="0" w:after="0"/>
        <w:ind w:firstLine="709"/>
        <w:jc w:val="right"/>
        <w:rPr>
          <w:bCs/>
          <w:sz w:val="28"/>
          <w:lang w:val="ru-RU"/>
        </w:rPr>
      </w:pPr>
      <w:r>
        <w:rPr>
          <w:bCs/>
          <w:sz w:val="28"/>
        </w:rPr>
        <w:t xml:space="preserve">от </w:t>
      </w:r>
      <w:r>
        <w:rPr>
          <w:bCs/>
          <w:sz w:val="28"/>
          <w:lang w:val="ru-RU"/>
        </w:rPr>
        <w:t>11 июля</w:t>
      </w:r>
      <w:r>
        <w:rPr>
          <w:bCs/>
          <w:sz w:val="28"/>
        </w:rPr>
        <w:t xml:space="preserve"> 202</w:t>
      </w:r>
      <w:r>
        <w:rPr>
          <w:bCs/>
          <w:sz w:val="28"/>
          <w:lang w:val="ru-RU"/>
        </w:rPr>
        <w:t>3</w:t>
      </w:r>
      <w:r>
        <w:rPr>
          <w:bCs/>
          <w:sz w:val="28"/>
        </w:rPr>
        <w:t xml:space="preserve"> года № </w:t>
      </w:r>
      <w:r>
        <w:rPr>
          <w:bCs/>
          <w:sz w:val="28"/>
          <w:lang w:val="ru-RU"/>
        </w:rPr>
        <w:t>81</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Ермак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Д. Гунькин</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Ермак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ind w:firstLine="709"/>
        <w:jc w:val="center"/>
        <w:rPr>
          <w:bCs/>
          <w:sz w:val="28"/>
          <w:lang w:val="ru-RU"/>
        </w:rPr>
      </w:pPr>
      <w:r>
        <w:rPr>
          <w:bCs/>
          <w:sz w:val="28"/>
          <w:lang w:val="ru-RU"/>
        </w:rPr>
        <w:t>станица Ермаковская</w:t>
      </w:r>
    </w:p>
    <w:p>
      <w:pPr>
        <w:pStyle w:val="Normal"/>
        <w:spacing w:lineRule="atLeast" w:line="240" w:before="0" w:after="0"/>
        <w:ind w:firstLine="709"/>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Ермак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атус и границы муниципального образования «Ермаковское сельское поселение» (далее также – Ермако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pPr>
      <w:r>
        <w:rPr>
          <w:sz w:val="28"/>
          <w:szCs w:val="28"/>
        </w:rPr>
        <w:t>2. Ермак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Ермаков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ст. Ермаковская – административный центр;</w:t>
      </w:r>
    </w:p>
    <w:p>
      <w:pPr>
        <w:pStyle w:val="Normal"/>
        <w:spacing w:lineRule="atLeast" w:line="240" w:before="0" w:after="0"/>
        <w:ind w:firstLine="709"/>
        <w:rPr>
          <w:sz w:val="28"/>
          <w:szCs w:val="28"/>
        </w:rPr>
      </w:pPr>
      <w:r>
        <w:rPr>
          <w:sz w:val="28"/>
          <w:szCs w:val="28"/>
        </w:rPr>
        <w:t>2) хутор Херсонка;</w:t>
      </w:r>
    </w:p>
    <w:p>
      <w:pPr>
        <w:pStyle w:val="Normal"/>
        <w:spacing w:lineRule="atLeast" w:line="240" w:before="0" w:after="0"/>
        <w:ind w:firstLine="709"/>
        <w:rPr>
          <w:sz w:val="28"/>
          <w:szCs w:val="28"/>
        </w:rPr>
      </w:pPr>
      <w:r>
        <w:rPr>
          <w:sz w:val="28"/>
          <w:szCs w:val="28"/>
        </w:rPr>
        <w:t>3) хутор Фоминка;</w:t>
      </w:r>
    </w:p>
    <w:p>
      <w:pPr>
        <w:pStyle w:val="Normal"/>
        <w:spacing w:lineRule="atLeast" w:line="240" w:before="0" w:after="0"/>
        <w:ind w:firstLine="709"/>
        <w:rPr>
          <w:sz w:val="28"/>
          <w:szCs w:val="28"/>
        </w:rPr>
      </w:pPr>
      <w:r>
        <w:rPr>
          <w:sz w:val="28"/>
          <w:szCs w:val="28"/>
        </w:rPr>
        <w:t>4) хутор Верхнекольцов;</w:t>
      </w:r>
    </w:p>
    <w:p>
      <w:pPr>
        <w:pStyle w:val="Normal"/>
        <w:spacing w:lineRule="atLeast" w:line="240" w:before="0" w:after="0"/>
        <w:ind w:firstLine="709"/>
        <w:rPr>
          <w:sz w:val="28"/>
          <w:szCs w:val="28"/>
        </w:rPr>
      </w:pPr>
      <w:r>
        <w:rPr>
          <w:sz w:val="28"/>
          <w:szCs w:val="28"/>
        </w:rPr>
        <w:t>5) хутор Нижнекольцов;</w:t>
      </w:r>
    </w:p>
    <w:p>
      <w:pPr>
        <w:pStyle w:val="Normal"/>
        <w:spacing w:lineRule="atLeast" w:line="240" w:before="0" w:after="0"/>
        <w:ind w:firstLine="709"/>
        <w:rPr>
          <w:sz w:val="28"/>
          <w:szCs w:val="28"/>
        </w:rPr>
      </w:pPr>
      <w:r>
        <w:rPr>
          <w:sz w:val="28"/>
          <w:szCs w:val="28"/>
        </w:rPr>
        <w:t>6) хутор Свободный;</w:t>
      </w:r>
    </w:p>
    <w:p>
      <w:pPr>
        <w:pStyle w:val="Normal"/>
        <w:spacing w:lineRule="atLeast" w:line="240" w:before="0" w:after="0"/>
        <w:ind w:firstLine="709"/>
        <w:rPr>
          <w:sz w:val="28"/>
          <w:szCs w:val="28"/>
        </w:rPr>
      </w:pPr>
      <w:r>
        <w:rPr>
          <w:sz w:val="28"/>
          <w:szCs w:val="28"/>
        </w:rPr>
        <w:t>7) хутор Новороссошанский;</w:t>
      </w:r>
    </w:p>
    <w:p>
      <w:pPr>
        <w:pStyle w:val="Normal"/>
        <w:spacing w:lineRule="atLeast" w:line="240" w:before="0" w:after="0"/>
        <w:ind w:firstLine="709"/>
        <w:rPr>
          <w:sz w:val="28"/>
          <w:szCs w:val="28"/>
        </w:rPr>
      </w:pPr>
      <w:r>
        <w:rPr>
          <w:sz w:val="28"/>
          <w:szCs w:val="28"/>
        </w:rPr>
        <w:t>8) хутор Чумаков;</w:t>
      </w:r>
    </w:p>
    <w:p>
      <w:pPr>
        <w:pStyle w:val="Normal"/>
        <w:spacing w:lineRule="atLeast" w:line="240" w:before="0" w:after="0"/>
        <w:ind w:firstLine="709"/>
        <w:rPr/>
      </w:pPr>
      <w:r>
        <w:rPr>
          <w:sz w:val="28"/>
          <w:szCs w:val="28"/>
        </w:rPr>
        <w:t>9) хутор Платонов.</w:t>
      </w:r>
      <w:r>
        <w:rPr>
          <w:sz w:val="28"/>
          <w:szCs w:val="28"/>
          <w:lang w:val="ru-RU"/>
        </w:rPr>
        <w:t xml:space="preserve"> </w:t>
      </w:r>
    </w:p>
    <w:p>
      <w:pPr>
        <w:pStyle w:val="Normal"/>
        <w:spacing w:lineRule="atLeast" w:line="240" w:before="0" w:after="0"/>
        <w:ind w:firstLine="709"/>
        <w:rPr/>
      </w:pPr>
      <w:r>
        <w:rPr>
          <w:sz w:val="28"/>
          <w:szCs w:val="28"/>
        </w:rPr>
        <w:t>4. Изменение границ, преобразование Ерма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Ермаковского сельского поселения осуществляется с учетом мнения населения, выражаемого Собранием депутатов Ермаковского сельского поселения, Собрание депутатов Ермаковского сельского поселения обязано обеспечить своевременное информирование населения о предстоящем рассмотрении вопроса об изменении границ Ерма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Ермак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Ермаковского сельского поселения, утверждение и исполнение бюджета Ерма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Ермак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before="0" w:after="0"/>
        <w:ind w:firstLine="709"/>
        <w:rPr/>
      </w:pPr>
      <w:r>
        <w:rPr>
          <w:sz w:val="28"/>
          <w:szCs w:val="28"/>
        </w:rPr>
        <w:t>4) организация в границах Ерма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Ерма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Ермак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Ермак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Ермак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Ермак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рмак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Ерма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рмак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Ерма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Ермак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Ерма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рма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рма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Ермак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Ермак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Ермак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Ермак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Ермак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Ерма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Ермак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autoSpaceDE w:val="false"/>
        <w:spacing w:lineRule="auto" w:line="240" w:before="0" w:after="0"/>
        <w:ind w:firstLine="709"/>
        <w:textAlignment w:val="auto"/>
        <w:rPr/>
      </w:pPr>
      <w:r>
        <w:rPr>
          <w:sz w:val="28"/>
          <w:szCs w:val="28"/>
          <w:lang w:val="ru-RU"/>
        </w:rPr>
        <w:t>3</w:t>
      </w:r>
      <w:r>
        <w:rPr>
          <w:sz w:val="28"/>
          <w:szCs w:val="28"/>
          <w:vertAlign w:val="superscript"/>
          <w:lang w:val="ru-RU"/>
        </w:rPr>
        <w:t>1</w:t>
      </w:r>
      <w:r>
        <w:rPr>
          <w:sz w:val="28"/>
          <w:szCs w:val="28"/>
          <w:lang w:val="ru-RU"/>
        </w:rPr>
        <w:t>. В период до 01.01.2024 полномочия органов местного самоуправления Ермаковского сельского поселения по решению вопросов в области градостроительной деятельности, указанные в части 3 статьи 5 Областного закона от 28 октября 2022 года № 756-ЗС</w:t>
      </w:r>
      <w:r>
        <w:rPr>
          <w:bCs/>
          <w:iCs/>
          <w:sz w:val="28"/>
          <w:szCs w:val="28"/>
          <w:lang w:val="ru-RU"/>
        </w:rPr>
        <w:t>, осуществляются исполнительным органом Ростовской области, уполномоченным на осуществление функций</w:t>
        <w:br/>
        <w:t>по территориальному развитию, архитектуре, градостроительству, в</w:t>
      </w:r>
      <w:r>
        <w:rPr>
          <w:sz w:val="28"/>
          <w:szCs w:val="28"/>
          <w:lang w:val="ru-RU"/>
        </w:rPr>
        <w:t xml:space="preserve">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Ермак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рмаков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Ерма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Ерма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рмак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Ермаковского сельского поселения по инициативе главы Администрации Ермак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Ермак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Ермаковского сельского поселения на решение вопросов, не отнесенных к вопросам местного значен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Ермаковского сельского поселения имеют право на:</w:t>
      </w:r>
    </w:p>
    <w:p>
      <w:pPr>
        <w:pStyle w:val="Normal"/>
        <w:spacing w:lineRule="atLeast" w:line="240" w:before="0" w:after="0"/>
        <w:ind w:firstLine="709"/>
        <w:rPr/>
      </w:pPr>
      <w:r>
        <w:rPr>
          <w:sz w:val="28"/>
          <w:szCs w:val="28"/>
        </w:rPr>
        <w:t>1) создание музеев Ермак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Ермак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рмак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рмак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рмак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Ермак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Ерма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рма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Ерма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Ерма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рмак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Ермаков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Ерма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Ермаковского сельского поселения, осуществляется только за счет предоставляемых бюджету Ермак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Ермаковского сельского поселения вправе дополнительно использовать для их осуществления имущество, находящееся в муниципальной собственности Ерма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Ерма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рма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рма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Ермаковского сельского поселения вправе осуществлять расходы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Ермаковского сельского поселения вправе устанавливать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Ерма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Ерма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рмак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Ерма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Ерма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Ермаковского сельского поселения и порядок официального использования указанных символов устанавливаются решением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Ермаков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Ерма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рмак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Ерма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рмак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Ермаковского сельского поселения и главы Администрации Ермак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рмак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Ерма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Ермак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Ерма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Ерма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Ерма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рма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Ермаковского сельского поселения и главой Администрации Ермаковского сельского поселения, оформляется решением Собрания депутатов Ермаковского сельского поселения и правовым актом главы Администрации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Ерма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рма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Ермак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Ермак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Ермак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рма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1</w:t>
      </w:r>
      <w:r>
        <w:rPr>
          <w:b/>
          <w:sz w:val="28"/>
          <w:szCs w:val="28"/>
        </w:rPr>
        <w:t xml:space="preserve">. Голосование по отзыву депутата Собрания депутатов Ермаковского сельского поселения, </w:t>
      </w:r>
      <w:r>
        <w:rPr>
          <w:b/>
          <w:bCs/>
          <w:sz w:val="28"/>
          <w:szCs w:val="28"/>
        </w:rPr>
        <w:t>председателя Собрания депутатов – главы Ермаковского сельского поселения</w:t>
      </w:r>
      <w:r>
        <w:rPr>
          <w:b/>
          <w:sz w:val="28"/>
          <w:szCs w:val="28"/>
        </w:rPr>
        <w:t>, голосование по вопросам изменения границ, преобразован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рмаковского сельского поселения, </w:t>
      </w:r>
      <w:r>
        <w:rPr>
          <w:bCs/>
          <w:sz w:val="28"/>
          <w:szCs w:val="28"/>
        </w:rPr>
        <w:t xml:space="preserve">председателем Собрания депутатов – главой Ермак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Ермаковского сельского поселения, </w:t>
      </w:r>
      <w:r>
        <w:rPr>
          <w:bCs/>
          <w:sz w:val="28"/>
          <w:szCs w:val="28"/>
        </w:rPr>
        <w:t xml:space="preserve">председатель Собрания депутатов – глава Ермак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рмаковского сельского поселения, </w:t>
      </w:r>
      <w:r>
        <w:rPr>
          <w:bCs/>
          <w:sz w:val="28"/>
          <w:szCs w:val="28"/>
        </w:rPr>
        <w:t xml:space="preserve">председателем Собрания депутатов – главой Ермак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рмаковского сельского поселения.</w:t>
      </w:r>
    </w:p>
    <w:p>
      <w:pPr>
        <w:pStyle w:val="Normal"/>
        <w:spacing w:lineRule="atLeast" w:line="240" w:before="0" w:after="0"/>
        <w:ind w:firstLine="709"/>
        <w:rPr/>
      </w:pPr>
      <w:r>
        <w:rPr>
          <w:sz w:val="28"/>
          <w:szCs w:val="28"/>
        </w:rPr>
        <w:t xml:space="preserve">8. Собрание депутатов Ерма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рмаковского сельского поселения или </w:t>
      </w:r>
      <w:r>
        <w:rPr>
          <w:bCs/>
          <w:sz w:val="28"/>
          <w:szCs w:val="28"/>
        </w:rPr>
        <w:t>председатель Собрания депутатов – глава Ермак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Ермаковского сельского поселения признает, что вопрос, выносимый на голосование по отзыву депутата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Ермаковского сельского поселения признает, что основания для отзыва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Ермак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Ермаковского сельского поселения, </w:t>
      </w:r>
      <w:r>
        <w:rPr>
          <w:bCs/>
          <w:sz w:val="28"/>
          <w:szCs w:val="28"/>
        </w:rPr>
        <w:t xml:space="preserve">председатель Собрания депутатов – глава Ермаковского сельского поселения </w:t>
      </w:r>
      <w:r>
        <w:rPr>
          <w:sz w:val="28"/>
          <w:szCs w:val="28"/>
        </w:rPr>
        <w:t>имеет право на опубликование (обнародование) за счет средств бюджета Ерма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принимается Собранием депутатов Ермаковского сельского поселения при принятии решения о соответствии вопроса, выносимого на голосование по отзыву депутата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Ермак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рмаковского сельского поселения по письменному заявлению депутата Собрания депутатов Ерма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Ермаковского сельского поселения, </w:t>
      </w:r>
      <w:r>
        <w:rPr>
          <w:bCs/>
          <w:sz w:val="28"/>
          <w:szCs w:val="28"/>
        </w:rPr>
        <w:t xml:space="preserve">председатель Собрания депутатов – глава Ермак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Ермаковского сельского поселения, </w:t>
      </w:r>
      <w:r>
        <w:rPr>
          <w:bCs/>
          <w:sz w:val="28"/>
          <w:szCs w:val="28"/>
        </w:rPr>
        <w:t xml:space="preserve">председатель Собрания депутатов – глава Ермак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Ермак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рмаковского сельского поселения проводится голосование по вопросам изменения границ, преобразования Ермак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Ермаковского сельского поселения назначается Собранием депутатов Ерма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sz w:val="28"/>
          <w:szCs w:val="28"/>
        </w:rPr>
        <w:t>, итоги голосования по вопросам изменения границ, преобразования Ермак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Ермаковского сельского поселения, изменения границ Ерма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Ерма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Ермак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рмак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Ермаковского сельского поселения и не может превышать 3 процента от числа жителей Ермак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Ерма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рмак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Ерма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рмак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Ерма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рмак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Ерма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Ермак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Ерма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рмаковского сельского поселения;  иные территории проживания граждан.</w:t>
      </w:r>
      <w:r>
        <w:rPr>
          <w:sz w:val="28"/>
          <w:szCs w:val="28"/>
          <w:lang w:val="ru-RU"/>
        </w:rPr>
        <w:t xml:space="preserve"> </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рмак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рма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рмаковского сельского поселения и Администрации Ерма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Ермаковского сельского поселения в течение 30 календарных дней со дня поступления устава в Администрацию Ермаковского сельского поселения. При принятии главой Администрации Ерма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рмаковского сельского поселения и печатью Администрации Ермак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Ермаковского сельского поселения, а в случае отказа в регистрации – копия правового акта главы Администрации Ерма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рмак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Ерма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рма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рмаковского сельского поселения.</w:t>
      </w:r>
    </w:p>
    <w:p>
      <w:pPr>
        <w:pStyle w:val="Normal"/>
        <w:spacing w:lineRule="atLeast" w:line="240" w:before="0" w:after="0"/>
        <w:ind w:firstLine="709"/>
        <w:rPr/>
      </w:pPr>
      <w:r>
        <w:rPr>
          <w:sz w:val="28"/>
          <w:szCs w:val="28"/>
        </w:rPr>
        <w:t>Средства из бюджета Ерма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рмаковского сельского поселения в части, не урегулированной настоящим Уставом, может устанавливаться нормативными правовыми актами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рмак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Ермак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Ерма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Ермаковского сельского поселения Собранием депутатов Ермаковского сельского поселения, </w:t>
      </w:r>
      <w:r>
        <w:rPr>
          <w:bCs/>
          <w:sz w:val="28"/>
          <w:szCs w:val="28"/>
        </w:rPr>
        <w:t xml:space="preserve">председателем Собрания депутатов – главой Ермак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t xml:space="preserve"> </w:t>
      </w:r>
      <w:r>
        <w:rPr>
          <w:bCs/>
          <w:sz w:val="28"/>
          <w:szCs w:val="28"/>
        </w:rPr>
        <w:t>или главы Администрации Ермак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Ермаковского сельского поселения, назначаются Собранием депутатов Ермаковского сельского поселения, а по инициативе </w:t>
      </w:r>
      <w:r>
        <w:rPr>
          <w:bCs/>
          <w:sz w:val="28"/>
          <w:szCs w:val="28"/>
        </w:rPr>
        <w:t xml:space="preserve">председателя Собрания депутатов – главы Ермаковского сельского поселения или главы Администрации Ермаковского сельского поселения </w:t>
      </w:r>
      <w:r>
        <w:rPr>
          <w:sz w:val="28"/>
          <w:szCs w:val="28"/>
        </w:rPr>
        <w:t xml:space="preserve">– </w:t>
      </w:r>
      <w:r>
        <w:rPr>
          <w:bCs/>
          <w:sz w:val="28"/>
          <w:szCs w:val="28"/>
        </w:rPr>
        <w:t>председателем Собрания депутатов – главой Ермак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Ерма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рма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Ермак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Ермак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Ермак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Ермаковского сельского поселения требуется получение согласия населения Ермак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рма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Ермаковского сельского поселения, постановление </w:t>
      </w:r>
      <w:r>
        <w:rPr>
          <w:bCs/>
          <w:sz w:val="28"/>
          <w:szCs w:val="28"/>
        </w:rPr>
        <w:t xml:space="preserve">председателя Собрания депутатов – главы Ермак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Ерма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Ерма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рма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Ермак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Ермаковского сельского поселения</w:t>
      </w:r>
      <w:r>
        <w:rPr>
          <w:sz w:val="28"/>
          <w:szCs w:val="28"/>
        </w:rPr>
        <w:t xml:space="preserve"> или </w:t>
      </w:r>
      <w:r>
        <w:rPr>
          <w:bCs/>
          <w:sz w:val="28"/>
          <w:szCs w:val="28"/>
        </w:rPr>
        <w:t xml:space="preserve">главой Администрации Ермак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рма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рма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рмак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рма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рмак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Ермаковского сельского поселения, председателя Собрания депутатов - главы Ерма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Ермаковского сельского поселения, председателя Собрания депутатов - главы Ермаковского сельского поселения, назначается соответственно Собранием депутатов Ермаковского сельского поселения, председателем Собрания депутатов - главой Ермак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Ермак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рмак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рма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Ермаковского сельского поселения, постановление председателя Собрания депутатов – главы Ерма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Ермаковского сельского поселения. На собрании граждан председательствует председатель Собрания депутатов – глава Ерма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рмак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Ерма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рмаковского сельского поселения или постановлением председателя Собрания депутатов – главы Ерма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Ерма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Ермак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Ерма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Ермаковского сельского поселения или председателя Собрания депутатов – главы Ермак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рмак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Ерма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Ерма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Ерма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Ермаковского сельского поселения. В нормативном правовом акте Собрания депутатов Ермак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Ермак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Ерма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Ерма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Ермак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Ермак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Ерма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рмак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рмак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Ерма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Ермаковского сельского поселения.</w:t>
      </w:r>
    </w:p>
    <w:p>
      <w:pPr>
        <w:pStyle w:val="Normal"/>
        <w:spacing w:lineRule="atLeast" w:line="240" w:before="0" w:after="0"/>
        <w:ind w:firstLine="709"/>
        <w:rPr/>
      </w:pPr>
      <w:r>
        <w:rPr>
          <w:sz w:val="28"/>
          <w:szCs w:val="28"/>
        </w:rPr>
        <w:t>3. Администрация Ерма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Ерма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Ермаковского сельского поселения составляют:</w:t>
      </w:r>
    </w:p>
    <w:p>
      <w:pPr>
        <w:pStyle w:val="Normal"/>
        <w:spacing w:lineRule="atLeast" w:line="240" w:before="0" w:after="0"/>
        <w:ind w:firstLine="709"/>
        <w:rPr/>
      </w:pPr>
      <w:r>
        <w:rPr>
          <w:sz w:val="28"/>
          <w:szCs w:val="28"/>
        </w:rPr>
        <w:t>1) Собрание депутатов Ермак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Ермаковского сельского поселения;</w:t>
      </w:r>
    </w:p>
    <w:p>
      <w:pPr>
        <w:pStyle w:val="Normal"/>
        <w:spacing w:lineRule="atLeast" w:line="240" w:before="0" w:after="0"/>
        <w:ind w:firstLine="709"/>
        <w:rPr/>
      </w:pPr>
      <w:r>
        <w:rPr>
          <w:sz w:val="28"/>
          <w:szCs w:val="28"/>
        </w:rPr>
        <w:t>3) Администрация Ермак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Ермаковского сельского поселения является представительным органом муниципального образования «Ермаковское сельское поселение». Собрание депутатов Ермак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Ермак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Ермак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Ермаковского сельского поселения составляет 5 лет.</w:t>
      </w:r>
    </w:p>
    <w:p>
      <w:pPr>
        <w:pStyle w:val="Normal"/>
        <w:spacing w:lineRule="atLeast" w:line="240" w:before="0" w:after="0"/>
        <w:ind w:firstLine="709"/>
        <w:rPr/>
      </w:pPr>
      <w:r>
        <w:rPr>
          <w:sz w:val="28"/>
          <w:szCs w:val="28"/>
        </w:rPr>
        <w:t>4. Собрание депутатов Ерма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Ерма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рмаковского сельского поселения, которое проводится не позднее, чем на тридцатый день со дня избрания Собрания депутатов Ермак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Ермаковского сельского поселения предусматриваются в бюджете Ерма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Ермаковского сельского поселения или отдельными депутатами (группами депутатов) в какой бы то ни было форме средствами бюджета Ермаковского сельского поселения в процессе его исполнения не допускаются, за исключением средств бюджета Ермаковского сельского поселения, направляемых на обеспечение деятельности Собрания депутатов Ермак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Ерма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рмак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Ермак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Ермак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Ерма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before="0" w:after="0"/>
        <w:ind w:firstLine="709"/>
        <w:rPr/>
      </w:pPr>
      <w:r>
        <w:rPr>
          <w:sz w:val="28"/>
          <w:szCs w:val="28"/>
        </w:rPr>
        <w:t>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Ерма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Ермак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Ермаковского сельского поселения досрочные выборы в Собрание депутатов Ермак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Ермак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Ермак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Ермак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Ермак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Ермак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Ермак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Ермак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Ермак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Ермак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Ермак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рма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Ермаковского сельского поселения заслушивает ежегодные отчеты председателя Собрания депутатов - главы Ермаковского сельского поселения о результатах его деятельности, ежегодные отчеты главы Администрации Ермаковского сельского поселения о результатах его деятельност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spacing w:lineRule="atLeast" w:line="240" w:before="0" w:after="0"/>
        <w:ind w:firstLine="709"/>
        <w:rPr/>
      </w:pPr>
      <w:r>
        <w:rPr>
          <w:sz w:val="28"/>
          <w:szCs w:val="28"/>
        </w:rPr>
        <w:t>4. Иные полномочия Собрания депутатов Ерма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Ермаковского сельского поселения осуществляется коллегиально. Основной формой деятельности Собрания депутатов Ермак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Ермаковского сельского поселения в случаях, предусмотренных Регламентом Собрания депутатов Ермак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Ермак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Ермаковского сельского поселения собирается на свое первое заседание не позднее 30 дней со дня избрания Собрания депутатов Ермак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Ермак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Ермаковского сельского поселения созывает председатель Собрания депутатов – глава Ермак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Ермаковского сельского поселения проводятся в соответствии с планом работы Собрания депутатов Ермак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Ермаковского сельского поселения созываются по мере необходимости по инициативе председателя Собрания депутатов – главы Ермак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Ермаковского сельского поселения председательствует председатель Собрания депутатов – глава Ермак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Ермаковского сельского поселения устанавливаются Регламентом Собрания депутатов Ермак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Ермаковского сельского поселения утверждается Собранием депутатов Ермак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Ермаковского сельского поселения в соответствии с Регламентом Собрания депутатов Ерма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рмак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Председатель Собрания депутатов - глава Ермаковского сельского поселения.</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Ермаковского сельского поселения является главой муниципального образования «Ермак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Ермаковского сельского поселения избирается Собранием депутатов Ермак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Ермаковского сельского поселения подконтролен и подотчетен населению и Собранию депутатов Ермак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Ерма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рма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рмак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Ермаковского сельского поселения избирается Собранием депутатов Ермак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Ермаковского сельского поселения избрание председателя Собрания депутатов - главы Ермаковского сельского поселения, избираемого Собранием депутатов Ерма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Ермаковского сельского поселения осталось менее шести месяцев, избрание председателя Собрания депутатов - главы Ермаковского сельского поселения из состава Собрания депутатов Ермаковского сельского поселения осуществляется на первом заседании вновь избранного Собрания депутатов Ермак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рмаковского сельского поселения, либо в случае отсутствия заместителя председателя Собрания депутатов Ермаковского сельского поселения – иной депутат, определяемый Собранием депутатов Ермак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Ерма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Ермаковского сельского поселения кандидатуры на должность председателя Собрания депутатов - главы Ерма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Ермак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рмак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Ермак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Ермак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Ерма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Ермак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Ермак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рмаковского сельского поселения;</w:t>
      </w:r>
    </w:p>
    <w:p>
      <w:pPr>
        <w:pStyle w:val="Normal"/>
        <w:spacing w:lineRule="atLeast" w:line="240" w:before="0" w:after="0"/>
        <w:ind w:firstLine="709"/>
        <w:rPr/>
      </w:pPr>
      <w:r>
        <w:rPr>
          <w:sz w:val="28"/>
          <w:szCs w:val="28"/>
        </w:rPr>
        <w:t>12) преобразования Ерма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before="0" w:after="0"/>
        <w:ind w:firstLine="709"/>
        <w:rPr/>
      </w:pPr>
      <w:r>
        <w:rPr>
          <w:sz w:val="28"/>
          <w:szCs w:val="28"/>
        </w:rPr>
        <w:t>13)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before="0" w:after="0"/>
        <w:ind w:firstLine="709"/>
        <w:rPr>
          <w:sz w:val="28"/>
          <w:szCs w:val="28"/>
        </w:rPr>
      </w:pPr>
      <w:r>
        <w:rPr>
          <w:sz w:val="28"/>
          <w:szCs w:val="28"/>
        </w:rPr>
        <w:t>1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Ермаковского сельского поселения за исключением случаев, предусмотренных подпунктами 3, 4, 10, 12 и 14 пункта 16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рмак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Ермаковского сельского поселения не принимает соответствующее решение в установленный срок, полномочия председателя Собрания депутатов - главы Ермак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Ерма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рмаковского сельского поселения либо на основании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бжалует данные правовой акт или решение в судебном порядке, Собрание депутатов Ермаковского сельского поселения не вправе принимать решение об избрании председателя Собрания депутатов - главы Ермак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Ермаковского сельского поселения:</w:t>
      </w:r>
    </w:p>
    <w:p>
      <w:pPr>
        <w:pStyle w:val="Normal"/>
        <w:spacing w:lineRule="atLeast" w:line="240" w:before="0" w:after="0"/>
        <w:ind w:firstLine="709"/>
        <w:rPr/>
      </w:pPr>
      <w:r>
        <w:rPr>
          <w:sz w:val="28"/>
          <w:szCs w:val="28"/>
        </w:rPr>
        <w:t>1) представляет Ерма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ак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рмак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Ермак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Ермак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рмаковского сельского поселения, выдает доверенности на представление интересов Собрания депутатов Ермак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Ермак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Ермаковского сельского поселения, подписывает решения Собрания депутатов Ермак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Ермак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Ермак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Ермак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Ермаковского сельского поселения проекты Регламента Собрания депутатов Ермаковского сельского поселения, перспективных и текущих планов работы Собрания депутатов Ермаковского сельского поселения и иных документов, связанных с организацией деятельности Собрания депутатов Ермак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Ермак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Ермак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Ермак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Ермаковского сельского поселения представляет Собранию депутатов Ермаковского сельского поселения ежегодные отчеты о результатах своей деятельности, в том числе о решении вопросов, поставленных Собранием депутатов Ермак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Ермак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w:t>
      </w:r>
      <w:r>
        <w:rPr>
          <w:b/>
          <w:sz w:val="28"/>
          <w:szCs w:val="28"/>
          <w:lang w:val="ru-RU"/>
        </w:rPr>
        <w:t>1</w:t>
      </w:r>
      <w:r>
        <w:rPr>
          <w:b/>
          <w:sz w:val="28"/>
          <w:szCs w:val="28"/>
        </w:rPr>
        <w:t>. Заместитель председателя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меститель председателя Собрания депутатов Ермаковского сельского поселения избирается открытым голосованием на срок полномочий избравшего его Собрания депутатов Ермак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Ермаковского сельского поселения от занимаемой должности, заместитель председателя Собрания депутатов Ермаковского сельского поселения избирается на оставшийся срок полномочий Собрания депутатов Ермак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Ермаковского сельского поселения могут вноситься председателем Собрания депутатов - главой Ермаковского сельского поселения, депутатами Собрания депутатов Ермак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Ерма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Ермак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Ермак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Ермаковского сельского поселения в связи с ненадлежащим исполнением полномочий заместителя председателя Собрания депутатов Ермак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Ермаковского сельского поселения о досрочном освобождении заместителя председателя Собрания депутатов Ерма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Ермак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Ерма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Ермак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Ермаковского сельского поселения решает вопросы внутреннего распорядка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2</w:t>
      </w:r>
      <w:r>
        <w:rPr>
          <w:b/>
          <w:sz w:val="28"/>
          <w:szCs w:val="28"/>
        </w:rPr>
        <w:t>. Администрац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Ермаковского сельского поселения является исполнительно-распорядительным органом муниципального образования «Ерма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Ермаковского сельского поселения возглавляет глава Администрации Ермаковского сельского поселения.</w:t>
      </w:r>
    </w:p>
    <w:p>
      <w:pPr>
        <w:pStyle w:val="Normal"/>
        <w:spacing w:lineRule="atLeast" w:line="240" w:before="0" w:after="0"/>
        <w:ind w:firstLine="709"/>
        <w:rPr/>
      </w:pPr>
      <w:r>
        <w:rPr>
          <w:sz w:val="28"/>
          <w:szCs w:val="28"/>
        </w:rPr>
        <w:t>3. Администрация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Ермаковского сельского поселения является главным распорядителем средств бюджета Ермаковского сельского поселения, предусмотренных на содержание Администрации Ермак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Ермаковского сельского поселения подотчетна главе Администрации Ермаковского сельского поселения, подконтрольна главе Администрации Ермаковского сельского поселения и Собранию депутатов Ермаковского сельского поселения.</w:t>
      </w:r>
    </w:p>
    <w:p>
      <w:pPr>
        <w:pStyle w:val="Normal"/>
        <w:spacing w:lineRule="atLeast" w:line="240" w:before="0" w:after="0"/>
        <w:ind w:firstLine="709"/>
        <w:rPr/>
      </w:pPr>
      <w:r>
        <w:rPr>
          <w:sz w:val="28"/>
          <w:szCs w:val="28"/>
        </w:rPr>
        <w:t>6. Главой Администрации Ермаковского сельского поселения может быть создан совещательный орган - коллегия Администрации Ермак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Ермаковского сельского поселения и правовыми актами Администрации Ермаковского сельского поселения, при Администрации Ерма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рмаковского сельского поселения устанавливается Собранием депутатов Ермаковского сельского поселения или главой Администрации Ерма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Ермаковского сельского поселения устанавливается Регламентом Администрации Ермаковского сельского поселения, который утверждается правовым актом Администрации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3</w:t>
      </w:r>
      <w:r>
        <w:rPr>
          <w:b/>
          <w:sz w:val="28"/>
          <w:szCs w:val="28"/>
        </w:rPr>
        <w:t>. Глава Администрации Ермак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Ермаковского сельского поселения является лицо, назначаемое на должность главы Администрации Ермак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Ермаковского сельского поселения заключается на срок полномочий Собрания депутатов Ермаковского сельского поселения, принявшего решение о назначении лица на должность главы Администрации Ермаковского сельского поселения (до дня начала работы Собрания депутатов Ермак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Ермаковского сельского поселения утверждаются Собранием депутатов Ермак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Ермаковского сельского поселения устанавливается Собранием депутатов Ерма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Ермаковском сельском поселении устанавливается Собранием депутатов Ермак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Ермаковского сельского поселения, а другая половина – главой Администрации Тац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Ермаковского сельского поселения Собранием депутатов Ермак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Ермаковского сельского поселения заключается председателем Собрания депутатов - главой Ермаковского сельского поселения.</w:t>
      </w:r>
    </w:p>
    <w:p>
      <w:pPr>
        <w:pStyle w:val="Normal"/>
        <w:autoSpaceDE w:val="false"/>
        <w:spacing w:lineRule="auto" w:line="240" w:before="0" w:after="0"/>
        <w:ind w:firstLine="709"/>
        <w:rPr/>
      </w:pPr>
      <w:r>
        <w:rPr>
          <w:sz w:val="28"/>
          <w:szCs w:val="28"/>
        </w:rPr>
        <w:t>5. Глава Администрации Ермак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Ермак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Ермаковского сельского поселения ежегодные отчеты о результатах своей деятельности 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Ермак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Ермаковского сельского поселения представляет Ермак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Ерма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Ерма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Ерма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Ермаковского сельского поселения устанавливается решением Собрания депутатов Ермако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Ермак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Ермак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Ермаковского сельского поселения его обязанности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определяемое главой Администрации Ермак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Ермаковского сельского поселения соответствующего распоряжения Администрации Ермаковского сельского поселения, обязанности главы Администрации Ермаковского сельского поселения в период его временного отсутствия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установленное Регламентом Администрации Ермак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Ермаков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Ермаковского </w:t>
      </w:r>
      <w:r>
        <w:rPr>
          <w:sz w:val="28"/>
          <w:szCs w:val="28"/>
          <w:lang w:val="ru-RU"/>
        </w:rPr>
        <w:t>сельского</w:t>
      </w:r>
      <w:r>
        <w:rPr>
          <w:sz w:val="28"/>
          <w:szCs w:val="28"/>
        </w:rPr>
        <w:t xml:space="preserve"> поселения обязанности главы Администрации Ермаковского </w:t>
      </w:r>
      <w:r>
        <w:rPr>
          <w:sz w:val="28"/>
          <w:szCs w:val="28"/>
          <w:lang w:val="ru-RU"/>
        </w:rPr>
        <w:t>сельского</w:t>
      </w:r>
      <w:r>
        <w:rPr>
          <w:sz w:val="28"/>
          <w:szCs w:val="28"/>
        </w:rPr>
        <w:t xml:space="preserve"> поселения исполняет заместитель главы Администрации Ермаковского сельского поселения или иное должностное лицо Администрации Ермаковского </w:t>
      </w:r>
      <w:r>
        <w:rPr>
          <w:sz w:val="28"/>
          <w:szCs w:val="28"/>
          <w:lang w:val="ru-RU"/>
        </w:rPr>
        <w:t>сельского</w:t>
      </w:r>
      <w:r>
        <w:rPr>
          <w:sz w:val="28"/>
          <w:szCs w:val="28"/>
        </w:rPr>
        <w:t xml:space="preserve"> поселения, установленное Регламентом Администрации Ермак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Ермаков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Ермаков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Ермаковского </w:t>
      </w:r>
      <w:r>
        <w:rPr>
          <w:sz w:val="28"/>
          <w:szCs w:val="28"/>
          <w:lang w:val="ru-RU"/>
        </w:rPr>
        <w:t>сельского</w:t>
      </w:r>
      <w:r>
        <w:rPr>
          <w:sz w:val="28"/>
          <w:szCs w:val="28"/>
        </w:rPr>
        <w:t xml:space="preserve"> поселения, исполняющее обязанности главы Администрации Ермаков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Ермаковского </w:t>
      </w:r>
      <w:r>
        <w:rPr>
          <w:sz w:val="28"/>
          <w:szCs w:val="28"/>
          <w:lang w:val="ru-RU"/>
        </w:rPr>
        <w:t>сельского</w:t>
      </w:r>
      <w:r>
        <w:rPr>
          <w:sz w:val="28"/>
          <w:szCs w:val="28"/>
        </w:rPr>
        <w:t xml:space="preserve"> поселения, определяется Собранием депутатов Ермак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4</w:t>
      </w:r>
      <w:r>
        <w:rPr>
          <w:b/>
          <w:sz w:val="28"/>
          <w:szCs w:val="28"/>
        </w:rPr>
        <w:t>. Полномочия главы Администрации Ермак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Ермаковского сельского поселения руководит Администрацией Ермак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Ерма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рмак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Ермаковского сельского поселения с председателем Собрания депутатов – главой Ермаковского сельского поселения и Собранием депутатов Ерма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Ермаковского сельского поселения бюджета Ермаковского сельского поселения и отчета о его исполнении, исполнение бюджета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Ермаковского сельского поселения проекты нормативных правовых актов Собрания депутатов Ермаковского сельского поселения, предусматривающих установление, изменение и отмену местных налогов и сборов, осуществление расходов из средств бюджета Ермак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рмаковского сельского поселения, иных работников Администрации Ерма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
          <w:b/>
          <w:bCs/>
          <w:sz w:val="28"/>
          <w:szCs w:val="28"/>
        </w:rPr>
      </w:pPr>
      <w:r>
        <w:rPr>
          <w:b/>
          <w:sz w:val="28"/>
          <w:szCs w:val="28"/>
        </w:rPr>
        <w:t>Статья 3</w:t>
      </w:r>
      <w:r>
        <w:rPr>
          <w:b/>
          <w:sz w:val="28"/>
          <w:szCs w:val="28"/>
          <w:lang w:val="ru-RU"/>
        </w:rPr>
        <w:t>5</w:t>
      </w:r>
      <w:r>
        <w:rPr>
          <w:b/>
          <w:sz w:val="28"/>
          <w:szCs w:val="28"/>
        </w:rPr>
        <w:t>. Досрочное п</w:t>
      </w:r>
      <w:r>
        <w:rPr>
          <w:b/>
          <w:bCs/>
          <w:sz w:val="28"/>
          <w:szCs w:val="28"/>
        </w:rPr>
        <w:t>рекращение полномочий главы Администрации Ермако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Ермак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Ермак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рмак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Ермаковское сельское поселение» более чем на 25 процентов, произошедшего вследствие изменения границ Ермаковского сельского поселения;</w:t>
      </w:r>
    </w:p>
    <w:p>
      <w:pPr>
        <w:pStyle w:val="Normal"/>
        <w:spacing w:lineRule="atLeast" w:line="240" w:before="0" w:after="0"/>
        <w:ind w:firstLine="709"/>
        <w:rPr/>
      </w:pPr>
      <w:r>
        <w:rPr>
          <w:sz w:val="28"/>
          <w:szCs w:val="28"/>
        </w:rPr>
        <w:t>13) утраты Ермак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Ермаковского сельского поселения, исполняющего полномочия главы Администрации Ермак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Ермак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Ермак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Ермаковского сельского поселения или председателя Собрания депутатов – главы Ерма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Ермаковского сельского поселения – в связи с нарушениями условий контракта органами местного самоуправления Ермак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Ермаковского сельского поселения или иной муниципальный служащий в соответствии с Регламентом Администрации Ермак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6</w:t>
      </w:r>
      <w:r>
        <w:rPr>
          <w:b/>
          <w:sz w:val="28"/>
          <w:szCs w:val="28"/>
        </w:rPr>
        <w:t>. Структура Администрации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Ермаковского сельского поселения входят: глава Администрации Ермаковского сельского поселения, структурные подразделения Администрации Ермаковского сельского поселения, должности муниципальной службы, должности по техническому обеспечению деятельности Администрации Ермаковского сельского поселения, не входящие в состав структурных подразделений Администрации Ермаковского сельского поселения.</w:t>
      </w:r>
    </w:p>
    <w:p>
      <w:pPr>
        <w:pStyle w:val="Normal"/>
        <w:spacing w:lineRule="atLeast" w:line="240" w:before="0" w:after="0"/>
        <w:ind w:firstLine="709"/>
        <w:rPr/>
      </w:pPr>
      <w:r>
        <w:rPr>
          <w:sz w:val="28"/>
          <w:szCs w:val="28"/>
        </w:rPr>
        <w:t>2. Структура Администрации Ермаковского сельского поселения утверждается Собранием депутатов Ермаковского сельского поселения по представлению главы Администрации Ермаковского сельского поселения.</w:t>
      </w:r>
    </w:p>
    <w:p>
      <w:pPr>
        <w:pStyle w:val="Normal"/>
        <w:spacing w:lineRule="atLeast" w:line="240" w:before="0" w:after="0"/>
        <w:ind w:firstLine="709"/>
        <w:rPr/>
      </w:pPr>
      <w:r>
        <w:rPr>
          <w:sz w:val="28"/>
          <w:szCs w:val="28"/>
        </w:rPr>
        <w:t>3. Штатное расписание Администрации Ермаковского сельского поселения утверждается главой Администрации Ермаковского сельского поселения на основе структуры Администрации Ермаковского сельского поселения исходя из расходов на содержание Администрации Ермаковского сельского поселения, предусмотренных бюджетом Ермаковского сельского поселения.</w:t>
      </w:r>
    </w:p>
    <w:p>
      <w:pPr>
        <w:pStyle w:val="Normal"/>
        <w:spacing w:lineRule="atLeast" w:line="240" w:before="0" w:after="0"/>
        <w:ind w:firstLine="709"/>
        <w:rPr/>
      </w:pPr>
      <w:r>
        <w:rPr>
          <w:sz w:val="28"/>
          <w:szCs w:val="28"/>
        </w:rPr>
        <w:t>4. Глава Администрации Ермаковского сельского поселения назначает и увольняет работников Администрации Ермаковского сельского поселения, осуществляет иные полномочия в отношении работников Администрации Ерма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Ермаковского сельского поселения определяются Регламентом Администрации Ермаковского сельского поселения и (или) положениями об этих подразделениях, утверждаемыми главой Администрации Ермаковского сельского поселения. Структурные подразделения Администрации Ермак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Ермак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Ермак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Ермак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center"/>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7</w:t>
      </w:r>
      <w:r>
        <w:rPr>
          <w:b/>
          <w:sz w:val="28"/>
          <w:szCs w:val="28"/>
        </w:rPr>
        <w:t>. Полномочия Администрации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Ермаковского сельского поселения под руководством главы Администрации Ермак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Ермаковского сельского поселения, исполнение бюджета Ерма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рмак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before="0" w:after="0"/>
        <w:ind w:firstLine="709"/>
        <w:rPr/>
      </w:pPr>
      <w:r>
        <w:rPr>
          <w:sz w:val="28"/>
          <w:szCs w:val="28"/>
        </w:rPr>
        <w:t>4) организует в границах Ерма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Ерма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Ермак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рма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Ермак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Ермак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Ермак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рмак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Ерма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рмак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Ерма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Ермак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Ерма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рма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рма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рмак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Ермак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рма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Ермак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Ермак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преобразования Ермак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Ерма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рмаковского сельского поселения официальной информации о социально-экономическом и культурном развитии Ерма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Ермаковского сельского поселения, депутатов Собрания депутатов Ерма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Ермак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Ермаковского сельского поселения, программы комплексного развития транспортной инфраструктуры Ермаковского сельского поселения, программы комплексного развития социальной инфраструктуры Ермак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Ермаковского сельского поселения вправе привлекать граждан к выполнению на добровольной основе социально значимых для Ермак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рмаковского сельского поселения о привлечении граждан к выполнению на добровольной основе социально значимых для Ермак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Ерма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Ермаковского сельского поселения исполняет отдельные государственные полномочия, переданные органам местного самоуправления Ермак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5.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3</w:t>
      </w:r>
      <w:r>
        <w:rPr>
          <w:b/>
          <w:sz w:val="28"/>
          <w:szCs w:val="28"/>
          <w:lang w:val="ru-RU"/>
        </w:rPr>
        <w:t>8</w:t>
      </w:r>
      <w:r>
        <w:rPr>
          <w:b/>
          <w:sz w:val="28"/>
          <w:szCs w:val="28"/>
        </w:rPr>
        <w:t>.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Председатель Собрания депутатов - глава Ермак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Ермаковского сельского поселения, председателю Собрания депутатов - главе Ермак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Ермаковского сельского поселения начинаются со дня его избрания и прекращаются со дня начала работы Собрания депутатов Ермак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Ерма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рмак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Ермак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Ермаковского сельского поселения, </w:t>
      </w:r>
      <w:r>
        <w:rPr>
          <w:iCs/>
          <w:sz w:val="28"/>
          <w:szCs w:val="28"/>
        </w:rPr>
        <w:t>заместитель председателя Собрания депутатов Ермаковского сельского поселения и иные депутаты Собрания депутатов Ермак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Ермаковского сельского поселения, председателя Собрания депутатов – главы Ерма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Ерма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Ерма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Ермаковского сельского поселения, председатель Собрания депутатов – глава Ерма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Ермаковского сельского поселения, председателя Собрания депутатов – главы Ерма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рмаковского сельского поселения, председателем Собрания депутатов – главой Ермак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или применении в отношении указанных лиц иной меры ответственности в Собрание депутатов Ермак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рма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Ермаковского сельского поселения, председателю Собрания депутатов – главе Ермак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Ермаковского сельского поселения </w:t>
      </w:r>
      <w:r>
        <w:rPr>
          <w:sz w:val="28"/>
          <w:szCs w:val="28"/>
          <w:lang w:eastAsia="hy-AM"/>
        </w:rPr>
        <w:t>от должности в Собрании депутатов Ермаковского сельского поселения с лишением права занимать должности в Собрании депутатов Ермак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Ермак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Ермаковского сельского поселения, председателю Собрания депутатов - главе Ермак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Ермак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Ермаковского сельского поселения, председателя Собрания депутатов – главы Ерма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рмаковского сельского поселения, председателя Собрания депутатов – главы Ерма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Ермаковского сельского поселения, председатель Собрания депутатов – глава Ерма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рмаковского сельского поселения, председателя Собрания депутатов – главы Ерма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рмаковского сельского поселения, председателем Собрания депутатов – главой Ерма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Ермак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Ермак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Ерма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Ермаковского сельского поселения о досрочном прекращении полномочий депутата Собрания депутатов Ерма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рмак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Ермаковского сельского поселения прекращаются досрочно решением Собрания депутатов Ермаковского сельского поселения в случае отсутствия депутата без уважительных причин на всех заседаниях Собрания депутатов Ермак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39</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и обращении депутата Собрания депутатов Ермаковского сельского поселения, председателя Собрания депутатов – главы Ермаковского сельского поселения в органы местного самоуправления Ерма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Ермаковского сельского поселения, председатель Собрания депутатов – глава Ерма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рма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рмаковского сельского поселения, председателя Собрания депутатов – главы Ермак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Ермаковского сельского поселения в порядке, установленном Собранием депутатов Ерма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0</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 Собрания депутатов Ермаковского сельского поселения, председатель Собрания депутатов – глава Ерма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рмаковского сельского поселения, а также должностным лицам организаций, расположенных на территории Ермак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Ермаковского сельского поселения, должностные лица органов местного самоуправления Ермаковского сельского поселения, а также должностные лица организаций, к которым обратился депутат Собрания депутатов Ермаковского сельского поселения, председатель Собрания депутатов – глава Ермак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Ермаковского сельского поселения, председатель Собрания депутатов – глава Ерма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рмаковского сельского поселения. О дне рассмотрения обращения на заседании Собрания депутатов Ермаковского сельского поселения депутат Собрания депутатов Ермаковского сельского поселения, председатель Собрания депутатов – глава Ермак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Ермаковского сельского поселения, председателя Собрания депутатов – главы Ерма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1</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Ермаковского сельского поселения, председатель Собрания депутатов – глава Ермаковского сельского поселения пользуются на территории Ермак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2</w:t>
      </w:r>
      <w:r>
        <w:rPr>
          <w:b/>
          <w:sz w:val="28"/>
          <w:szCs w:val="28"/>
        </w:rPr>
        <w:t xml:space="preserve">. Право депутатов Собрания депутатов Ермак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Ермак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3</w:t>
      </w:r>
      <w:r>
        <w:rPr>
          <w:b/>
          <w:sz w:val="28"/>
          <w:szCs w:val="28"/>
        </w:rPr>
        <w:t xml:space="preserve">. Гарантии реализации прав депутата Собрания депутатов Ермаковского сельского поселения при принятии решений Собранием депутатов Ермаков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Ермаковского сельского поселения, обладает правом правотворческой инициативы в Собрании депутатов Ермаковского сельского поселения, которое осуществляется им в порядке, установленном регламентом Собрания депутатов Ермаковского сельского поселения.</w:t>
      </w:r>
    </w:p>
    <w:p>
      <w:pPr>
        <w:pStyle w:val="Normal"/>
        <w:spacing w:lineRule="atLeast" w:line="240" w:before="0" w:after="0"/>
        <w:ind w:firstLine="709"/>
        <w:rPr/>
      </w:pPr>
      <w:r>
        <w:rPr>
          <w:sz w:val="28"/>
          <w:szCs w:val="28"/>
        </w:rPr>
        <w:t>2. Депутату Собрания депутатов Ермак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Ермаковского сельского поселения предложения, внесенного депутатом Собрания депутатов Ермаковского сельского поселения, на заседании Собрания депутатов Ермак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Ермаковского сельского поселения поправок к проектам решений, рассматриваемым Собранием депутатов Ермак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Ермаковского сельского поселения </w:t>
      </w:r>
      <w:bookmarkEnd w:id="10"/>
      <w:bookmarkEnd w:id="11"/>
      <w:bookmarkEnd w:id="12"/>
      <w:r>
        <w:rPr>
          <w:sz w:val="28"/>
          <w:szCs w:val="28"/>
        </w:rPr>
        <w:t>депутат Собрания депутатов Ермак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Ермаковского сельского поселения, заместителя председателя Собрания депутатов Ермак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Ерма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рмак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Ермак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b/>
          <w:b/>
          <w:sz w:val="28"/>
          <w:szCs w:val="28"/>
        </w:rPr>
      </w:pPr>
      <w:r>
        <w:rPr>
          <w:b/>
          <w:sz w:val="28"/>
          <w:szCs w:val="28"/>
        </w:rPr>
        <w:t>Статья 4</w:t>
      </w:r>
      <w:r>
        <w:rPr>
          <w:b/>
          <w:sz w:val="28"/>
          <w:szCs w:val="28"/>
          <w:lang w:val="ru-RU"/>
        </w:rPr>
        <w:t>4</w:t>
      </w:r>
      <w:r>
        <w:rPr>
          <w:b/>
          <w:sz w:val="28"/>
          <w:szCs w:val="28"/>
        </w:rPr>
        <w:t xml:space="preserve">. Содействие депутату Собрания депутатов Ермаковского сельского поселения в проведении встреч с избирателями </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Ермак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Ермак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Ермак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Ермак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Ермак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Ермаковского сельского поселения Администрация Ерма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5</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Ермаков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Ерма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Ермаковского сельского поселения на основании его письменного заявления и официального уведомления из Собрания депутатов Ермаковского сельского поселения.</w:t>
      </w:r>
    </w:p>
    <w:p>
      <w:pPr>
        <w:pStyle w:val="Normal"/>
        <w:numPr>
          <w:ilvl w:val="0"/>
          <w:numId w:val="0"/>
        </w:numPr>
        <w:autoSpaceDE w:val="false"/>
        <w:spacing w:lineRule="auto" w:line="240" w:before="0" w:after="0"/>
        <w:ind w:firstLine="709"/>
        <w:outlineLvl w:val="0"/>
        <w:rPr>
          <w:i/>
          <w:i/>
          <w:sz w:val="28"/>
          <w:szCs w:val="28"/>
        </w:rPr>
      </w:pPr>
      <w:r>
        <w:rPr>
          <w:i/>
          <w:sz w:val="28"/>
          <w:szCs w:val="28"/>
        </w:rPr>
      </w:r>
    </w:p>
    <w:p>
      <w:pPr>
        <w:pStyle w:val="Normal"/>
        <w:numPr>
          <w:ilvl w:val="0"/>
          <w:numId w:val="0"/>
        </w:numPr>
        <w:autoSpaceDE w:val="false"/>
        <w:spacing w:lineRule="auto" w:line="240" w:before="0" w:after="0"/>
        <w:ind w:firstLine="709"/>
        <w:outlineLvl w:val="0"/>
        <w:rPr>
          <w:b/>
          <w:b/>
          <w:bCs/>
          <w:i/>
          <w:i/>
          <w:sz w:val="28"/>
          <w:szCs w:val="28"/>
        </w:rPr>
      </w:pPr>
      <w:r>
        <w:rPr>
          <w:b/>
          <w:sz w:val="28"/>
          <w:szCs w:val="28"/>
        </w:rPr>
        <w:t>Статья 4</w:t>
      </w:r>
      <w:r>
        <w:rPr>
          <w:b/>
          <w:sz w:val="28"/>
          <w:szCs w:val="28"/>
          <w:lang w:val="ru-RU"/>
        </w:rPr>
        <w:t>6</w:t>
      </w:r>
      <w:r>
        <w:rPr>
          <w:b/>
          <w:sz w:val="28"/>
          <w:szCs w:val="28"/>
        </w:rPr>
        <w:t xml:space="preserve">. Использование депутатом Собрания депутатов Ермаковского сельского поселения, председателем Собрания депутатов – главой Ермаковского сельского поселения средств связи </w:t>
      </w:r>
    </w:p>
    <w:p>
      <w:pPr>
        <w:pStyle w:val="Normal"/>
        <w:spacing w:lineRule="atLeast" w:line="240" w:before="0" w:after="0"/>
        <w:rPr>
          <w:b/>
          <w:b/>
          <w:bCs/>
          <w:i/>
          <w:i/>
          <w:sz w:val="28"/>
          <w:szCs w:val="28"/>
        </w:rPr>
      </w:pPr>
      <w:r>
        <w:rPr>
          <w:b/>
          <w:bCs/>
          <w:i/>
          <w:sz w:val="28"/>
          <w:szCs w:val="28"/>
        </w:rPr>
      </w:r>
    </w:p>
    <w:p>
      <w:pPr>
        <w:pStyle w:val="Normal"/>
        <w:spacing w:lineRule="atLeast" w:line="240" w:before="0" w:after="0"/>
        <w:ind w:firstLine="709"/>
        <w:rPr/>
      </w:pPr>
      <w:r>
        <w:rPr>
          <w:sz w:val="28"/>
          <w:szCs w:val="28"/>
        </w:rPr>
        <w:t>1. Депутат Собрания депутатов Ермаковского сельского поселения, председатель Собрания депутатов – глава Ерма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рмаковского сельского поселения. Расходы, связанные с предоставлением депутату Собрания депутатов Ермаковского сельского поселения, председателю Собрания депутатов – главе Ермаковского сельского поселения, услуг связи, возмещаются за счет средств, предусмотренных бюджетной сметой Собрания депутатов Ермаковского сельского поселения либо Администрации Ермак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Ермаковского сельского поселения, председателем Собрания депутатов – главой Ермак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7</w:t>
      </w:r>
      <w:r>
        <w:rPr>
          <w:b/>
          <w:sz w:val="28"/>
          <w:szCs w:val="28"/>
        </w:rPr>
        <w:t xml:space="preserve">. Финансирование расходов, связанных с предоставлением гарантий депутатам Собрания депутатов Ермаковского сельского поселения, </w:t>
      </w:r>
      <w:r>
        <w:rPr>
          <w:b/>
          <w:bCs/>
          <w:iCs/>
          <w:sz w:val="28"/>
          <w:szCs w:val="28"/>
        </w:rPr>
        <w:t>председателю Собрания депутатов – главе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Ермаковского сельского поселения, </w:t>
      </w:r>
      <w:r>
        <w:rPr>
          <w:bCs/>
          <w:iCs/>
          <w:sz w:val="28"/>
          <w:szCs w:val="28"/>
        </w:rPr>
        <w:t>председателю Собрания депутатов – главе Ермаковского сельского поселения</w:t>
      </w:r>
      <w:r>
        <w:rPr>
          <w:sz w:val="28"/>
          <w:szCs w:val="28"/>
        </w:rPr>
        <w:t>, финансируются за счет средств бюджета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4</w:t>
      </w:r>
      <w:r>
        <w:rPr>
          <w:b/>
          <w:sz w:val="28"/>
          <w:szCs w:val="28"/>
          <w:lang w:val="ru-RU"/>
        </w:rPr>
        <w:t>8</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Ермаковского сельского поселения - решение, принятое непосредственно населением Ерма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рма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Ерма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Ермак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Ермак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Ермаковского сельского поселения;</w:t>
      </w:r>
    </w:p>
    <w:p>
      <w:pPr>
        <w:pStyle w:val="Normal"/>
        <w:spacing w:lineRule="atLeast" w:line="240" w:before="0" w:after="0"/>
        <w:ind w:firstLine="709"/>
        <w:rPr/>
      </w:pPr>
      <w:r>
        <w:rPr>
          <w:sz w:val="28"/>
          <w:szCs w:val="28"/>
        </w:rPr>
        <w:t>3) правовые акты Администрации Ерма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рмак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Ерма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рмаковского сельского поселения, решение об удалении председателя Собрания депутатов - главы Ермаковского сельского поселения в отставку, а также решения по вопросам организации деятельности Собрания депутатов Ерма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Ермаковского сельского поселения в пределах своих полномочий, установленных настоящим Уставом и решениями Собрания депутатов Ермаковского сельского поселения, издает постановления и распоряжения по вопросам организации деятельности Собрания депутатов Ермак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Ерма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Ерма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рмаковского сельского поселения, издает постановления Администрации Ерма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рмаковского сельского поселения по вопросам организации работы Администрации Ермак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49</w:t>
      </w:r>
      <w:r>
        <w:rPr>
          <w:b/>
          <w:sz w:val="28"/>
          <w:szCs w:val="28"/>
        </w:rPr>
        <w:t>. Устав муниципального образования «Ермак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Собранием депутатов Ермак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Ермаковское сельское поселение», проект муниципального правового акта о внесении изменений и дополнений в Устав муниципального образования «Ермаковское сельское поселение» не позднее чем за 30 дней до дня рассмотрения вопроса о принятии Устава муниципального образования «Ермаковское сельское поселение», внесении изменений и дополнений в Устав муниципального образования «Ермаковское сельское поселение» подлежат официальному опубликованию с одновременным опубликованием установленного Собранием депутатов Ерма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Ерма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большинством в две трети голосов от установленной численности депутатов Собрания депутатов Ермаковского сельского поселения.</w:t>
      </w:r>
    </w:p>
    <w:p>
      <w:pPr>
        <w:pStyle w:val="Normal"/>
        <w:spacing w:lineRule="atLeast" w:line="240" w:before="0" w:after="0"/>
        <w:ind w:firstLine="709"/>
        <w:rPr/>
      </w:pPr>
      <w:r>
        <w:rPr>
          <w:sz w:val="28"/>
          <w:szCs w:val="28"/>
        </w:rPr>
        <w:t>4.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Ермаковское сельское поселение», муниципального правового акта о внесении изменений и дополнений в Устав муниципального образования «Ермаковское сельское поселение», а также нарушение установленных сроков государственной регистрации Устава муниципального образования «Ермаковское сельское поселение», муниципального правового акта о внесении в Устав муниципального образования «Ерма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Ермаковского сельского поселения обязан опубликовать зарегистрированные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рмаковское сельское поселение», муниципальном правовом акте о внесении изменений и дополнений в Устав муниципального образования «Ерма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Ерма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рма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рмаковское сельское поселение»), вступают в силу после истечения срока полномочий Собрания депутатов Ермаковского сельского поселения, принявшего муниципальный правовой акт о внесении указанных изменений и дополнений в Устав муниципального образования «Ермак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Ермаковское сельское поселение» и предусматривающие создание контрольно-счетного органа муниципального образования «Ермак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0</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Ермаковском сельском поселении осуществляется путем прямого волеизъявления населения Ермак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Ерма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рмаковского сельского поселения или досрочного прекращения полномочий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1</w:t>
      </w:r>
      <w:r>
        <w:rPr>
          <w:b/>
          <w:sz w:val="28"/>
          <w:szCs w:val="28"/>
        </w:rPr>
        <w:t>. Решения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Ермаковского сельского поселения, устанавливающие правила, обязательные для исполнения на территории Ермаковского сельского поселения,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Ерма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Ермаковского сельского поселения по процедурным вопросам принимаются в порядке, установленном Регламентом Собрания депутатов Ермак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Ермаковского сельского поселения учитывается при принятии решений Собрания депутатов Ермаковского сельского поселения как голос депутата Собрания депутатов Ермак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Ермаковского сельского поселения, направляются председателю Собрания депутатов – главе Ермак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Ермаковского сельского поселения, председателем Собрания депутатов - главой Ермаковского сельского поселения, главой Администрации Ермако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Ермаковского сельского поселения, предусматривающие установление, изменение и отмену местных налогов и сборов, осуществление расходов из средств бюджета Ермаковского сельского поселения, могут быть внесены на рассмотрение Собрания депутатов Ермаковского сельского поселения только по инициативе главы Администрации Ермаковского сельского поселения или при наличии заключения главы Администрации Ермак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Ермак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Ермак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Ермак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Ермак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рмак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рмак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Ермак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Ермаковском сельском поселении, определенном правовым актом Администрации Ермак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Ермак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Ермаковское сельское поселение», муниципального правового акта </w:t>
        <w:br/>
        <w:t xml:space="preserve">о внесении изменений и дополнений в Устав муниципального образования «Ермак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Ермаков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Ермак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Ермаковского сельского поселения, иных местах, определенных главой Администрации Ермаковского сельского поселения. Информационные стенды должны быть установлены в каждом населенном пункте, входящем в состав Ерма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рмаковского сельского поселения, копия передается в библиотеку, действующую на территории Ерма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рмак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Ермаковского сельского поселения.</w:t>
      </w:r>
    </w:p>
    <w:p>
      <w:pPr>
        <w:pStyle w:val="Normal"/>
        <w:spacing w:lineRule="atLeast" w:line="240" w:before="0" w:after="0"/>
        <w:ind w:firstLine="709"/>
        <w:rPr/>
      </w:pPr>
      <w:r>
        <w:rPr>
          <w:sz w:val="28"/>
          <w:szCs w:val="28"/>
        </w:rPr>
        <w:t xml:space="preserve">4. Администрацией Ермаковского сельского поселения может издаваться информационный бюллетень Ермак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Ерма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рма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рмак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Ерма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рмаковское сельское поселение», муниципальном правовом акте о внесении изменений и дополнений в Устав муниципального образования «Ерма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Ермаковского сельского поселения – в течение 30 дней со дня подписания председателем Собрания депутатов – главой Ермак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Ермаковского сельского поселения – в течение 30 дней со дня подписания главой Администрации Ермак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Ерма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рмаковского сельского поселения, правовыми актами Администрации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рма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рмак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5</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Ермаковского сельского поселения (далее – должности муниципальной службы) устанавливаются решением Собрания депутатов Ерма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рма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Ерма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рмак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Ерма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Ерма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т имени Ерма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рмак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Ерма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Ерма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Ермаковского сельского поселения поступают в бюджет Ермаковского сельского поселения.</w:t>
      </w:r>
    </w:p>
    <w:p>
      <w:pPr>
        <w:pStyle w:val="Normal"/>
        <w:spacing w:lineRule="atLeast" w:line="240" w:before="0" w:after="0"/>
        <w:ind w:firstLine="709"/>
        <w:rPr/>
      </w:pPr>
      <w:r>
        <w:rPr>
          <w:sz w:val="28"/>
          <w:szCs w:val="28"/>
        </w:rPr>
        <w:t>5. Ерма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рмаковского сельского поселения.</w:t>
      </w:r>
    </w:p>
    <w:p>
      <w:pPr>
        <w:pStyle w:val="Normal"/>
        <w:spacing w:lineRule="atLeast" w:line="240" w:before="0" w:after="0"/>
        <w:ind w:firstLine="709"/>
        <w:rPr/>
      </w:pPr>
      <w:r>
        <w:rPr>
          <w:sz w:val="28"/>
          <w:szCs w:val="28"/>
        </w:rPr>
        <w:t>6. Администрация Ерма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Ермаковского сельского поселения.</w:t>
      </w:r>
    </w:p>
    <w:p>
      <w:pPr>
        <w:pStyle w:val="Normal"/>
        <w:spacing w:lineRule="atLeast" w:line="240" w:before="0" w:after="0"/>
        <w:ind w:firstLine="709"/>
        <w:rPr/>
      </w:pPr>
      <w:r>
        <w:rPr>
          <w:sz w:val="28"/>
          <w:szCs w:val="28"/>
        </w:rPr>
        <w:t>Органы местного самоуправления Ермаковского сельского поселения от имени муниципального образования «Ерма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рмаковского сельского поселения. Периодичность и форма отчетов устанавливается главой Администрации Ермак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Ермаковского сельского поселения или по инициативе главы Администрации Ермаковского сельского поселения могут заслушиваться на заседаниях Собрания депутатов Ермак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Ерма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рмаковского сельского поселения.</w:t>
      </w:r>
    </w:p>
    <w:p>
      <w:pPr>
        <w:pStyle w:val="Normal"/>
        <w:spacing w:lineRule="atLeast" w:line="240" w:before="0" w:after="0"/>
        <w:ind w:firstLine="709"/>
        <w:rPr/>
      </w:pPr>
      <w:r>
        <w:rPr>
          <w:sz w:val="28"/>
          <w:szCs w:val="28"/>
        </w:rPr>
        <w:t>10. Администрация Ерма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9</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0</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Ермаковского сельского поселения, действующего в качестве публичного партнера в муниципально-частном партнерстве, выступает Администрация Ермак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Ермаковского сельского поселения издает постановление об определении Администрации Ерма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Ерма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1</w:t>
      </w:r>
      <w:r>
        <w:rPr>
          <w:b/>
          <w:sz w:val="28"/>
          <w:szCs w:val="28"/>
        </w:rPr>
        <w:t>. Составление, рассмотрение и утверждение бюджета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Ермаковского сельского поселения составляется Администрацией Ермак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Ермаковского сельского поселения составляется на основе прогноза социально-экономического развития Ермак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Ерма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рмаковского сельского поселения, за исключением решения о бюджете Ермаковского сельского поселения.</w:t>
      </w:r>
    </w:p>
    <w:p>
      <w:pPr>
        <w:pStyle w:val="Normal"/>
        <w:spacing w:lineRule="atLeast" w:line="240" w:before="0" w:after="0"/>
        <w:ind w:firstLine="709"/>
        <w:rPr/>
      </w:pPr>
      <w:r>
        <w:rPr>
          <w:sz w:val="28"/>
          <w:szCs w:val="28"/>
        </w:rPr>
        <w:t>В случае, если проект бюджета Ермаковского сельского поселения составляется и утверждается на очередной финансовый год, решением Собрания депутатов Ермаковского сельского поселения могут быть предусмотрены разработка и утверждение среднесрочного финансового плана Ермак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Ермаковского сельского поселения устанавливаются постановлением Администрации Ермаковского сельского поселения с соблюдением требований, устанавливаемых Бюджетным кодексом Российской Федерации и решениями Собрания депутатов Ермаковского сельского поселения.</w:t>
      </w:r>
    </w:p>
    <w:p>
      <w:pPr>
        <w:pStyle w:val="Normal"/>
        <w:spacing w:lineRule="atLeast" w:line="240" w:before="0" w:after="0"/>
        <w:ind w:firstLine="709"/>
        <w:rPr/>
      </w:pPr>
      <w:r>
        <w:rPr>
          <w:sz w:val="28"/>
          <w:szCs w:val="28"/>
        </w:rPr>
        <w:t>4. Проект бюджета Ермаковского сельского поселения вносится на рассмотрение Собрания депутатов Ермаковского сельского поселения главой Администрации Ермаковского сельского поселения в сроки, установленные решением Собрания депутатов Ермак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Ермаковского сельского поселения о бюджете Ерма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Ермаковского сельского поселения утверждается Собранием депутатов Ермак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Ермаковского сельского поселения устанавливается Собранием депутатов Ермаковского сельского поселения. Данный порядок должен предусматривать вступление в силу решения Собрания депутатов Ермаковского сельского поселения о бюджете Ерма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2</w:t>
      </w:r>
      <w:r>
        <w:rPr>
          <w:b/>
          <w:sz w:val="28"/>
          <w:szCs w:val="28"/>
        </w:rPr>
        <w:t>. Исполнение бюджета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Ермаковского сельского поселения обеспечивается Администрацией Ермаковского сельского поселения.</w:t>
      </w:r>
    </w:p>
    <w:p>
      <w:pPr>
        <w:pStyle w:val="Normal"/>
        <w:spacing w:lineRule="atLeast" w:line="240" w:before="0" w:after="0"/>
        <w:ind w:firstLine="709"/>
        <w:rPr>
          <w:sz w:val="28"/>
          <w:szCs w:val="28"/>
        </w:rPr>
      </w:pPr>
      <w:r>
        <w:rPr>
          <w:sz w:val="28"/>
          <w:szCs w:val="28"/>
        </w:rPr>
        <w:t xml:space="preserve">2. Бюджет Ермак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Ермак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Ермак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Ермаковского сельского поселения сверх утвержденных решением Собрания депутатов Ермаковского сельского поселения о бюджете Ермаковского сельского поселения, могут направляться без внесения изменений в решение Собрания депутатов Ермаковского сельского поселения о бюджете Ермак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3</w:t>
      </w:r>
      <w:r>
        <w:rPr>
          <w:b/>
          <w:sz w:val="28"/>
          <w:szCs w:val="28"/>
        </w:rPr>
        <w:t>. Контроль за исполнением бюджета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Ермаковского сельского поселения осуществляют Собрание депутатов Ермаковского сельского поселения, Администрация Ермак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Ермаковского сельского поселения вправе рассматривать отдельные вопросы исполнения бюджета Ерма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Ермаковского сельского поселения Собрание депутатов Ермаковского сельского поселения утверждает отчет об исполнении бюджета Ермаковского сельского поселения.</w:t>
      </w:r>
    </w:p>
    <w:p>
      <w:pPr>
        <w:pStyle w:val="Normal"/>
        <w:spacing w:lineRule="atLeast" w:line="240" w:before="0" w:after="0"/>
        <w:ind w:firstLine="709"/>
        <w:rPr/>
      </w:pPr>
      <w:r>
        <w:rPr>
          <w:sz w:val="28"/>
          <w:szCs w:val="28"/>
        </w:rPr>
        <w:t>3. Должностные лица Администрации Ермаковского сельского поселения осуществляют контроль за исполнением бюджета Ерма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Муниципальный долг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Ерма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рмак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Ерма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рмак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Ермаковского сельского поселения, погашения долговых обязательств Ермаковского сельского поселения, пополнения в течение финансового года остатков средств на счетах бюджета Ермаковского сельского поселения, а также в целях предоставления бюджетных кредитов бюджету Ермак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Ермаковского сельского поселения принадлежит Администрации Ермак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рмак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Ермаковского сельского поселения муниципальные гарантии предоставляются Администрацией Ермаковского сельского поселения в пределах общей суммы предоставляемых гарантий, указанной в решении о бюджете Ерма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рмак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Ерма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Ермаковского сельского поселения по истечении сроков, указанных в абзаце первом пункта 4 настоящей статьи, издает постановление Администрации Ерма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Ермаковского сельского поселения осуществляются в муниципальной долговой книге Ермак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Ермак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Ерма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Ответственность депутатов Собрания депутатов Ермаковского сельского поселения, председателя Собрания депутатов – главы Ермаков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Население Ермаковского сельского поселения вправе отозвать депутатов Собрания депутатов Ермаковского сельского поселения, председателя Собрания депутатов – главу Ерма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Собрания депутатов Ермак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Ерма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рма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Ермак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Ермаковского сельского поселения обратиться в суд с заявлением для установления факта отсутствия их вины за непроведение Собранием депутатов Ермак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Ермак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8</w:t>
      </w:r>
      <w:r>
        <w:rPr>
          <w:b/>
          <w:sz w:val="28"/>
          <w:szCs w:val="28"/>
        </w:rPr>
        <w:t>. Ответственность председателя Собрания депутатов – главы Ермаковского сельского поселения, главы Администрации Ермак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Ермаковского сельского поселения, главой Администрации Ерма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Ермаковского сельского поселения, главой Администрации Ерма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9</w:t>
      </w:r>
      <w:r>
        <w:rPr>
          <w:b/>
          <w:sz w:val="28"/>
          <w:szCs w:val="28"/>
        </w:rPr>
        <w:t>. Удаление председателя Собрания депутатов – главы Ермаков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Ерма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рмаковского сельского поселения в отставку по инициативе депутатов Собрания депутатов Ермак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Ермак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Ерма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Ермаковского сельского поселения Собранием депутатов Ермаковского сельского поселения по результатам его ежегодного отчета перед Собранием депутатов Ермак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Ермак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Ермаковского сельского поселения</w:t>
      </w:r>
      <w:r>
        <w:rPr>
          <w:sz w:val="28"/>
          <w:szCs w:val="28"/>
          <w:lang w:val="hy-AM"/>
        </w:rPr>
        <w:t>, иными органами и должностными лицами местного самоуправления Ерма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выдвинутая не менее чем одной третью от установленной численности депутатов Собрания депутатов Ермаковского сельского поселения, оформляется в виде обращения, которое вносится в Собрание депутатов Ермаковского сельского поселения. Указанное обращение вносится вместе с проектом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 выдвижении данной инициативы председатель Собрания депутатов – глава Ерма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рмак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 и (или) решений, действий (бездействия) председателя Собрания депутатов – главы Ерма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рмак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Ермаковского сельского поселения в отставку оформляется в виде обращения, которое вносится в Собрание депутатов Ермаковского сельского поселения вместе с проектом соответствующего решения Собрания депутатов Ермаковского сельского поселения. О выдвижении данной инициативы председатель Собрания депутатов – глава Ермаковского сельского поселения уведомляется не позднее дня, следующего за днем внесения указанного обращения в Собрание депутатов Ермак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существляется Собранием депутатов Ермак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Ермаковского сельского поселения, на котором рассматривается указанная инициатива, проходит под председательством депутата Собрания депутатов Ермаковского сельского поселения, уполномоченного на это Собранием депутатов Ермак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рмак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Ермаковского сельского поселения в отставку подписывается депутатом, председательствующим на заседании Собрания депутатов Ермак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Ермаковского сельского поселения решения об удалении председателя Собрания депутатов – главы Ермак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рмаковского сельского поселения или Губернатора Ростовской области и с проектом решения Собрания депутатов Ермак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Ерма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Ермаковского сельского поселения не согласен с решением Собрания депутатов Ермак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Ермак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Ермак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тклонена Собранием депутатов Ермаковского сельского поселения, вопрос об удалении председателя Собрания депутатов – главы Ермаковского сельского поселения в отставку может быть вынесен на повторное рассмотрение Собранием депутатов Ермаковского сельского поселения не ранее чем через два месяца со дня проведения заседания Собрания депутатов Ермак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Ермаковского сельского поселения</w:t>
      </w:r>
      <w:r>
        <w:rPr>
          <w:sz w:val="28"/>
          <w:szCs w:val="28"/>
          <w:lang w:eastAsia="hy-AM"/>
        </w:rPr>
        <w:t>, в отношении которого Собранием депутатов Ерма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0</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Ерма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1</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3</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Ермаковское сельское поселение», принятый решением Собрания депутатов Ермаковского сельского поселения от 27.05.2022 № 39.</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9:00Z</dcterms:created>
  <dc:creator>User</dc:creator>
  <dc:description/>
  <cp:keywords/>
  <dc:language>en-US</dc:language>
  <cp:lastModifiedBy>User</cp:lastModifiedBy>
  <cp:lastPrinted>2023-07-12T13:00:00Z</cp:lastPrinted>
  <dcterms:modified xsi:type="dcterms:W3CDTF">2023-07-12T10:31:00Z</dcterms:modified>
  <cp:revision>17</cp:revision>
  <dc:subject/>
  <dc:title/>
</cp:coreProperties>
</file>