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Среда   13 сентября 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ЕРМАКОВ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 сентября  2023 года          </w:t>
        <w:tab/>
        <w:t xml:space="preserve">                                     №  109</w:t>
        <w:tab/>
        <w:tab/>
        <w:t xml:space="preserve">                                             ст. Ерма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О предоставлении гр. Овчинниковой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Любови Дмитриевне разрешение на отклонение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от предельных параметров разрешенного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строительства объекта капитального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 xml:space="preserve">строительства по адресу: Ростовская область, 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>Тацинский район, ст. Ермаковская, ул. Попова, д. 95»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в заявление и предоставленные документы гр. Овчинниковой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Любови Дмитриевне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ение о публичных слушаний от 12.09. 2023 года, руководствуясь ст.13 Устава муниципального образования «Ермаковское сельское поселение», решением Собрания депутатов Ермаковского сельского поселения от 17 ноября 2021 года « Об утверждении Положения о проведении публичных слушаний (Общественных обсуждений) по вопросам градостроительной деятельности на террритории Ермаковского сельского поселения» и в сооответствии ст. 40 Градостроительного кодекса РФ,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                             </w:t>
      </w:r>
      <w:r>
        <w:rPr>
          <w:bCs/>
          <w:kern w:val="2"/>
          <w:sz w:val="22"/>
          <w:szCs w:val="22"/>
        </w:rPr>
        <w:t>ПОСТАНОВЛЯЮ:</w:t>
      </w:r>
    </w:p>
    <w:p>
      <w:pPr>
        <w:pStyle w:val="18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yle4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едоставить гр. Овчинниковой Любови Дмитриевне разрешение на отклонение от предельных параметров разрешенного строительства объекта капитального строительства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Отступ от южной границы земельного участка на 4.3 м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аршему инспектору Администрации Ермаковского сельского поселения Блохиной Е.Д. в срок до 15.09. 2023 года направить сведения в сектор Архитектуры и градостроительства Администрации Тацинского района для дальнейшего внесения в ИСОГД Тац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9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Глава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5149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Ермаковского сельского поселения                                 Е.В.Калашни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 13 сентября  2023 года № 20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3-09-13T08:46:00Z</cp:lastPrinted>
  <dcterms:modified xsi:type="dcterms:W3CDTF">2023-09-13T05:46:00Z</dcterms:modified>
  <cp:revision>163</cp:revision>
  <dc:subject/>
  <dc:title>Проект внесен</dc:title>
</cp:coreProperties>
</file>