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709" w:hanging="0"/>
        <w:jc w:val="right"/>
        <w:outlineLvl w:val="1"/>
        <w:rPr/>
      </w:pPr>
      <w:r>
        <w:rPr>
          <w:b/>
          <w:sz w:val="38"/>
          <w:lang w:val="en-US" w:eastAsia="en-US"/>
        </w:rPr>
        <w:t xml:space="preserve">                             </w:t>
      </w:r>
    </w:p>
    <w:p>
      <w:pPr>
        <w:pStyle w:val="Normal"/>
        <w:keepNext w:val="true"/>
        <w:numPr>
          <w:ilvl w:val="0"/>
          <w:numId w:val="0"/>
        </w:numPr>
        <w:ind w:left="-709" w:hanging="0"/>
        <w:jc w:val="center"/>
        <w:outlineLvl w:val="1"/>
        <w:rPr>
          <w:b/>
          <w:b/>
          <w:sz w:val="38"/>
          <w:lang w:val="en-US" w:eastAsia="en-US"/>
        </w:rPr>
      </w:pPr>
      <w:r>
        <w:rPr>
          <w:b/>
          <w:sz w:val="38"/>
          <w:lang w:val="en-US" w:eastAsia="en-US"/>
        </w:rPr>
        <w:t xml:space="preserve">  </w:t>
      </w:r>
      <w:r>
        <w:rPr>
          <w:b/>
          <w:sz w:val="38"/>
          <w:lang w:val="en-US" w:eastAsia="en-US"/>
        </w:rPr>
        <w:drawing>
          <wp:inline distT="0" distB="0" distL="0" distR="0">
            <wp:extent cx="538480" cy="700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rPr/>
      </w:pPr>
      <w:r>
        <w:rPr>
          <w:sz w:val="28"/>
          <w:szCs w:val="28"/>
        </w:rPr>
        <w:t xml:space="preserve">15 августа 2024 года                              № 104                                    ст. Ермаковская      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211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Ермаков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т 28.12.2018г. № 113 «Об утверждении муниципальной программы Ермаковского сельского поселения «Развитие культуры»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 Бюджетным Кодексом Российской Федерац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я в постановление Администрации Ермаковского сельского поселения от 28.12.2018г. №113 «Об утверждении муниципальной программы Ермаковского сельского поселения «Развитие культуры» изложив приложение к постановлению в новой реда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 </w:t>
      </w:r>
      <w:r>
        <w:rPr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                                           Е.В. Калашник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рмак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 xml:space="preserve">от 15.08.2024 г. № 104 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Ермаковского сельского поселения 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</w:t>
        <w:br/>
        <w:t xml:space="preserve">Ермаковского сельского поселения </w:t>
      </w: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2820"/>
        <w:gridCol w:w="609"/>
        <w:gridCol w:w="6379"/>
      </w:tblGrid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Ермаковского сельского поселения «Развитие культуры» (далее – муниципальная программа)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Ермак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БУК «Культура Ермаковского поселения» 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муниципальной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хранение и развитие культурного и исторического наследия Ермаковского сельского поселения 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величения количества посещений учреждений культуры и для сохранения и восстановления культурного и исторического наследия Ермаковского сельского поселе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52635"/>
                <w:sz w:val="28"/>
                <w:szCs w:val="28"/>
              </w:rPr>
              <w:t>доля населения, участвующего в культурно-досуговых мероприятиях от общего количества жителей</w:t>
            </w:r>
            <w:r>
              <w:rPr>
                <w:kern w:val="2"/>
                <w:sz w:val="28"/>
                <w:szCs w:val="28"/>
              </w:rPr>
              <w:t xml:space="preserve"> Ермаковского сельского поселения; 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зданий СДК и СК, находящихся в удовлетворительном состоянии, в общем количестве объектов культурного наследия муниципальной собственности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52635"/>
                <w:sz w:val="28"/>
                <w:szCs w:val="28"/>
              </w:rPr>
              <w:t>количество организованных мероприятий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финансирование программных мероприятий осуществляется за счет средств областного и районного </w:t>
            </w: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бюджетов, а также местного бюджета и внебюджетных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источников в объемах, предусмотренных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программо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й программы составляет 45364,2 тыс. рублей, в 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591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2223,8 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3430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3447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3528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3642,8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40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45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45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45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45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4500,0 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местного бюджета составляет 44 967,3 тыс. рублей, в 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204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2223,8 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3430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3447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3528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3642,8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40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45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45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45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45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4500,0 тыс. рублей.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местный бюджет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387,3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том числе за счет средств областного бюджета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19 году – 387,3 тыс. рублей; 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зультаты реализации муниципальной программы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ительное состояние зданий СДК и СК собственности посел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доступности культурных ценностей для населения Ермаков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 в сфере культуры</w:t>
      </w:r>
    </w:p>
    <w:p>
      <w:pPr>
        <w:pStyle w:val="Normal"/>
        <w:autoSpaceDE w:val="false"/>
        <w:spacing w:lineRule="auto" w:line="2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ные направления развития сфер культуры определены Стратегией государственной культурной политики на период до 2030 года, Стратегией социально-экономического развития Ермаковского сельского поселения на период до 2030 года (далее – стратегические документы). 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охраны и сохранения объектов культурного наследия, культурно-досуговой деятельности, и поддержки муниципальных учреждений культуры.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ческие цели развития отрасли культуры Ермаковского сельского поселения включают в себя: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исторического и культурного наследия Ермаковского сельского поселения;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 xml:space="preserve">формирование единого культурного пространства, создание условий </w:t>
      </w:r>
      <w:r>
        <w:rPr>
          <w:spacing w:val="-6"/>
          <w:kern w:val="2"/>
          <w:sz w:val="28"/>
          <w:szCs w:val="28"/>
        </w:rPr>
        <w:t>для доступа всех категорий населения к культурным ценностям и информационным</w:t>
      </w:r>
      <w:r>
        <w:rPr>
          <w:kern w:val="2"/>
          <w:sz w:val="28"/>
          <w:szCs w:val="28"/>
        </w:rPr>
        <w:t xml:space="preserve"> ресурсам;</w:t>
      </w:r>
    </w:p>
    <w:p>
      <w:pPr>
        <w:pStyle w:val="Normal"/>
        <w:autoSpaceDE w:val="false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учреждений культуры современных форматов.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храну и сохранение объектов культурного наследия Ермаковского сельского поселения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ультурно-досуговой деятельности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явления и поддержки талантливых детей и молодежи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кадрового обеспечения в отрасли культуры.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муниципальной программы </w:t>
      </w:r>
      <w:r>
        <w:rPr>
          <w:sz w:val="28"/>
          <w:szCs w:val="28"/>
        </w:rPr>
        <w:t>Ермаковского сельского поселения «Развитие культуры»</w:t>
      </w:r>
      <w:r>
        <w:rPr>
          <w:kern w:val="2"/>
          <w:sz w:val="28"/>
          <w:szCs w:val="28"/>
        </w:rPr>
        <w:t xml:space="preserve">, подпрограмм муниципальной программы </w:t>
      </w:r>
      <w:r>
        <w:rPr>
          <w:sz w:val="28"/>
          <w:szCs w:val="28"/>
        </w:rPr>
        <w:t xml:space="preserve">Ермаковского сельского поселения «Развитие культуры» </w:t>
      </w:r>
      <w:r>
        <w:rPr>
          <w:kern w:val="2"/>
          <w:sz w:val="28"/>
          <w:szCs w:val="28"/>
        </w:rPr>
        <w:t>и их значениях приведены в приложении № 1 к муниципальной программе.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 xml:space="preserve">Перечень основных мероприятий муниципальной программы </w:t>
      </w:r>
      <w:r>
        <w:rPr>
          <w:sz w:val="28"/>
          <w:szCs w:val="28"/>
        </w:rPr>
        <w:t xml:space="preserve">Ермаковского сельского поселения «Развитие культуры» </w:t>
      </w:r>
      <w:r>
        <w:rPr>
          <w:kern w:val="2"/>
          <w:sz w:val="28"/>
          <w:szCs w:val="28"/>
        </w:rPr>
        <w:t>приведен в 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бюджета Ермаковского сельского поселения на реализацию муниципальной программы </w:t>
      </w:r>
      <w:r>
        <w:rPr>
          <w:spacing w:val="-6"/>
          <w:sz w:val="28"/>
          <w:szCs w:val="28"/>
        </w:rPr>
        <w:t xml:space="preserve">Ермаковского сельского поселения «Развитие культуры» </w:t>
      </w:r>
      <w:r>
        <w:rPr>
          <w:spacing w:val="-6"/>
          <w:kern w:val="2"/>
          <w:sz w:val="28"/>
          <w:szCs w:val="28"/>
        </w:rPr>
        <w:t>приведены в приложении № 3</w:t>
      </w:r>
      <w:r>
        <w:rPr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на реализацию муниципальной программы </w:t>
      </w:r>
      <w:r>
        <w:rPr>
          <w:sz w:val="28"/>
          <w:szCs w:val="28"/>
        </w:rPr>
        <w:t xml:space="preserve">Ермаковского сельского поселения «Развитие культуры» </w:t>
      </w:r>
      <w:r>
        <w:rPr>
          <w:kern w:val="2"/>
          <w:sz w:val="28"/>
          <w:szCs w:val="28"/>
        </w:rPr>
        <w:t>приведены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60"/>
        <w:gridCol w:w="2347"/>
      </w:tblGrid>
      <w:tr>
        <w:trPr>
          <w:trHeight w:val="43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680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 Ермак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» и их значениях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7"/>
        <w:gridCol w:w="2666"/>
        <w:gridCol w:w="1198"/>
        <w:gridCol w:w="1109"/>
        <w:gridCol w:w="776"/>
        <w:gridCol w:w="832"/>
        <w:gridCol w:w="816"/>
        <w:gridCol w:w="694"/>
        <w:gridCol w:w="807"/>
        <w:gridCol w:w="681"/>
        <w:gridCol w:w="10"/>
        <w:gridCol w:w="672"/>
        <w:gridCol w:w="678"/>
        <w:gridCol w:w="740"/>
        <w:gridCol w:w="737"/>
        <w:gridCol w:w="694"/>
        <w:gridCol w:w="697"/>
        <w:gridCol w:w="674"/>
        <w:gridCol w:w="732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  <w:r>
              <w:rPr>
                <w:kern w:val="2"/>
                <w:sz w:val="22"/>
                <w:szCs w:val="22"/>
              </w:rPr>
              <w:br/>
              <w:t>п/п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мер и наименова</w:t>
              <w:softHyphen/>
              <w:t>ние показателя (индикатора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59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ид</w:t>
              <w:br/>
              <w:t>показа</w:t>
              <w:softHyphen/>
              <w:t>тел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 изме</w:t>
              <w:softHyphen/>
              <w:t>рени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Данны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>для расчета значений показателя</w:t>
            </w:r>
          </w:p>
        </w:tc>
        <w:tc>
          <w:tcPr>
            <w:tcW w:w="8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я показателя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 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57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программа Ермаковского сельского поселения «Развитие культуры»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 Количество культурно-досуговых мероприятиях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</w:tr>
      <w:tr>
        <w:trPr>
          <w:trHeight w:val="55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Показатель 2.</w:t>
            </w:r>
          </w:p>
          <w:p>
            <w:pPr>
              <w:pStyle w:val="Normal"/>
              <w:spacing w:lineRule="auto" w:line="228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Число посетителей культурно-досуговых мероприят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8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9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16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6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</w:t>
            </w:r>
          </w:p>
        </w:tc>
      </w:tr>
      <w:tr>
        <w:trPr>
          <w:trHeight w:val="5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исло клубных формирований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87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4.</w:t>
            </w:r>
          </w:p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участников в клубных формирования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16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ровень освоения бюджетных средств, выделенных на реализацию муниципальной программы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</w:t>
              <w:softHyphen/>
              <w:t>т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autoSpaceDE w:val="false"/>
        <w:ind w:left="7938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сновных мероприятий муниципальной программы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7"/>
        <w:gridCol w:w="1883"/>
        <w:gridCol w:w="2666"/>
        <w:gridCol w:w="895"/>
        <w:gridCol w:w="871"/>
        <w:gridCol w:w="3689"/>
        <w:gridCol w:w="3237"/>
        <w:gridCol w:w="1882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основного мероприятия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рок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ализации основного мероприяти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</w:t>
              <w:softHyphen/>
              <w:t xml:space="preserve">зателями муниципальной программы </w:t>
              <w:br/>
              <w:t>(подпрограммы)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чал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али</w:t>
              <w:softHyphen/>
              <w:t>за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он</w:t>
              <w:softHyphen/>
              <w:t>чания реали</w:t>
              <w:softHyphen/>
              <w:t>зации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bCs/>
                <w:spacing w:val="-6"/>
                <w:kern w:val="2"/>
                <w:sz w:val="22"/>
                <w:szCs w:val="22"/>
              </w:rPr>
              <w:t>Развитие материально-</w:t>
            </w:r>
            <w:r>
              <w:rPr>
                <w:bCs/>
                <w:kern w:val="2"/>
                <w:sz w:val="22"/>
                <w:szCs w:val="22"/>
              </w:rPr>
              <w:t>технической базы сферы культур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Ермаковского сельского поселения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БУК «Культура Ермаковского поселения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еспечение пожарной безопасности зданий учреждений культуры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нижение доступа различных групп населения к учрежде</w:t>
              <w:softHyphen/>
              <w:t>ниям культуры и искусства, культур</w:t>
              <w:softHyphen/>
              <w:t>ным ценностя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е культурно-досуговой деятельност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Ермаков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БУК «Культура Ермаковского поселения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граничение доступа населения к возмож</w:t>
              <w:softHyphen/>
              <w:t>ностям принимать участие в культурно-досуговой деятель</w:t>
              <w:softHyphen/>
              <w:t>нос</w:t>
              <w:softHyphen/>
              <w:t>ти, сохранять самобытную народ</w:t>
              <w:softHyphen/>
              <w:t>ную культуру, разви</w:t>
              <w:softHyphen/>
              <w:t>вать свои творческие способ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Р</w:t>
            </w:r>
            <w:r>
              <w:rPr>
                <w:kern w:val="2"/>
                <w:sz w:val="22"/>
                <w:szCs w:val="22"/>
              </w:rPr>
              <w:t xml:space="preserve">асходы на исполнение мероприятий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Ермаковского сельского поселения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БУК «Культура Ермаковского поселения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сутствие эффек</w:t>
              <w:softHyphen/>
              <w:t>тивной системы управления реализа</w:t>
              <w:softHyphen/>
              <w:t>цией муниципальной программы, реализа</w:t>
              <w:softHyphen/>
              <w:t xml:space="preserve">ция не в полном объеме мероприятий муниципальной программы, </w:t>
            </w:r>
            <w:r>
              <w:rPr>
                <w:spacing w:val="-6"/>
                <w:kern w:val="2"/>
                <w:sz w:val="22"/>
                <w:szCs w:val="22"/>
              </w:rPr>
              <w:t>не дости</w:t>
              <w:softHyphen/>
              <w:t>жение ее целей и зада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2"/>
                <w:szCs w:val="22"/>
              </w:rPr>
              <w:t>Показатель</w:t>
            </w:r>
            <w:r>
              <w:rPr>
                <w:bCs/>
                <w:kern w:val="2"/>
                <w:sz w:val="22"/>
                <w:szCs w:val="22"/>
              </w:rPr>
              <w:t xml:space="preserve"> 3.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2"/>
                <w:szCs w:val="22"/>
              </w:rPr>
            </w:pPr>
            <w:bookmarkStart w:id="0" w:name="_Hlk66227819"/>
            <w:r>
              <w:rPr>
                <w:bCs/>
                <w:kern w:val="2"/>
                <w:sz w:val="22"/>
                <w:szCs w:val="22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  <w:bookmarkEnd w:id="0"/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Ермаков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БУК «Культура Ермаковского поселения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величение численности молодежи, задействованной в мероприятиях в области развития художественного творчества, проведенных на территории Ермаковского сельского поселения; увеличение численности молодежи, задействованной в мероприятиях в области молодежной политики, направленных на формирование системы развития талантливой и инициативной молодежи, создание условий для самореализации молодежи, развитие творческого, профессионального, интеллектуального потенциалов молодежи, проведенных на территории Ермаковского сельского поселения;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нижение численности молодежи, задействованной в мероприятиях в области развития художественного творчества, проведенных на территории Ермаковского сельского поселения; снижение численности молодежи, задействованной в мероприятиях в области молодежной политики, направленных на формирование системы развития талантливой и инициативной молодежи, создание условий для самореализации молодежи, развитие творческого, профессионального, интеллектуального потенциалов молодежи, проведенных на территории Ермаковского сельского поселения;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2"/>
                <w:szCs w:val="22"/>
              </w:rPr>
              <w:t>Показатель</w:t>
            </w:r>
            <w:r>
              <w:rPr>
                <w:bCs/>
                <w:kern w:val="2"/>
                <w:sz w:val="22"/>
                <w:szCs w:val="22"/>
              </w:rPr>
              <w:t xml:space="preserve"> 4.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>Организация мероприятий в сфере молодежной политики, направленных на профилактику наркомании, токсикомании и алкоголизм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Ермаков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bCs/>
                <w:kern w:val="2"/>
              </w:rPr>
              <w:t xml:space="preserve">организация и проведение мероприятий, направленных на профилактику наркомании, токсикомании, алкоголизма </w:t>
            </w:r>
            <w:r>
              <w:rPr>
                <w:kern w:val="2"/>
              </w:rPr>
              <w:t>и их социальных последствий</w:t>
            </w:r>
            <w:r>
              <w:rPr>
                <w:bCs/>
                <w:kern w:val="2"/>
              </w:rPr>
              <w:t xml:space="preserve"> в молодежной среде;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влечение молодежи, попавшей в трудную жизненную ситуацию, к занятию общественно значимыми видами деятельности;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bCs/>
                <w:kern w:val="2"/>
              </w:rPr>
              <w:t>размещение информационных материалов о проблемах наркозависимости, методах лечения, реабилитации и профилактики в Ермаковском сельском поселении в печатных и электронных средствах массовой информации, в информационно-телекоммуникационной сети «Интернет».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тсутствие организации и не проведение мероприятий, направленных на профилактику наркомании, токсикомании, алкоголизма </w:t>
            </w:r>
            <w:r>
              <w:rPr>
                <w:kern w:val="2"/>
              </w:rPr>
              <w:t>и их социальных последствий</w:t>
            </w:r>
            <w:r>
              <w:rPr>
                <w:bCs/>
                <w:kern w:val="2"/>
              </w:rPr>
              <w:t xml:space="preserve"> в молодежной среде; не 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влечение молодежи, попавшей в трудную жизненную ситуацию, к занятию общественно значимыми видами деятельности; не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bCs/>
                <w:kern w:val="2"/>
              </w:rPr>
              <w:t>размещение информационных материалов о проблемах наркозависимости, методах лечения, реабилитации и профилактики в Ермаковском сельском поселении в печатных и электронных средствах массовой информации, в информационно-телекоммуникационной сети «Интернет».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Показатель</w:t>
            </w:r>
            <w:r>
              <w:rPr>
                <w:bCs/>
                <w:kern w:val="2"/>
              </w:rPr>
              <w:t xml:space="preserve"> 5.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Ермаковского сельского поселения на реализацию муниципальной программы Ермаковского сельского поселения «Развитие культур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4"/>
        <w:gridCol w:w="1855"/>
        <w:gridCol w:w="1540"/>
        <w:gridCol w:w="693"/>
        <w:gridCol w:w="558"/>
        <w:gridCol w:w="709"/>
        <w:gridCol w:w="552"/>
        <w:gridCol w:w="806"/>
        <w:gridCol w:w="689"/>
        <w:gridCol w:w="688"/>
        <w:gridCol w:w="749"/>
        <w:gridCol w:w="719"/>
        <w:gridCol w:w="8"/>
        <w:gridCol w:w="713"/>
        <w:gridCol w:w="8"/>
        <w:gridCol w:w="712"/>
        <w:gridCol w:w="8"/>
        <w:gridCol w:w="661"/>
        <w:gridCol w:w="717"/>
        <w:gridCol w:w="722"/>
        <w:gridCol w:w="722"/>
        <w:gridCol w:w="671"/>
        <w:gridCol w:w="722"/>
      </w:tblGrid>
      <w:tr>
        <w:trPr>
          <w:trHeight w:val="495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</w:t>
              <w:softHyphen/>
              <w:t>ной програм</w:t>
              <w:softHyphen/>
              <w:t>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 (тыс. рублей)</w:t>
            </w:r>
          </w:p>
        </w:tc>
        <w:tc>
          <w:tcPr>
            <w:tcW w:w="8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8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9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30 </w:t>
            </w:r>
          </w:p>
        </w:tc>
      </w:tr>
      <w:tr>
        <w:trPr/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Ермаковского сельского поселения «Развитие культуры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64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1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,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7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2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</w:tr>
      <w:tr>
        <w:trPr/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муниципальной программы – сектор экономики и финансов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6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,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7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2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</w:tr>
      <w:tr>
        <w:trPr/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муниципальной программы – Администрация Ермако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64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,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7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2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</w:tr>
      <w:tr>
        <w:trPr>
          <w:trHeight w:val="701" w:hRule="atLeast"/>
        </w:trPr>
        <w:tc>
          <w:tcPr>
            <w:tcW w:w="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1. </w:t>
            </w:r>
            <w:r>
              <w:rPr>
                <w:bCs/>
                <w:sz w:val="22"/>
                <w:szCs w:val="22"/>
              </w:rPr>
              <w:t>Развитие материально-технической базы сферы культуры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Ермаковского сельского поселения, </w:t>
            </w:r>
            <w:r>
              <w:rPr>
                <w:kern w:val="2"/>
                <w:sz w:val="22"/>
                <w:szCs w:val="22"/>
              </w:rPr>
              <w:t>МБУК «Культура Ермаковского поселения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1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54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,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7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2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</w:tr>
      <w:tr>
        <w:trPr>
          <w:trHeight w:val="964" w:hRule="atLeast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1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72" w:hRule="atLeast"/>
        </w:trPr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 </w:t>
            </w:r>
            <w:r>
              <w:rPr>
                <w:bCs/>
                <w:sz w:val="22"/>
                <w:szCs w:val="22"/>
              </w:rPr>
              <w:t>Развитие культурно-досугов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Ермак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МБУК «Культура Ермаковского поселения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3. Расходы на исполнение мероприят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Ермаковского сельского поселения, </w:t>
            </w:r>
            <w:r>
              <w:rPr>
                <w:kern w:val="2"/>
                <w:sz w:val="22"/>
                <w:szCs w:val="22"/>
              </w:rPr>
              <w:t>МБУК «Культура Ермаковского поселения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 Расходы на исполнение мероприят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Ермаковского сельского поселения, </w:t>
            </w:r>
            <w:r>
              <w:rPr>
                <w:kern w:val="2"/>
                <w:sz w:val="22"/>
                <w:szCs w:val="22"/>
              </w:rPr>
              <w:t>МБУК «Культура Ермаковского поселения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 Расходы на исполнение мероприят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Ермаковского сельского поселения, </w:t>
            </w:r>
            <w:r>
              <w:rPr>
                <w:kern w:val="2"/>
                <w:sz w:val="22"/>
                <w:szCs w:val="22"/>
              </w:rPr>
              <w:t>МБУК «Культура Ермаковского поселения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.</w:t>
      </w:r>
    </w:p>
    <w:p>
      <w:pPr>
        <w:pStyle w:val="Normal"/>
        <w:numPr>
          <w:ilvl w:val="0"/>
          <w:numId w:val="3"/>
        </w:numPr>
        <w:rPr/>
      </w:pPr>
      <w:r>
        <w:rPr/>
        <w:t>Список используемых сокращений:</w:t>
      </w:r>
    </w:p>
    <w:p>
      <w:pPr>
        <w:pStyle w:val="Normal"/>
        <w:rPr/>
      </w:pPr>
      <w:r>
        <w:rPr/>
        <w:t>ГРБС – главный распорядитель бюджетных средств;</w:t>
      </w:r>
    </w:p>
    <w:p>
      <w:pPr>
        <w:pStyle w:val="Normal"/>
        <w:rPr/>
      </w:pPr>
      <w:r>
        <w:rPr/>
        <w:t>РзПр – раздел, подраздел;</w:t>
      </w:r>
    </w:p>
    <w:p>
      <w:pPr>
        <w:pStyle w:val="Normal"/>
        <w:rPr/>
      </w:pPr>
      <w:r>
        <w:rPr/>
        <w:t>ЦСР – целевая статья расходов;</w:t>
      </w:r>
    </w:p>
    <w:p>
      <w:pPr>
        <w:pStyle w:val="Normal"/>
        <w:rPr/>
      </w:pPr>
      <w:r>
        <w:rPr/>
        <w:t>ВР – вид расходов.</w:t>
      </w:r>
    </w:p>
    <w:p>
      <w:pPr>
        <w:pStyle w:val="Normal"/>
        <w:numPr>
          <w:ilvl w:val="0"/>
          <w:numId w:val="1"/>
        </w:numPr>
        <w:rPr/>
      </w:pPr>
      <w:r>
        <w:rPr/>
        <w:t>Х – код бюджетной классификации отсутствует.</w:t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Ермаков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6"/>
        <w:gridCol w:w="1383"/>
        <w:gridCol w:w="1965"/>
        <w:gridCol w:w="1104"/>
        <w:gridCol w:w="814"/>
        <w:gridCol w:w="855"/>
        <w:gridCol w:w="777"/>
        <w:gridCol w:w="856"/>
        <w:gridCol w:w="856"/>
        <w:gridCol w:w="857"/>
        <w:gridCol w:w="857"/>
        <w:gridCol w:w="858"/>
        <w:gridCol w:w="998"/>
        <w:gridCol w:w="855"/>
        <w:gridCol w:w="905"/>
        <w:gridCol w:w="860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</w:t>
              <w:softHyphen/>
              <w:t>рован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</w:tr>
      <w:tr>
        <w:trPr>
          <w:trHeight w:val="35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5364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59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23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43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447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528,7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642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5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5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5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500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4967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0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223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43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447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528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2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безвозмездные поступления в бюджет Ермаковского сельского поселения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87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8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trHeight w:val="62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trHeight w:val="42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87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8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trHeight w:val="4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Бюджета райо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253" w:gutter="0" w:header="0" w:top="284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30:00Z</dcterms:created>
  <dc:creator>Ermak</dc:creator>
  <dc:description/>
  <cp:keywords/>
  <dc:language>en-US</dc:language>
  <cp:lastModifiedBy>User</cp:lastModifiedBy>
  <cp:lastPrinted>2024-04-17T10:07:00Z</cp:lastPrinted>
  <dcterms:modified xsi:type="dcterms:W3CDTF">2024-09-02T06:55:00Z</dcterms:modified>
  <cp:revision>95</cp:revision>
  <dc:subject/>
  <dc:title/>
</cp:coreProperties>
</file>