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5334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5» августа 2024 года                          № 105 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от 09.01.2024г. 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рмаков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4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0.02.2024 года № 100 «О внесении изменений в решение Собрания депутатов Ермаковского сельского поселения № 97 от 26.12.2023г. </w:t>
      </w:r>
      <w:r>
        <w:rPr>
          <w:rFonts w:cs="Times New Roman" w:ascii="Times New Roman" w:hAnsi="Times New Roman"/>
          <w:bCs/>
          <w:sz w:val="28"/>
          <w:szCs w:val="28"/>
        </w:rPr>
        <w:t>«О бюджете Ермаковского сельского поселения Тацинского района на 2024 год и на плановый период 2025 и 2026 год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01.2024г. №4 «Об утверждении Планов реализации муниципальных программ Ермаковского сельского поселения на 2024 год» согласно приложениям №№ 1-10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1989"/>
        <w:gridCol w:w="4819"/>
        <w:gridCol w:w="1413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физической культуры и спорта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985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поселения «Благоустройство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8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- 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общественного порядка и противодействие преступности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1985"/>
        <w:gridCol w:w="33"/>
        <w:gridCol w:w="3794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6"/>
        <w:gridCol w:w="3262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3118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Развитие муниципальной служб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3119"/>
        <w:gridCol w:w="1559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24 г. №10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Охрана и использование земель на территории Ермако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268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неосвоенных земельных участков на территор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4-09-02T08:29:00Z</dcterms:modified>
  <cp:revision>82</cp:revision>
  <dc:subject/>
  <dc:title/>
</cp:coreProperties>
</file>