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4 года                                       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62"/>
        <w:jc w:val="both"/>
        <w:rPr/>
      </w:pPr>
      <w:r>
        <w:rPr>
          <w:sz w:val="28"/>
        </w:rPr>
        <w:t xml:space="preserve">В соответствии с главой 32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Налогового  кодекса Российской Федерации, Собрание депутатов Ермаковского сельского поселения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ЕШИЛО: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вести на территории муниципального образования «Ермаковского сельского поселения» налог на имущество физических лиц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1) в отношении жилых домов, частей жилых домов, квартир, частей квартир, комнат;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огородничества, садоводства или индивидуального жилищного строительств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дастровая стоимость объектов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9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900 000 рублей до 1 300 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Свыше 1 300 000 руб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"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свободить от уплаты налога на имущество физических лиц граждан Российской Федерации, проживающих на территории Ермаковского сельского поселения, имеющих в составе семьи детей-инвалидов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Налоговая льгота предоставляется с учетом положений пункта 6 статьи 407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 Признать утратившим силу Решение Собрания депутатов Ермаковского сельского поселения от 29 ноября 2019 года  № 115-СД «О налоге на имущество физических лиц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Настоящее решение вступает в силу с 1 января 2025 года, но не ранее, чем по истечении одного месяца со дня его официального опубликования. </w:t>
      </w:r>
    </w:p>
    <w:p>
      <w:pPr>
        <w:pStyle w:val="Normal"/>
        <w:spacing w:lineRule="auto" w:line="24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Контроль  за  исполнением  данного решения возложить  на</w:t>
      </w:r>
      <w:r>
        <w:rPr>
          <w:spacing w:val="5"/>
          <w:sz w:val="28"/>
          <w:szCs w:val="28"/>
        </w:rPr>
        <w:t xml:space="preserve"> постоянную депутатскую комиссию по бюджету, налогам и муниципальной собственности (Г.В. Зубков)</w:t>
      </w:r>
    </w:p>
    <w:p>
      <w:pPr>
        <w:pStyle w:val="Normal"/>
        <w:spacing w:lineRule="auto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</w:t>
        <w:tab/>
        <w:tab/>
        <w:tab/>
        <w:tab/>
        <w:t xml:space="preserve">          А.Д. Гунь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6:00Z</dcterms:created>
  <dc:creator>Чапиковский</dc:creator>
  <dc:description/>
  <cp:keywords/>
  <dc:language>en-US</dc:language>
  <cp:lastModifiedBy>User</cp:lastModifiedBy>
  <cp:lastPrinted>2019-12-02T08:09:00Z</cp:lastPrinted>
  <dcterms:modified xsi:type="dcterms:W3CDTF">2024-09-23T11:26:00Z</dcterms:modified>
  <cp:revision>3</cp:revision>
  <dc:subject/>
  <dc:title>Проект внесен</dc:title>
</cp:coreProperties>
</file>