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01 ноября 2026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1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 п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оекту решения Собрания депутат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О бюджете Ермаковского сельског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селения Тацинского района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на 2025 год и на плановый период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026 и 2027</w:t>
      </w:r>
      <w:r>
        <w:rPr/>
        <w:t xml:space="preserve">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ранием депутатов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«01» ноября 20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5 год и на плановый период 2026 и 2027 годов» на 15 часов 00 минут, 29 ноября 2024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– </w:t>
      </w:r>
      <w:r>
        <w:rPr>
          <w:sz w:val="16"/>
          <w:szCs w:val="16"/>
        </w:rPr>
        <w:t>председателя постоянной комиссии по экономической реформе, бюджету, налогам, муниципальной собственности Г.В. Зубков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ведущего специалиста Администрации Ермаковского сельского поселения В.В. Сапожниково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. Настоящее решение вступает в силу со дня его принятия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А.Д. Гуньки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121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21945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нят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25" w:hanging="0"/>
                                    <w:jc w:val="both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обранием депутатов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ято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1525" w:hanging="0"/>
                              <w:jc w:val="both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бранием депутатов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sz w:val="16"/>
          <w:szCs w:val="16"/>
        </w:rPr>
        <w:t>«01» ноября 2024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Передать в 2025 году и в плановом периоде 2026 и 2027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16"/>
          <w:szCs w:val="16"/>
        </w:rPr>
        <w:t xml:space="preserve"> сельское </w:t>
      </w:r>
      <w:r>
        <w:rPr>
          <w:color w:val="000000"/>
          <w:sz w:val="16"/>
          <w:szCs w:val="16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sz w:val="16"/>
          <w:szCs w:val="16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Объем межбюджетных трансфертов </w:t>
      </w:r>
      <w:r>
        <w:rPr>
          <w:sz w:val="16"/>
          <w:szCs w:val="16"/>
        </w:rPr>
        <w:t xml:space="preserve">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Сектору экономики и финансов администрации Ермаковского сельского поселения при формировании бюджета на 2025 и плановый период 2026 и 2027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spacing w:val="1"/>
          <w:sz w:val="16"/>
          <w:szCs w:val="16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Настоящее решение </w:t>
      </w:r>
      <w:r>
        <w:rPr>
          <w:sz w:val="16"/>
          <w:szCs w:val="16"/>
        </w:rPr>
        <w:t xml:space="preserve">вступает в силу со дня его официального опубликования. </w:t>
      </w:r>
      <w:r>
        <w:rPr>
          <w:color w:val="000000"/>
          <w:sz w:val="16"/>
          <w:szCs w:val="16"/>
        </w:rPr>
        <w:t>Пункт первый настоящего решения вступает в силу с 1 января 2025 года.</w:t>
      </w:r>
    </w:p>
    <w:p>
      <w:pPr>
        <w:pStyle w:val="Normal"/>
        <w:rPr/>
      </w:pPr>
      <w:r>
        <w:rPr>
          <w:sz w:val="16"/>
          <w:szCs w:val="16"/>
        </w:rPr>
        <w:t>Председатель Собрания депутатов -Глава Ермаковского сельского поселения                                                                А.Д. Гун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                                                                                                                     от 01 ноября 2024 года №121 «О передаче муниципальным образова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 осуществления части полномоч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решению вопросов местного значения муниципальному образованию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108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 ч. 1 ст. 14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8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1  ст. 14</w:t>
            </w:r>
          </w:p>
        </w:tc>
      </w:tr>
    </w:tbl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62611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.2pt;mso-wrap-distance-left:9pt;mso-wrap-distance-right:0pt;mso-wrap-distance-top:0pt;mso-wrap-distance-bottom:0pt;margin-top:-2.35pt;mso-position-vertical-relative:text;margin-left:441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ind w:left="-85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рмаковского сельского поселения от 01 ноября 2024 года </w:t>
      </w:r>
    </w:p>
    <w:p>
      <w:pPr>
        <w:pStyle w:val="Normal"/>
        <w:widowControl w:val="false"/>
        <w:ind w:left="-851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1 «О передаче муниципальным образованием «Ермаковское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осуществления части полномочий по решению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просов местного значения муниципальному образованию </w:t>
      </w:r>
    </w:p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«Тацинский район»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межбюджетных трансфертов на</w:t>
      </w:r>
      <w:r>
        <w:rPr>
          <w:bCs/>
          <w:sz w:val="16"/>
          <w:szCs w:val="16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01.11.2024 года № 14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Style13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4-11-06T11:51:00Z</dcterms:modified>
  <cp:revision>150</cp:revision>
  <dc:subject/>
  <dc:title>       </dc:title>
</cp:coreProperties>
</file>