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</w:t>
        <w:tab/>
        <w:tab/>
        <w:tab/>
        <w:t xml:space="preserve">         №  75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редназначенного для предост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субъектам малого и средне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самозанятым и организациям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4.07.2007 года №209-ФЗ «О развитии малого и среднего предпринимательства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, в соответствии с решением Собрания депутатов Ермаковского сельского поселения  от 20.08.2021года  № 176   «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статьей 30 Устава муниципального образования «Ермак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Ермаковское  сельское  поселение»</w:t>
      </w:r>
    </w:p>
    <w:p>
      <w:pPr>
        <w:pStyle w:val="Style1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, самозанятым и организациям, образующим инфраструктуру поддержки субъектам малого и среднего предпринимательства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Ермаковского сельского поселения                                            С.А. Бабичев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2.10.2021 г.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, самозанятым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9"/>
        <w:gridCol w:w="4955"/>
        <w:gridCol w:w="156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, местополо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8:5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Ермаковское сельское поселение, х. Новороссошанский, в 2,8 км на юг от ул. Верхняя,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9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8:5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к-з «Родина», пастбище по балке Ближняя Россош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КН 61:38:0600018:5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стовская обл., Тацинский район, к-з «Родина», пастбище по балке Ближняя Россош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КН 61:38:0600018:5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р-н Тацинский, к-з «Родина» пастбище по балке Ближняя Россош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КН 61:38:0600018:5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р-н Тацинский, х. Новороссошанский, колхоз «Родина», пастбища по балке «Малая водяна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КН 61:38:0600018:7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р-н Тацинский, Ермаковское сельское поселение,  х. Новороссошанский, 6,55 км на северо-запад от ул. Коммунистическая,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user</dc:creator>
  <dc:description/>
  <cp:keywords/>
  <dc:language>en-US</dc:language>
  <cp:lastModifiedBy>User</cp:lastModifiedBy>
  <cp:lastPrinted>2021-10-25T11:04:00Z</cp:lastPrinted>
  <dcterms:modified xsi:type="dcterms:W3CDTF">2021-11-01T07:40:00Z</dcterms:modified>
  <cp:revision>2</cp:revision>
  <dc:subject/>
  <dc:title/>
</cp:coreProperties>
</file>