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09 октября 2024 года                             № 119                              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9 месяцев 2024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», Администрация Ермак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9 месяцев 2024 года доходам в сумме 9361,0 тыс. рублей, по расходам в сумме 8587,2 тыс. рублей, с превышением доходов над расходами в сумме 773,8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9 месяцев 2024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палате Тацинского района утвержденный отчет об исполнении бюджета Ермаковского сельского поселения за 9 месяцев 2024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маковского сельского поселения                                      Е.В. Калашников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Приложение 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09.10.2024 г. № 119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 исполнении бюджета Ермаковского сельского поселения Тацинского район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 9 месяцев 2024 год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Доходы бюджет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/>
      </w:pPr>
      <w:r>
        <w:rPr/>
        <w:t>(тыс.руб.)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53"/>
        <w:gridCol w:w="1423"/>
        <w:gridCol w:w="1636"/>
      </w:tblGrid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ен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46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067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7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9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,6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2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6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,1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6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6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,1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02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1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37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3,6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5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,1</w:t>
            </w:r>
          </w:p>
        </w:tc>
      </w:tr>
      <w:tr>
        <w:trPr>
          <w:trHeight w:val="10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1</w:t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</w:t>
            </w:r>
          </w:p>
        </w:tc>
      </w:tr>
      <w:tr>
        <w:trPr>
          <w:trHeight w:val="1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0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4</w:t>
            </w:r>
          </w:p>
        </w:tc>
      </w:tr>
      <w:tr>
        <w:trPr>
          <w:trHeight w:val="7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0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93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6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8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85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6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2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Расходы бюджет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/>
      </w:pPr>
      <w:r>
        <w:rPr/>
        <w:t>(тыс.руб.)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53"/>
        <w:gridCol w:w="1549"/>
        <w:gridCol w:w="1505"/>
      </w:tblGrid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81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54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,6</w:t>
            </w:r>
          </w:p>
        </w:tc>
      </w:tr>
      <w:tr>
        <w:trPr>
          <w:trHeight w:val="10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52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6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9</w:t>
            </w:r>
          </w:p>
        </w:tc>
      </w:tr>
      <w:tr>
        <w:trPr>
          <w:trHeight w:val="9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1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22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2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2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642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42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8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9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8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4259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58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0,2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40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0"/>
        <w:gridCol w:w="1440"/>
        <w:gridCol w:w="1422"/>
      </w:tblGrid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77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User</cp:lastModifiedBy>
  <cp:lastPrinted>2024-10-20T10:25:00Z</cp:lastPrinted>
  <dcterms:modified xsi:type="dcterms:W3CDTF">2024-11-05T11:44:00Z</dcterms:modified>
  <cp:revision>191</cp:revision>
  <dc:subject/>
  <dc:title/>
</cp:coreProperties>
</file>