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right"/>
        <w:outlineLvl w:val="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</w:rPr>
      </w:pPr>
      <w:r>
        <w:rPr>
          <w:b/>
          <w:sz w:val="38"/>
          <w:lang w:val="en-US" w:eastAsia="en-US"/>
        </w:rPr>
        <w:t xml:space="preserve"> </w:t>
      </w:r>
      <w:r>
        <w:rPr>
          <w:b/>
          <w:sz w:val="38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  <w:szCs w:val="28"/>
        </w:rPr>
        <w:t xml:space="preserve">22 октября 2024 года                         № 127                         </w:t>
        <w:tab/>
        <w:t>ст. Ерма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сельского</w:t>
      </w:r>
    </w:p>
    <w:p>
      <w:pPr>
        <w:pStyle w:val="Normal"/>
        <w:spacing w:lineRule="auto" w:line="244"/>
        <w:rPr>
          <w:sz w:val="28"/>
          <w:szCs w:val="28"/>
          <w:lang w:eastAsia="en-US"/>
        </w:rPr>
      </w:pPr>
      <w:r>
        <w:rPr>
          <w:sz w:val="28"/>
          <w:szCs w:val="28"/>
        </w:rPr>
        <w:t>поселения от 28.12.2018г. №116 «</w:t>
      </w:r>
      <w:r>
        <w:rPr>
          <w:sz w:val="28"/>
          <w:szCs w:val="28"/>
          <w:lang w:eastAsia="en-US"/>
        </w:rPr>
        <w:t xml:space="preserve">Об </w:t>
      </w:r>
    </w:p>
    <w:p>
      <w:pPr>
        <w:pStyle w:val="Normal"/>
        <w:spacing w:lineRule="auto" w:line="24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ждении муниципальной Программы </w:t>
      </w:r>
    </w:p>
    <w:p>
      <w:pPr>
        <w:pStyle w:val="Normal"/>
        <w:spacing w:lineRule="auto" w:line="24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spacing w:lineRule="auto" w:line="244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постановлением Администрации </w:t>
      </w:r>
      <w:r>
        <w:rPr>
          <w:kern w:val="2"/>
          <w:sz w:val="28"/>
          <w:szCs w:val="28"/>
        </w:rPr>
        <w:t>Ермаковского сельского поселения от 25.09.2018 г. № 65/1 «Об утверждении Порядка разработки, реализации и оценки эффективности муниципальных программ Ермаковского сельского поселения»</w:t>
      </w:r>
      <w:r>
        <w:rPr>
          <w:sz w:val="28"/>
          <w:szCs w:val="28"/>
        </w:rPr>
        <w:t xml:space="preserve">, постановлением Администрации </w:t>
      </w:r>
      <w:r>
        <w:rPr>
          <w:kern w:val="2"/>
          <w:sz w:val="28"/>
          <w:szCs w:val="28"/>
        </w:rPr>
        <w:t>Ермаковского сельского поселения от 12.10.2018 г. № 80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Ермак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6 «Об утверждении муниципальной программы Ермаковского сельского поселения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Развитие физической культуры и спорта» изложив приложение к постановлению в новой редак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      Е.В. Калашни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right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Ермаковского сельского поселения</w:t>
      </w:r>
    </w:p>
    <w:p>
      <w:pPr>
        <w:pStyle w:val="Normal"/>
        <w:tabs>
          <w:tab w:val="clear" w:pos="708"/>
          <w:tab w:val="left" w:pos="6741" w:leader="none"/>
          <w:tab w:val="right" w:pos="975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2 октября 2024 года №127</w:t>
      </w:r>
    </w:p>
    <w:p>
      <w:pPr>
        <w:pStyle w:val="Normal"/>
        <w:tabs>
          <w:tab w:val="clear" w:pos="708"/>
          <w:tab w:val="left" w:pos="6741" w:leader="none"/>
          <w:tab w:val="right" w:pos="9752" w:leader="none"/>
        </w:tabs>
        <w:autoSpaceDE w:val="false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Ермаковск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Ерма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636"/>
        <w:gridCol w:w="253"/>
        <w:gridCol w:w="5919"/>
      </w:tblGrid>
      <w:tr>
        <w:trPr/>
        <w:tc>
          <w:tcPr>
            <w:tcW w:w="3636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Ермаковского сельского поселения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363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Ермаковского сельского поселения</w:t>
            </w:r>
          </w:p>
        </w:tc>
      </w:tr>
      <w:tr>
        <w:trPr/>
        <w:tc>
          <w:tcPr>
            <w:tcW w:w="363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3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Ермаковского сельского поселения</w:t>
            </w:r>
          </w:p>
        </w:tc>
      </w:tr>
      <w:tr>
        <w:trPr/>
        <w:tc>
          <w:tcPr>
            <w:tcW w:w="363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3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19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3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Ермаковского сельского поселения систематически заниматься физической культурой и спортом и вести здоровый образ жизни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физической культуры и спорта среди различных групп населения Ермаковского сельского поселения, в том числе обеспечение доступных условий и равных возможностей для занятий физической культурой и спортом для граждан всех возрастных категорий и лиц с ограниченными возможностями здоровья и инвалидов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>Ерма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color w:val="FF00FF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жителей Скосыр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</w:tc>
      </w:tr>
      <w:tr>
        <w:trPr/>
        <w:tc>
          <w:tcPr>
            <w:tcW w:w="363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муниципальной 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граждан Ермаковского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ность спортивными сооружениями в Ермаковском сельском поселени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ровень освоения бюджетных средств, выделенных на реализацию муниципальной программы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363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1100,2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62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22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27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4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102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1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1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1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1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1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14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Финансирование мероприятий муниципальной программы осуществляется за счет средств бюджета Ермаковского сельского поселения.</w:t>
            </w:r>
          </w:p>
        </w:tc>
      </w:tr>
      <w:tr>
        <w:trPr/>
        <w:tc>
          <w:tcPr>
            <w:tcW w:w="363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</w:tc>
        <w:tc>
          <w:tcPr>
            <w:tcW w:w="25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9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овершенствование системы физического воспитания населения; рост числа</w:t>
            </w:r>
            <w:r>
              <w:rPr>
                <w:sz w:val="28"/>
                <w:szCs w:val="28"/>
                <w:lang w:eastAsia="en-US"/>
              </w:rPr>
              <w:t xml:space="preserve"> граждан, занимающихся физической культурой и спортом;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рост количества участников массовых спортивных и физкультурных мероприятий; </w:t>
            </w:r>
            <w:r>
              <w:rPr>
                <w:sz w:val="28"/>
                <w:szCs w:val="28"/>
                <w:lang w:eastAsia="en-US"/>
              </w:rPr>
              <w:t xml:space="preserve">обеспечение доступности физической культуры и спорта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для граждан всех возрастных категорий и </w:t>
            </w:r>
            <w:r>
              <w:rPr>
                <w:kern w:val="2"/>
                <w:sz w:val="28"/>
                <w:szCs w:val="28"/>
              </w:rPr>
              <w:t>лиц с ограниченными возможностями здоровья и инвалидов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овышение уровня информированности населения по спортивной тематике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  <w:br/>
        <w:t xml:space="preserve">в сфере физической культуры и спорта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ставленных целей и задач способствует развитию человеческого потенциала, укреплению здоровья нации и успешному выступлению спортивных команд на районных и областных соревнованиях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числу приоритетных направлений развития физической культуры и спорта в целом относятся: вовлечение жителей в регулярные занятия физической культурой и спортом, прежде всего детей и молодежи; повышение доступности объектов спорта, в том числе для лиц с ограниченными возможностями здоровья и инвалидов. Выполнение мероприятий муниципальной программы позволит обеспечить реализацию целей в сфере физической культуры и спорта в Ермаковском сельском поселении на долгосрочный период, будет способствовать повышению экономической рентабельности этой сферы, раскрытию ее социального потенциала. Успешное развитие физической культуры и спорта имеет приоритетное значение для укрепления здоровья граждан и повышения качества их жизни и в связи с этим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поселении имеется инструктор по спорту, в перечень услуг которого входит организация работы по проведению спортивно-массовых и физкультурно-оздоровительных мероприятий, формирование команд для участия в районных и областных соревнованиях. Под его руководством проводятся занятия по волейболу, футболу, настольному теннису, легкой атлетике. Спортсмены Ермаковского сельского поселения неоднократно занимали и занимают призовые места по разным видам спорта и имеют возможность защищать честь района на зональных, областных соревнования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жская и женская команды по волейболу ежегодно участвуют в соревнованиях и неоднократно занимали призовые мес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материально-технического обеспечения выполнения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2019 году была приобретена спортивная форма для участия команд поселения в спортивных соревнования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2022 году были приобретены волейбольные мячи в количестве 5 штук для использования в тренировочном процессе по волейбол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территории Ермаковского сельского поселения имеется 12 спортивных сооружений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лощадки для подвижных игр – 2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портивные залы – 2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футбольные поля – 2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лощадки для волейбола – 2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лощадки для баскетбола – 1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лощадки ОФП – 2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ногофункциональная спортивная площадка-1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Основными направлениями  в сфере развития физической культуры и спорта являются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азвитие традиционных и новых видов спорта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азвитие физической культуры и спорта по месту жительства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роведение спортивных мероприятий и праз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участие в районных, областных, всероссийских  соревнованиях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ая цель реализации Программы – с</w:t>
      </w:r>
      <w:r>
        <w:rPr>
          <w:sz w:val="28"/>
          <w:szCs w:val="28"/>
        </w:rPr>
        <w:t>оздание благоприятных условий для дальнейшего развития физической культуры и спорта в Ермаковском сельском поселении и привлечение различных слоев населения к занятиям физической культурой и спортом, а также воспитание физически и нравственно здорового молодого поколения Ермаковского сельского посе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остижение поставленной цели предполагается за счет решения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здорового образа жизни у жителей Ермаковского сельского поселения;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-  увеличение   числа   жителей, систематически занимающихся    физической   культурой   и   спортом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«Развитие физической культуры и спорта»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«Развитие физической культуры и спорта» приведены в приложении № 2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основных мероприятий муниципальной программы «Развитие физической культуры и спорта» приведен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4.</w:t>
      </w:r>
    </w:p>
    <w:p>
      <w:pPr>
        <w:sectPr>
          <w:footerReference w:type="default" r:id="rId3"/>
          <w:type w:val="nextPage"/>
          <w:pgSz w:w="11906" w:h="16838"/>
          <w:pgMar w:left="1418" w:right="68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5.</w:t>
      </w:r>
    </w:p>
    <w:p>
      <w:pPr>
        <w:pStyle w:val="Normal"/>
        <w:tabs>
          <w:tab w:val="clear" w:pos="708"/>
          <w:tab w:val="left" w:pos="10794" w:leader="none"/>
        </w:tabs>
        <w:rPr/>
      </w:pPr>
      <w:r>
        <w:rPr>
          <w:color w:val="FF6600"/>
          <w:kern w:val="2"/>
          <w:sz w:val="28"/>
          <w:szCs w:val="28"/>
        </w:rPr>
        <w:tab/>
      </w:r>
      <w:r>
        <w:rPr>
          <w:color w:val="FF6600"/>
          <w:kern w:val="2"/>
          <w:sz w:val="24"/>
          <w:szCs w:val="24"/>
        </w:rPr>
        <w:t xml:space="preserve">                                                </w:t>
      </w:r>
      <w:r>
        <w:rPr>
          <w:kern w:val="2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, подпрограмм муниципальной программы и их значениях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3603"/>
        <w:gridCol w:w="944"/>
        <w:gridCol w:w="806"/>
        <w:gridCol w:w="635"/>
        <w:gridCol w:w="7"/>
        <w:gridCol w:w="683"/>
        <w:gridCol w:w="7"/>
        <w:gridCol w:w="682"/>
        <w:gridCol w:w="9"/>
        <w:gridCol w:w="682"/>
        <w:gridCol w:w="9"/>
        <w:gridCol w:w="681"/>
        <w:gridCol w:w="10"/>
        <w:gridCol w:w="679"/>
        <w:gridCol w:w="11"/>
        <w:gridCol w:w="679"/>
        <w:gridCol w:w="12"/>
        <w:gridCol w:w="679"/>
        <w:gridCol w:w="12"/>
        <w:gridCol w:w="649"/>
        <w:gridCol w:w="41"/>
        <w:gridCol w:w="677"/>
        <w:gridCol w:w="14"/>
        <w:gridCol w:w="676"/>
        <w:gridCol w:w="15"/>
        <w:gridCol w:w="40"/>
        <w:gridCol w:w="637"/>
        <w:gridCol w:w="17"/>
        <w:gridCol w:w="674"/>
        <w:gridCol w:w="23"/>
        <w:gridCol w:w="775"/>
      </w:tblGrid>
      <w:tr>
        <w:trPr>
          <w:tblHeader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я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ид показател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97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начение показателей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6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: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Доля граждан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,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9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9,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/>
            </w:pPr>
            <w:r>
              <w:rPr>
                <w:bCs/>
                <w:kern w:val="2"/>
                <w:sz w:val="22"/>
                <w:szCs w:val="22"/>
              </w:rPr>
              <w:t>Показатель: 2</w:t>
            </w:r>
            <w:r>
              <w:rPr>
                <w:kern w:val="2"/>
                <w:sz w:val="22"/>
                <w:szCs w:val="22"/>
              </w:rPr>
              <w:t xml:space="preserve"> О</w:t>
            </w:r>
            <w:r>
              <w:rPr>
                <w:bCs/>
                <w:kern w:val="2"/>
                <w:sz w:val="22"/>
                <w:szCs w:val="22"/>
              </w:rPr>
              <w:t>беспеченность спортивными сооружениями в Ермаковском сельском поселении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,5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9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9,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327" w:leader="none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казатель: 3. Уровень освоения бюджетных средств, выделенных на реализацию муниципальной программы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0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spacing w:lineRule="auto" w:line="228"/>
        <w:ind w:firstLine="709"/>
        <w:jc w:val="both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(индикаторов) муниципальной</w:t>
        <w:br/>
        <w:t>программы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3568"/>
        <w:gridCol w:w="1237"/>
        <w:gridCol w:w="5348"/>
        <w:gridCol w:w="471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Едини</w:t>
              <w:softHyphen/>
              <w:t xml:space="preserve">ца </w:t>
              <w:br/>
              <w:t>изме</w:t>
              <w:softHyphen/>
              <w:t>рени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ика расчет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ие поясн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 показателю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>(используемые в формуле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граждан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зф = Чзф/Чу х 100,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де Дзф - доля учащихся, занимающихся физической культурой и спортом; Чзф - численность занимающихся физической культурой и спортом, согласно данным ежегодного государственного статистического наблюдения по форме 1-ФК Чу – общая численность учащихся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ежегодного государственного статистического наблюдения по форме 1- Ф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</w:t>
            </w:r>
            <w:r>
              <w:rPr>
                <w:bCs/>
                <w:kern w:val="2"/>
                <w:sz w:val="24"/>
                <w:szCs w:val="24"/>
              </w:rPr>
              <w:t>беспеченность спортивными сооружениями в Ермаковском сельском поселении.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актическое наличие спортивных сооружени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hanging="10"/>
              <w:contextualSpacing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ровень освоения бюджетных средств, выделенных на реализацию государственной программ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бс = Со / Сб х 100%, 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де Убс – уровень освоения бюджетных средств, выделенных на реализацию государственной программ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 – средства, освоенные в результате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ализации государственной программы;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б – средства, выделенные на реализацию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680" w:right="680" w:gutter="0" w:header="0" w:top="141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0915" w:leader="none"/>
        </w:tabs>
        <w:spacing w:lineRule="auto" w:line="228"/>
        <w:ind w:firstLine="709"/>
        <w:jc w:val="both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сновных мероприятий муниципальной программы «Развитие физической культуры и спорта»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3798"/>
        <w:gridCol w:w="2382"/>
        <w:gridCol w:w="992"/>
        <w:gridCol w:w="1130"/>
        <w:gridCol w:w="4523"/>
        <w:gridCol w:w="2625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 реализации основного мероприятия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 </w:t>
            </w:r>
            <w:r>
              <w:rPr>
                <w:sz w:val="24"/>
                <w:szCs w:val="24"/>
              </w:rPr>
              <w:t>Расходы на содержание инструктора по спорту (</w:t>
            </w:r>
            <w:r>
              <w:rPr>
                <w:kern w:val="2"/>
                <w:sz w:val="24"/>
                <w:szCs w:val="24"/>
              </w:rPr>
              <w:t>физическое воспитание населения; обеспечение организации и участия в физкультурных и массовых спортивных мероприятиях; обеспечение доступных условий и равных возможностей для занятий физической культурой и спортом для граждан всех возрастных категорий и лиц с ограниченными возможностями здоровья и инвалидо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рост количества участников массовых спортивных и физкультурных мероприятий; </w:t>
            </w:r>
            <w:r>
              <w:rPr>
                <w:sz w:val="24"/>
                <w:szCs w:val="24"/>
              </w:rPr>
              <w:t xml:space="preserve">обеспечение доступности физической культуры и спорта </w:t>
            </w:r>
            <w:r>
              <w:rPr>
                <w:kern w:val="2"/>
                <w:sz w:val="24"/>
                <w:szCs w:val="24"/>
              </w:rPr>
              <w:t>для граждан всех возрастных категорий и лиц с ограниченными возможностями здоровья и инвалид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, систематически занимающегося физической культурой и спортом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2.</w:t>
            </w:r>
          </w:p>
          <w:p>
            <w:pPr>
              <w:pStyle w:val="ConsPlusCell1"/>
              <w:rPr/>
            </w:pPr>
            <w:r>
              <w:rPr/>
              <w:t>Пропаганда физической культуры, спорта и здорового образа жизни путем размещения информации спортивной тематики на официальном сайте поселения в сети Интернет, в группах социальных сетей и мессенджера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3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Повышение уровня информированности населения по спортивной тематик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Недостаточный уровень информированности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rPr/>
      </w:pPr>
      <w:r>
        <w:rPr/>
        <w:tab/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37"/>
        <w:gridCol w:w="630"/>
        <w:gridCol w:w="664"/>
        <w:gridCol w:w="850"/>
        <w:gridCol w:w="533"/>
        <w:gridCol w:w="788"/>
        <w:gridCol w:w="702"/>
        <w:gridCol w:w="7"/>
        <w:gridCol w:w="702"/>
        <w:gridCol w:w="7"/>
        <w:gridCol w:w="701"/>
        <w:gridCol w:w="7"/>
        <w:gridCol w:w="609"/>
        <w:gridCol w:w="709"/>
        <w:gridCol w:w="709"/>
        <w:gridCol w:w="669"/>
        <w:gridCol w:w="707"/>
        <w:gridCol w:w="709"/>
        <w:gridCol w:w="709"/>
        <w:gridCol w:w="708"/>
        <w:gridCol w:w="709"/>
      </w:tblGrid>
      <w:tr>
        <w:trPr>
          <w:tblHeader w:val="true"/>
          <w:trHeight w:val="315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2677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8364" w:type="dxa"/>
            <w:gridSpan w:val="1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31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Ермаковского сельского поселения «Развитие физической культуры и спорт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                                           в том числе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рмаковского сельского поселения, всег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53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 Расходы на содержание инструктора по спорту (</w:t>
            </w:r>
            <w:r>
              <w:rPr>
                <w:kern w:val="2"/>
                <w:sz w:val="22"/>
                <w:szCs w:val="22"/>
              </w:rPr>
              <w:t>физическое воспитание населения; обеспечение организации и участия в физкультурных и массовых спортивных мероприятиях; обеспечение доступных условий и равных возможностей для занятий физической культурой и спортом для граждан всех возрастных категорий и лиц с ограниченными возможностями здоровья и инвалидов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рмаковского сельского поселени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 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50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50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2. Пропаганда физической культуры, спорта и здорового образа жизни путем размещения информации спортивной тематики на официальном сайте поселения в сети Интернет, в группах социальных сетей и мессенджерах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рмако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7"/>
        <w:gridCol w:w="3308"/>
        <w:gridCol w:w="1737"/>
        <w:gridCol w:w="760"/>
        <w:gridCol w:w="7"/>
        <w:gridCol w:w="764"/>
        <w:gridCol w:w="763"/>
        <w:gridCol w:w="611"/>
        <w:gridCol w:w="624"/>
        <w:gridCol w:w="748"/>
        <w:gridCol w:w="764"/>
        <w:gridCol w:w="610"/>
        <w:gridCol w:w="764"/>
        <w:gridCol w:w="763"/>
        <w:gridCol w:w="611"/>
        <w:gridCol w:w="763"/>
      </w:tblGrid>
      <w:tr>
        <w:trPr>
          <w:tblHeader w:val="true"/>
          <w:trHeight w:val="261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8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blHeader w:val="true"/>
          <w:trHeight w:val="63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blHeader w:val="true"/>
          <w:trHeight w:val="26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спор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4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3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7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за счет средств: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50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567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Cell">
    <w:name w:val="ConsPlusCell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4:00Z</dcterms:created>
  <dc:creator>Ermak</dc:creator>
  <dc:description/>
  <cp:keywords/>
  <dc:language>en-US</dc:language>
  <cp:lastModifiedBy>User</cp:lastModifiedBy>
  <cp:lastPrinted>2024-10-22T15:13:00Z</cp:lastPrinted>
  <dcterms:modified xsi:type="dcterms:W3CDTF">2024-11-05T12:13:00Z</dcterms:modified>
  <cp:revision>52</cp:revision>
  <dc:subject/>
  <dc:title/>
</cp:coreProperties>
</file>