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  <w:t xml:space="preserve">  </w:t>
      </w: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22 октября 2024 года                            № 128                                    ст. Ермаковская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8.12.2018г. № 113 «Об утверждении муниципальной программы Ермаковского сельского поселения «Развитие культуры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3 «Об утверждении муниципальной программы Ермаковского сельского поселения «Развитие культуры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Е.В. Калаш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рмак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2.10.2024г. № 128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рмак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  <w:br/>
        <w:t xml:space="preserve">Ермаковского сельского поселения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20"/>
        <w:gridCol w:w="609"/>
        <w:gridCol w:w="6379"/>
      </w:tblGrid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Ермаков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БУК «Культура Ермаковского поселения»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хранение и развитие культурного и исторического наследия Ермаковского сельского поселения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Ермако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доля населения, участвующего в культурно-досуговых мероприятиях от общего количества жителей</w:t>
            </w:r>
            <w:r>
              <w:rPr>
                <w:kern w:val="2"/>
                <w:sz w:val="28"/>
                <w:szCs w:val="28"/>
              </w:rPr>
              <w:t xml:space="preserve"> Ермаковского сельского поселения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зданий СДК и СК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количество организованных мероприятий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и район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бюджетов, а также местного бюджета и внебюджет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сточников в объемах, предусмотренных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программо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й программы составляет 45458,6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91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2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43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44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52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7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0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5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5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5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5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500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45071,3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204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2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43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44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52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4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0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5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5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5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5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500,0 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местный бюджет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87,3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областного бюджета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387,3 тыс. рублей;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зданий СДК и СК собственности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Ермако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Ермаковского сельского поселения на период до 2030 года (далее – стратегические документы). 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культурно-досуговой деятельности, и поддержки муниципальных учреждений культуры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ие цели развития отрасли культуры Ермаков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сторического и культурного наследия Ермаковского сельского поселения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у и сохранение объектов культурного наследия Ермаковского сельского поселения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я и поддержки талантливых детей и молодеж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Ермаковского сельского поселения «Развитие культуры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основных мероприятий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Ермаковского сельского поселения на реализацию муниципальной программы </w:t>
      </w:r>
      <w:r>
        <w:rPr>
          <w:spacing w:val="-6"/>
          <w:sz w:val="28"/>
          <w:szCs w:val="28"/>
        </w:rPr>
        <w:t xml:space="preserve">Ермаковского сельского поселения «Развитие культуры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347"/>
      </w:tblGrid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Ермак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Развитие культуры» и их значениях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3000"/>
        <w:gridCol w:w="1051"/>
        <w:gridCol w:w="975"/>
        <w:gridCol w:w="777"/>
        <w:gridCol w:w="827"/>
        <w:gridCol w:w="818"/>
        <w:gridCol w:w="695"/>
        <w:gridCol w:w="805"/>
        <w:gridCol w:w="678"/>
        <w:gridCol w:w="6"/>
        <w:gridCol w:w="670"/>
        <w:gridCol w:w="675"/>
        <w:gridCol w:w="739"/>
        <w:gridCol w:w="735"/>
        <w:gridCol w:w="688"/>
        <w:gridCol w:w="698"/>
        <w:gridCol w:w="673"/>
        <w:gridCol w:w="727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 изме</w:t>
              <w:softHyphen/>
              <w:t>р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для расчета значений показателя</w:t>
            </w:r>
          </w:p>
        </w:tc>
        <w:tc>
          <w:tcPr>
            <w:tcW w:w="8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я показател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7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Ермаковского сельского поселения «Развитие культуры»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Количество культурно-досуговых мероприятиях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spacing w:lineRule="auto" w:line="228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Число посетителей культурно-досуговых мероприят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6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</w:t>
            </w:r>
          </w:p>
        </w:tc>
      </w:tr>
      <w:tr>
        <w:trPr>
          <w:trHeight w:val="5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исло клубных формирований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4.</w:t>
            </w:r>
          </w:p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участников в клубных формирования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16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ind w:left="7938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сновных мероприятий муниципальной программы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1746"/>
        <w:gridCol w:w="2668"/>
        <w:gridCol w:w="897"/>
        <w:gridCol w:w="871"/>
        <w:gridCol w:w="4267"/>
        <w:gridCol w:w="2704"/>
        <w:gridCol w:w="168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основного мероприятия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ализации основного мероприят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</w:t>
              <w:softHyphen/>
              <w:t xml:space="preserve">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</w:t>
              <w:softHyphen/>
              <w:t>з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bCs/>
                <w:spacing w:val="-6"/>
                <w:kern w:val="2"/>
                <w:sz w:val="22"/>
                <w:szCs w:val="22"/>
              </w:rPr>
              <w:t>Развитие материально-</w:t>
            </w:r>
            <w:r>
              <w:rPr>
                <w:bCs/>
                <w:kern w:val="2"/>
                <w:sz w:val="22"/>
                <w:szCs w:val="22"/>
              </w:rPr>
              <w:t>технической базы сферы культур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Ермаковского сельского поселения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</w:t>
            </w:r>
            <w:r>
              <w:rPr>
                <w:kern w:val="2"/>
                <w:sz w:val="22"/>
                <w:szCs w:val="22"/>
              </w:rPr>
              <w:t xml:space="preserve">асходы на исполнение мероприятий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Ермаковского сельского поселения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 xml:space="preserve">ция не в полном объеме мероприятий муниципальной программы, </w:t>
            </w:r>
            <w:r>
              <w:rPr>
                <w:spacing w:val="-6"/>
                <w:kern w:val="2"/>
                <w:sz w:val="22"/>
                <w:szCs w:val="22"/>
              </w:rPr>
              <w:t>не дости</w:t>
              <w:softHyphen/>
              <w:t>жение ее целей и зада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Показатель</w:t>
            </w:r>
            <w:r>
              <w:rPr>
                <w:bCs/>
                <w:kern w:val="2"/>
                <w:sz w:val="22"/>
                <w:szCs w:val="22"/>
              </w:rPr>
              <w:t xml:space="preserve"> 3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bookmarkStart w:id="0" w:name="_Hlk66227819"/>
            <w:r>
              <w:rPr>
                <w:bCs/>
                <w:kern w:val="2"/>
                <w:sz w:val="22"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  <w:bookmarkEnd w:id="0"/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увелич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сниж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Показатель</w:t>
            </w:r>
            <w:r>
              <w:rPr>
                <w:bCs/>
                <w:kern w:val="2"/>
                <w:sz w:val="22"/>
                <w:szCs w:val="22"/>
              </w:rPr>
              <w:t xml:space="preserve"> 4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мероприятий в сфере молодежной политики, направленных на профилактику наркомании, токсикомании и алкоголизм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организация и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  <w:sz w:val="22"/>
                <w:szCs w:val="22"/>
              </w:rPr>
              <w:t>и их социальных последствий</w:t>
            </w:r>
            <w:r>
              <w:rPr>
                <w:bCs/>
                <w:kern w:val="2"/>
                <w:sz w:val="22"/>
                <w:szCs w:val="22"/>
              </w:rPr>
              <w:t xml:space="preserve"> в молодежной среде;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ивлечение молодежи, попавшей в трудную жизненную ситуацию, к занятию общественно значимыми видами деятельности;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отсутствие организации и не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  <w:sz w:val="22"/>
                <w:szCs w:val="22"/>
              </w:rPr>
              <w:t>и их социальных последствий</w:t>
            </w:r>
            <w:r>
              <w:rPr>
                <w:bCs/>
                <w:kern w:val="2"/>
                <w:sz w:val="22"/>
                <w:szCs w:val="22"/>
              </w:rPr>
              <w:t xml:space="preserve"> в молодежной среде; не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ивлечение молодежи, попавшей в трудную жизненную ситуацию, к занятию общественно значимыми видами деятельности; не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Показатель</w:t>
            </w:r>
            <w:r>
              <w:rPr>
                <w:bCs/>
                <w:kern w:val="2"/>
                <w:sz w:val="22"/>
                <w:szCs w:val="22"/>
              </w:rPr>
              <w:t xml:space="preserve"> 5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680" w:right="680" w:gutter="0" w:header="0" w:top="136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Ермаковского сельского поселения на реализацию муниципальной программы Ермаковского сельского поселения «Развитие культур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"/>
        <w:gridCol w:w="2044"/>
        <w:gridCol w:w="1553"/>
        <w:gridCol w:w="699"/>
        <w:gridCol w:w="563"/>
        <w:gridCol w:w="715"/>
        <w:gridCol w:w="557"/>
        <w:gridCol w:w="813"/>
        <w:gridCol w:w="695"/>
        <w:gridCol w:w="694"/>
        <w:gridCol w:w="755"/>
        <w:gridCol w:w="726"/>
        <w:gridCol w:w="8"/>
        <w:gridCol w:w="719"/>
        <w:gridCol w:w="8"/>
        <w:gridCol w:w="719"/>
        <w:gridCol w:w="8"/>
        <w:gridCol w:w="666"/>
        <w:gridCol w:w="724"/>
        <w:gridCol w:w="728"/>
        <w:gridCol w:w="728"/>
        <w:gridCol w:w="677"/>
        <w:gridCol w:w="728"/>
      </w:tblGrid>
      <w:tr>
        <w:trPr>
          <w:trHeight w:val="495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</w:t>
              <w:softHyphen/>
              <w:t>ной програм</w:t>
              <w:softHyphen/>
              <w:t>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 (тыс. рублей)</w:t>
            </w:r>
          </w:p>
        </w:tc>
        <w:tc>
          <w:tcPr>
            <w:tcW w:w="8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8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0 </w:t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Ермаковского сельского поселения «Развитие культур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8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,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/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– сектор экономики и финанс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,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/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программы – Администрация Ермако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8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,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701" w:hRule="atLeast"/>
        </w:trPr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1. </w:t>
            </w:r>
            <w:r>
              <w:rPr>
                <w:bCs/>
                <w:sz w:val="22"/>
                <w:szCs w:val="22"/>
              </w:rPr>
              <w:t>Развитие материально-технической базы сферы культур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Ермаковского сельского поселения, </w:t>
            </w:r>
            <w:r>
              <w:rPr>
                <w:kern w:val="2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964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2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 </w:t>
            </w:r>
            <w:r>
              <w:rPr>
                <w:bCs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мак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МБУК «Культура Ермаковского поселения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 Расходы на исполнение мероприят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Ермаковского сельского поселения, </w:t>
            </w:r>
            <w:r>
              <w:rPr>
                <w:kern w:val="2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 Расходы на исполнение мероприят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Ермаковского сельского поселения, </w:t>
            </w:r>
            <w:r>
              <w:rPr>
                <w:kern w:val="2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 Расходы на исполнение мероприят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Ермаковского сельского поселения, </w:t>
            </w:r>
            <w:r>
              <w:rPr>
                <w:kern w:val="2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. </w:t>
      </w:r>
    </w:p>
    <w:p>
      <w:pPr>
        <w:pStyle w:val="Normal"/>
        <w:rPr/>
      </w:pPr>
      <w:r>
        <w:rPr/>
        <w:t>Список используемых сокращений: ГРБС – главный распорядитель бюджетных средств;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РзПр – раздел, подраздел;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ЦСР – целевая статья расходов;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ВР – вид расходов.</w:t>
      </w:r>
    </w:p>
    <w:p>
      <w:pPr>
        <w:pStyle w:val="Normal"/>
        <w:ind w:left="709" w:hanging="0"/>
        <w:rPr/>
      </w:pPr>
      <w:r>
        <w:rPr/>
        <w:t xml:space="preserve">                                                </w:t>
      </w:r>
      <w:r>
        <w:rPr/>
        <w:t>Х – код бюджетной классификации отсутствует.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Ермак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1388"/>
        <w:gridCol w:w="1821"/>
        <w:gridCol w:w="1059"/>
        <w:gridCol w:w="1001"/>
        <w:gridCol w:w="859"/>
        <w:gridCol w:w="1002"/>
        <w:gridCol w:w="859"/>
        <w:gridCol w:w="860"/>
        <w:gridCol w:w="860"/>
        <w:gridCol w:w="861"/>
        <w:gridCol w:w="861"/>
        <w:gridCol w:w="823"/>
        <w:gridCol w:w="859"/>
        <w:gridCol w:w="823"/>
        <w:gridCol w:w="86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мы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финанси</w:t>
              <w:softHyphen/>
              <w:t>рова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45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9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2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3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4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528,7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73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5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5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45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500,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507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204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22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3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4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528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безвозмездные поступления в бюджет Ермаковского сельского поселен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8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87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6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8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87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4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юджета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253" w:gutter="0" w:header="0" w:top="28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0:00Z</dcterms:created>
  <dc:creator>Ermak</dc:creator>
  <dc:description/>
  <cp:keywords/>
  <dc:language>en-US</dc:language>
  <cp:lastModifiedBy>User</cp:lastModifiedBy>
  <cp:lastPrinted>2024-10-22T15:10:00Z</cp:lastPrinted>
  <dcterms:modified xsi:type="dcterms:W3CDTF">2024-11-05T12:37:00Z</dcterms:modified>
  <cp:revision>105</cp:revision>
  <dc:subject/>
  <dc:title/>
</cp:coreProperties>
</file>