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5511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2 октября 2024 года                               № 130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0.02.2024 года № 10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1985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4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555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4"/>
        <w:gridCol w:w="2268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24 г. №13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Охрана и использование земель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4-11-05T12:49:00Z</dcterms:modified>
  <cp:revision>84</cp:revision>
  <dc:subject/>
  <dc:title/>
</cp:coreProperties>
</file>