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9600" cy="695325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Е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00.00. 2024  года                       № 000                                   ст. Ермаковск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«Продажа земельного участка без проведения торгов», утвержденный постановлением администрации Ермаковского сельского поселения от 17.05.2024 г. № 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», 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</w:t>
      </w:r>
      <w:bookmarkStart w:id="0" w:name="_Hlk107308157"/>
      <w:r>
        <w:rPr>
          <w:rFonts w:cs="Times New Roman" w:ascii="Times New Roman" w:hAnsi="Times New Roman"/>
          <w:sz w:val="28"/>
          <w:szCs w:val="28"/>
        </w:rPr>
        <w:t>муниципального образования «Ермаковское сельское поселение»</w:t>
      </w:r>
      <w:bookmarkEnd w:id="0"/>
      <w:r>
        <w:rPr>
          <w:rFonts w:cs="Times New Roman" w:ascii="Times New Roman" w:hAnsi="Times New Roman"/>
          <w:sz w:val="28"/>
          <w:szCs w:val="28"/>
        </w:rPr>
        <w:t>, в целях повышения доступности и качества предоставления муниципальных услуг, Администрация Ермаков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административный регламент по предоставлению муниципальной услуги «Продажа земельного участка без проведения торгов», утвержденный постановлением администрации Ермаковского сельского поселения от 17.05.2024 г. № 56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ы 8-10 пункта 2.9.1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13 пункта 2.9.1 слова «или осуществления крестьянским (фермерским) хозяйством его деятельности» исключить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подлежит официальному опубликованию.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рмаковского  сельского поселения                                     Е.В.Калаш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45:00Z</dcterms:created>
  <dc:creator>Прокурор</dc:creator>
  <dc:description/>
  <cp:keywords/>
  <dc:language>en-US</dc:language>
  <cp:lastModifiedBy>User</cp:lastModifiedBy>
  <cp:lastPrinted>2024-11-05T14:54:00Z</cp:lastPrinted>
  <dcterms:modified xsi:type="dcterms:W3CDTF">2024-11-05T12:20:00Z</dcterms:modified>
  <cp:revision>12</cp:revision>
  <dc:subject/>
  <dc:title>АДМИНИСТРАЦИЯ МУНИЦИПАЛЬНОГО ОБРАЗОВАНИЯ </dc:title>
</cp:coreProperties>
</file>