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50" w:hanging="0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0 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Собрание депутатов Ермаковского сельского поселения решило,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Ермаковского 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бюджету, налогам и муниципальной собственности (Гунькин А.Д.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Ермаковского сельского поселения                                      О.В. Лас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Ермаковского сельского поселения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30.11.2020 № 148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P42"/>
      <w:bookmarkEnd w:id="0"/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формирования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ния и обязательного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1" w:name="P61"/>
      <w:bookmarkEnd w:id="1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Ермаковского сельского поселения, и организациям, образующим инфраструктуру поддержки субъектов малого и среднего предпринимательства в Углегор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Ермаковского сельского поселения. Перечень составляется по форме, приведенной в приложении к настоящему Положению.</w:t>
      </w:r>
      <w:bookmarkStart w:id="2" w:name="P73"/>
      <w:bookmarkEnd w:id="2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Ермаков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3" w:name="P76"/>
      <w:bookmarkEnd w:id="3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Ермаков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Ермаков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4" w:name="P86"/>
      <w:bookmarkEnd w:id="4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 изъятое из оборот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ключенное в прогнозный план (программу) приватизации муниципального имущества Ермаковского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 отношении которого принято решение органа местного самоуправления Ермаков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обходимое для обеспечения осуществления органами местного самоуправления Ермаков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5" w:name="P98"/>
      <w:bookmarkEnd w:id="5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6" w:name="P99"/>
      <w:bookmarkEnd w:id="6"/>
      <w:r>
        <w:rPr>
          <w:color w:val="000000"/>
          <w:sz w:val="28"/>
          <w:szCs w:val="2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7" w:name="P100"/>
      <w:bookmarkEnd w:id="7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8" w:name="P101"/>
      <w:bookmarkEnd w:id="8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9" w:name="P102"/>
      <w:bookmarkEnd w:id="9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Ермаков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Ермаков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ечение 6 месяцев с даты включения муниципального имущества в Перечень Администрация Ермаков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10" w:name="P149"/>
      <w:bookmarkEnd w:id="10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снове субъектам малого и среднего предпринимательства                                                                                                                                                  и организациям, образующим инфраструктуру  поддержк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(форма Перечня)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11" w:name="P188"/>
      <w:bookmarkEnd w:id="11"/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ind w:left="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6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спользования при сдаче в арен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rFonts w:eastAsia="Calibri"/>
          <w:color w:val="212121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-25"/>
        <w:lang w:val="en-US" w:eastAsia="en-US"/>
      </w:rPr>
    </w:pPr>
    <w:r>
      <w:rPr>
        <w:caps/>
        <w:spacing w:val="-2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71450</wp:posOffset>
              </wp:positionV>
              <wp:extent cx="635" cy="8604250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0.1pt;margin-top:13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talic;Courier New" w:hAnsi="Italic;Courier New" w:cs="Italic;Courier New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jc w:val="both"/>
      <w:outlineLvl w:val="3"/>
    </w:pPr>
    <w:rPr>
      <w:b/>
      <w:bC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talic;Courier New" w:hAnsi="Italic;Courier New" w:cs="Italic;Courier New"/>
      <w:color w:val="6E6E6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Italic;Courier New" w:hAnsi="Italic;Courier New" w:cs="Italic;Courier New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pacing w:val="-6"/>
      <w:sz w:val="24"/>
      <w:szCs w:val="24"/>
      <w:shd w:fill="FFFFFF" w:val="clear"/>
    </w:rPr>
  </w:style>
  <w:style w:type="character" w:styleId="5">
    <w:name w:val="Заголовок 5 Знак"/>
    <w:qFormat/>
    <w:rPr>
      <w:rFonts w:ascii="Italic;Courier New" w:hAnsi="Italic;Courier New" w:cs="Italic;Courier New"/>
      <w:color w:val="6E6E6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b/>
      <w:bCs/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одержание Знак"/>
    <w:qFormat/>
    <w:rPr>
      <w:sz w:val="24"/>
      <w:szCs w:val="24"/>
    </w:rPr>
  </w:style>
  <w:style w:type="character" w:styleId="12">
    <w:name w:val="Оглавление 1 Знак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Содержание"/>
    <w:basedOn w:val="Contents1"/>
    <w:qFormat/>
    <w:pPr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2:00Z</dcterms:created>
  <dc:creator>Admin</dc:creator>
  <dc:description/>
  <cp:keywords/>
  <dc:language>en-US</dc:language>
  <cp:lastModifiedBy>User</cp:lastModifiedBy>
  <cp:lastPrinted>2020-12-02T08:32:00Z</cp:lastPrinted>
  <dcterms:modified xsi:type="dcterms:W3CDTF">2020-12-02T05:34:00Z</dcterms:modified>
  <cp:revision>21</cp:revision>
  <dc:subject/>
  <dc:title>Собрание депутатов Жирновского городского поселения</dc:title>
</cp:coreProperties>
</file>