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96.6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«01» ноября 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9 Бюджетного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Передать в 2025 году и в плановом периоде 2026 и 2027 годов, осуществление части полномочия по решению вопросов местного значения муниципального образования «Ермаков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28"/>
          <w:szCs w:val="28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Сектору экономики и финансов администрации Ермаковского сельского поселения при формировании бюджета на 2025 и плановый период 2026 и 2027 годов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Контроль за исполнением данного решения возложить на постоянную комиссию по бюджету, налогам, муниципальной собственности (Зубков Г.В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2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                                                                                          Глава Ермаковского сельского поселения                                     А.Д. Гун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Ермаковского сельского поселения от «01» ноября 2024 года № 121 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Ермаковского сельского поселения от «01» ноября 2024 года № 121 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Ермаков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109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 Ермаковского сельского поселения                                                                              от «01» ноября 2024 года № 121 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Ермаковского сельского поселения                                                                              от «01» ноября 2024 года № 121  «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=(Д+М)*(Чп/Чр)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644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2:00Z</dcterms:created>
  <dc:creator>Чапиковский</dc:creator>
  <dc:description/>
  <cp:keywords/>
  <dc:language>en-US</dc:language>
  <cp:lastModifiedBy>Ermak</cp:lastModifiedBy>
  <cp:lastPrinted>2024-11-01T12:50:00Z</cp:lastPrinted>
  <dcterms:modified xsi:type="dcterms:W3CDTF">2024-11-01T09:53:00Z</dcterms:modified>
  <cp:revision>24</cp:revision>
  <dc:subject/>
  <dc:title>Проект внесен</dc:title>
</cp:coreProperties>
</file>