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онедельник 02 декабря 2024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24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</w:r>
          </w:p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sz w:val="20"/>
              </w:rPr>
              <w:t>О внесении изменений в решение</w:t>
            </w:r>
          </w:p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sz w:val="20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№ 97 от 26.12.2023г. </w:t>
            </w:r>
            <w:r>
              <w:rPr>
                <w:bCs/>
                <w:spacing w:val="20"/>
                <w:sz w:val="20"/>
                <w:szCs w:val="20"/>
              </w:rPr>
              <w:t xml:space="preserve">«О бюджете Ермаковского сельского поселения Тацинского района на 2024 год и на плановый период 2025 и 2026 г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ab/>
        <w:t>Принят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обранием депутатов                                                                </w:t>
      </w:r>
      <w:r>
        <w:rPr>
          <w:sz w:val="20"/>
          <w:szCs w:val="20"/>
        </w:rPr>
        <w:t xml:space="preserve">                                                 «02» декабря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97 от 26.12.2023г. «О бюджете Ермаковского сельского поселения Тацинского района на 2024 год и на плановый период 2025 и 2026 годов» следующие изменения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0"/>
          <w:szCs w:val="20"/>
        </w:rPr>
        <w:t>1) в подпункте 1 пункта 1 статьи 1 цифры «12 945,2» заменить на цифры «12 955,2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) в подпункте 2 пункта 1 статьи 1 цифры «14 353,8» заменить на цифры «14 363,8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) в пункте 1 статьи 1, в пункте 2 статьи 6, в статье 7 цифры «4,5» заменить цифрами «5,1».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) в пункте 1 статьи 5 цифры «141,3» заменить цифрами»144,6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5) приложение №1 «Объем поступлений доходов бюджета Ермаковского сельского поселения Тацинского района на 2023 год и плановый период 2024 и 2025 годов изложить в редакции согласно приложению №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0"/>
          <w:szCs w:val="20"/>
        </w:rPr>
        <w:t>6) приложение № 2 «Источники финансирования дефицита бюджета Ермаковского сельского поселения Тацинского района на 2024 и плановый период 2025 и 2026 годов» изложить в редакции согласно приложению №2 к настоящему решению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7) приложение № 4 «</w:t>
      </w:r>
      <w:r>
        <w:rPr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3 к настоящему решению;</w:t>
      </w:r>
      <w:r>
        <w:rPr>
          <w:rFonts w:cs="Arial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0"/>
          <w:szCs w:val="20"/>
        </w:rPr>
        <w:t>8) приложение № 5</w:t>
      </w:r>
      <w:r>
        <w:rPr>
          <w:color w:val="000000"/>
          <w:sz w:val="20"/>
          <w:szCs w:val="20"/>
        </w:rPr>
        <w:t xml:space="preserve"> «Ведомственная структура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4 к настоящему решению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9) приложение № 6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4 год и на плановый период 2025 и 2026 годов» изложить в редакции согласно приложению №5 к настоящему решению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10) приложение № 8 «Расшифровка субвенций, предоставляемых бюджету Ермаковского сельского поселения Тацинского района на 2024 год и на плановый период 2025 и 2026 годов»</w:t>
      </w:r>
      <w:r>
        <w:rPr>
          <w:color w:val="000000"/>
          <w:sz w:val="20"/>
          <w:szCs w:val="20"/>
        </w:rPr>
        <w:t xml:space="preserve"> изложить в редакции согласно приложению №6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22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глава Ермаковского сельского поселения                                         А.Д. Гунькин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02.12.2024 года № 124 «О внесении изменений в решение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бюджета Ермаковского сельского поселения Тацинского района на 2024 год и плановый период 2025 и 2026 годов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172"/>
        <w:gridCol w:w="1067"/>
        <w:gridCol w:w="1134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4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24,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5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3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0"/>
                <w:szCs w:val="20"/>
              </w:rPr>
              <w:t xml:space="preserve">1 05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2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7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0,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0 03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6,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1 06 06030 0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4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1 08 0400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1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00 00 0000 12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0 00 0000 12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2000 02 0000 14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2020 02 0000 14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,1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,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0000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8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2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2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5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67,7</w:t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02.12.2024 года № 124 «О внесении изменений в решение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Ермаковского сельского поселения Тацинского района на 2024 год и на плановый период 2025 и 2026 годов</w:t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374"/>
        <w:gridCol w:w="1417"/>
        <w:gridCol w:w="1276"/>
      </w:tblGrid>
      <w:tr>
        <w:trPr>
          <w:trHeight w:val="3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 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 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 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 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67,7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 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 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 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 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7,70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02.12.2024 года № 124 «О внесении изменений в решение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4 год и на плановый период 2025 и 2026 годов</w:t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3"/>
        <w:gridCol w:w="550"/>
        <w:gridCol w:w="1022"/>
        <w:gridCol w:w="696"/>
        <w:gridCol w:w="1097"/>
        <w:gridCol w:w="1090"/>
        <w:gridCol w:w="1123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4,2</w:t>
            </w:r>
          </w:p>
        </w:tc>
      </w:tr>
      <w:tr>
        <w:trPr>
          <w:trHeight w:val="10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3</w:t>
            </w:r>
          </w:p>
        </w:tc>
      </w:tr>
      <w:tr>
        <w:trPr>
          <w:trHeight w:val="1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,0</w:t>
            </w:r>
          </w:p>
        </w:tc>
      </w:tr>
      <w:tr>
        <w:trPr>
          <w:trHeight w:val="18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9</w:t>
            </w:r>
          </w:p>
        </w:tc>
      </w:tr>
      <w:tr>
        <w:trPr>
          <w:trHeight w:val="1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0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1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4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</w:tr>
      <w:tr>
        <w:trPr>
          <w:trHeight w:val="14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1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18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</w:t>
            </w:r>
          </w:p>
        </w:tc>
      </w:tr>
      <w:tr>
        <w:trPr>
          <w:trHeight w:val="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>
          <w:trHeight w:val="2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33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9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0</w:t>
            </w:r>
          </w:p>
        </w:tc>
      </w:tr>
      <w:tr>
        <w:trPr>
          <w:trHeight w:val="1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2</w:t>
            </w:r>
          </w:p>
        </w:tc>
      </w:tr>
      <w:tr>
        <w:trPr>
          <w:trHeight w:val="1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8</w:t>
            </w:r>
          </w:p>
        </w:tc>
      </w:tr>
      <w:tr>
        <w:trPr>
          <w:trHeight w:val="13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17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7,7</w:t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02.12.2024 года № 124 «О внесении изменений в решение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на плановый период 2025 и 2026 годов</w:t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696"/>
        <w:gridCol w:w="460"/>
        <w:gridCol w:w="550"/>
        <w:gridCol w:w="1129"/>
        <w:gridCol w:w="1134"/>
        <w:gridCol w:w="1134"/>
      </w:tblGrid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.00.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2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8,2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3,8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0.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</w:tr>
      <w:tr>
        <w:trPr>
          <w:trHeight w:val="11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.00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18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.00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.00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.00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.00.25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4</w:t>
            </w:r>
          </w:p>
        </w:tc>
      </w:tr>
      <w:tr>
        <w:trPr>
          <w:trHeight w:val="18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.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6,8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6,8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98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,9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</w:tr>
      <w:tr>
        <w:trPr>
          <w:trHeight w:val="25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9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2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</w:tc>
      </w:tr>
      <w:tr>
        <w:trPr>
          <w:trHeight w:val="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5,5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7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5,5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</w:tr>
      <w:tr>
        <w:trPr>
          <w:trHeight w:val="1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8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7,7</w:t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Ермаковского сельского поселения</w:t>
      </w:r>
    </w:p>
    <w:p>
      <w:pPr>
        <w:pStyle w:val="Style21"/>
        <w:jc w:val="right"/>
        <w:rPr/>
      </w:pPr>
      <w:r>
        <w:rPr>
          <w:sz w:val="20"/>
          <w:szCs w:val="20"/>
        </w:rPr>
        <w:t>от 02.12.2024 года № 124 «О внесении изменений в решение Собрания депутатов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24 год и на плановый период 2025 и 2026 годов»»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Ермаковского сельского поселения Тацинского района на 2024 год и на плановый период 2025 и 2026 годов</w:t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"/>
        <w:gridCol w:w="498"/>
        <w:gridCol w:w="550"/>
        <w:gridCol w:w="1002"/>
        <w:gridCol w:w="696"/>
        <w:gridCol w:w="1140"/>
        <w:gridCol w:w="1134"/>
        <w:gridCol w:w="1064"/>
      </w:tblGrid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7,7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4,2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7,3</w:t>
            </w:r>
          </w:p>
        </w:tc>
      </w:tr>
      <w:tr>
        <w:trPr>
          <w:trHeight w:val="3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4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98,0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,9</w:t>
            </w:r>
          </w:p>
        </w:tc>
      </w:tr>
      <w:tr>
        <w:trPr>
          <w:trHeight w:val="2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40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2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2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7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8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3,8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1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4</w:t>
            </w:r>
          </w:p>
        </w:tc>
      </w:tr>
      <w:tr>
        <w:trPr>
          <w:trHeight w:val="2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0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1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4</w:t>
            </w:r>
          </w:p>
        </w:tc>
      </w:tr>
      <w:tr>
        <w:trPr>
          <w:trHeight w:val="2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,0</w:t>
            </w:r>
          </w:p>
        </w:tc>
      </w:tr>
      <w:tr>
        <w:trPr>
          <w:trHeight w:val="2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3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1</w:t>
            </w:r>
          </w:p>
        </w:tc>
      </w:tr>
      <w:tr>
        <w:trPr>
          <w:trHeight w:val="2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</w:tr>
      <w:tr>
        <w:trPr>
          <w:trHeight w:val="36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9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0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4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0</w:t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8,2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6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73,8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2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28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9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4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0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67,7</w:t>
            </w:r>
          </w:p>
        </w:tc>
      </w:tr>
    </w:tbl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15" w:hRule="atLeast"/>
        </w:trPr>
        <w:tc>
          <w:tcPr>
            <w:tcW w:w="15593" w:type="dxa"/>
            <w:tcBorders/>
            <w:vAlign w:val="center"/>
          </w:tcPr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Ермаковского сельского поселения</w:t>
            </w:r>
          </w:p>
          <w:p>
            <w:pPr>
              <w:pStyle w:val="Style21"/>
              <w:jc w:val="right"/>
              <w:rPr/>
            </w:pPr>
            <w:r>
              <w:rPr>
                <w:sz w:val="16"/>
                <w:szCs w:val="16"/>
              </w:rPr>
              <w:t>от 02.12.2024 года № 124 «О внесении изменений в решение Собрания депутатов</w:t>
            </w:r>
          </w:p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сельского поселения «О бюджете Ермаковского сельского поселения</w:t>
            </w:r>
          </w:p>
          <w:p>
            <w:pPr>
              <w:pStyle w:val="Style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4 год и на плановый период 2025 и 2026 годов»»</w:t>
            </w:r>
          </w:p>
        </w:tc>
      </w:tr>
    </w:tbl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субвенций, предоставляемых бюджету Ермаковского сельского поселения Тацинского райо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4 год и на плановый период на 2025 и 2026 годов</w:t>
      </w:r>
    </w:p>
    <w:p>
      <w:pPr>
        <w:pStyle w:val="Style2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576"/>
        <w:gridCol w:w="1267"/>
        <w:gridCol w:w="870"/>
        <w:gridCol w:w="870"/>
        <w:gridCol w:w="870"/>
        <w:gridCol w:w="720"/>
        <w:gridCol w:w="809"/>
        <w:gridCol w:w="1247"/>
        <w:gridCol w:w="580"/>
        <w:gridCol w:w="678"/>
        <w:gridCol w:w="764"/>
        <w:gridCol w:w="709"/>
      </w:tblGrid>
      <w:tr>
        <w:trPr>
          <w:trHeight w:val="3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ительство Рост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3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72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3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227" w:right="232" w:gutter="0" w:header="0" w:top="680" w:footer="0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 ЕРМАКОВСКОГО СЕЛЬСКОГО ПОСЕЛЕНИЯ</w:t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ЕШЕНИЕ № 125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брания депутатов Ермаковского сельского поселения от 28.07.2007 года № 66-СД «Об утверждении Положения о бюджетном процессе в Ермаковском сельском поселении»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нято</w:t>
      </w:r>
    </w:p>
    <w:p>
      <w:pPr>
        <w:pStyle w:val="Style21"/>
        <w:tabs>
          <w:tab w:val="clear" w:pos="708"/>
          <w:tab w:val="left" w:pos="353" w:leader="none"/>
        </w:tabs>
        <w:rPr/>
      </w:pPr>
      <w:r>
        <w:rPr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«02» декабря 2024 года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В целях приведения муниципального нормативного правового акта в соответствие с Бюджетным законодательством, Собрание депутатов Ермаковского сельского поселения Тацинского района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1.</w:t>
        <w:tab/>
        <w:t>Внести изменения в Решение Собрания депутатов Ермаковского сельского поселения от 27 августа 2007 года № 66-СД «Об утверждении Положения о бюджетном процессе в Ермаковском сельском поселении»: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1)</w:t>
        <w:tab/>
        <w:t>в приложении к решению: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) часть 4 статьи 6 изложить в следующей редакции: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«4. Муниципальные контракты заключаются в соответствии 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с планом-графиком закупок товаров, работ, услуг для обеспечения муниципальных нужд Ермак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2) в части 3 статьи 22 после слов «представляются паспорта» дополнить словами «(проекты паспортов)».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3) в тексте Решения слова «Контрольно-счетная инспекция (в соответствующем падеже) заменить словами Контрольно-счетная палата (в соответствующем падеже).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2.  Настоящее решение вступает в силу со дня его официального опубликования.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постоянную комиссию по вопросам экономики, бюджету, налогам и муниципальной собственности (Зубков Г.В.).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-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А.Д. Гунькин</w:t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53" w:leader="none"/>
        </w:tabs>
        <w:rPr>
          <w:sz w:val="16"/>
          <w:szCs w:val="16"/>
        </w:rPr>
      </w:pPr>
      <w:r>
        <w:rPr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Понедельник 02.12.2024 года № 16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Время подписания в печать: 17-00 Тираж: не более 1000 экз. год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Адрес редакции: ст. Ермаковская, пер. Липкина, 4 «Бесплатно»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Ответственный за выпуск: - ведущий специалист Администрации Ермаковского сельского поселения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8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8:00Z</dcterms:created>
  <dc:creator>Чапиковский</dc:creator>
  <dc:description/>
  <cp:keywords/>
  <dc:language>en-US</dc:language>
  <cp:lastModifiedBy>Ermak</cp:lastModifiedBy>
  <cp:lastPrinted>2024-02-28T09:05:00Z</cp:lastPrinted>
  <dcterms:modified xsi:type="dcterms:W3CDTF">2024-12-04T11:36:00Z</dcterms:modified>
  <cp:revision>16</cp:revision>
  <dc:subject/>
  <dc:title>Проект внесен</dc:title>
</cp:coreProperties>
</file>