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ятница 31 мая 2024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8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108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отчета об исполнении бюджет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аков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Тацинского района за 2023 год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31»  мая 2024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 соответствии со ст.9 Бюджетного Кодекса Российской Федерации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Собрание депутатов Р Е Ш И Л О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16"/>
          <w:szCs w:val="16"/>
        </w:rPr>
        <w:t xml:space="preserve">Утвердить отчет об исполнении бюджета Ермаковского сельского поселения Тацинского района за 2023 год по доходам в сумме 13030,2 тыс. рублей, по расходам в сумме 12359,4 тыс. рублей с превышением расходов над доходами (профицит) в сумме 670,8 тыс. рублей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твердить исполнение: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1) по доходам бюджета Ермаковского сельского поселения Тацинского района по кодам классификации доходов бюджетов за 2023 год согласно приложению №1 к настоящему решению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3 год согласно приложению №2 к настоящему решению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23 год согласно приложению №3 к настоящему решению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3 год согласно приложению №4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-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А.Д. Гунькин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>Приложение № 1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ab/>
        <w:t xml:space="preserve">к решению Собрания депутатов Ермаковского сельского поселения 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 xml:space="preserve">Тацинского района № 108 от 31.05.2024 года "Об утверждении отчета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>Тацинского района за 2023 год"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Доходы бюджета Ермаковского сельского поселения Тацинского района по кодам классификации доходов бюджетов за 2023 год</w:t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  <w:gridCol w:w="1018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К РФ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статьи доходов 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30,2</w:t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51,0</w:t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36,1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,0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1 0200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2,5</w:t>
            </w:r>
          </w:p>
        </w:tc>
      </w:tr>
      <w:tr>
        <w:trPr>
          <w:trHeight w:val="9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1 0203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4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1 02080 01 0000 110 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,4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5 0300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,4</w:t>
            </w:r>
          </w:p>
        </w:tc>
      </w:tr>
      <w:tr>
        <w:trPr>
          <w:trHeight w:val="2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5 0301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2,4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5 0302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2,1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6 01000 0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8,0</w:t>
            </w:r>
          </w:p>
        </w:tc>
      </w:tr>
      <w:tr>
        <w:trPr>
          <w:trHeight w:val="2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6 06000 0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4,1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6 06030 0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6 06033 1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5,0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6 06040 0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,1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6 06043 1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59,1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1 08 0400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1 08 0402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9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1 11 05000 00 0000 12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951 1 11 05020 00 0000 12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1 11 05025 10 0000 12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9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4 00000 00 0000 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,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00 00 0000 4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20 00 0000 4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25 10 0000 4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0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2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8,4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8,4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2 02 15001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,9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2 02 15001 1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,9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2 02 15002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2 02 15002 1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2 02 30000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951 2 02 30024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2 02 30024 1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2 02 35118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2 02 35118 1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9,7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2 02 40000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2 02 49999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2 02 49999 1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30,2</w:t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ab/>
        <w:t xml:space="preserve">к решению Собрания депутатов Ермаковского сельского поселения 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 xml:space="preserve">Тацинского района №108 от 31.05.2024 года "Об утверждении отчета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>Тацинского района за 2023 год"</w:t>
      </w:r>
    </w:p>
    <w:p>
      <w:pPr>
        <w:pStyle w:val="Normal"/>
        <w:widowControl w:val="false"/>
        <w:jc w:val="center"/>
        <w:rPr/>
      </w:pPr>
      <w:r>
        <w:rPr>
          <w:b/>
          <w:sz w:val="16"/>
          <w:szCs w:val="16"/>
        </w:rPr>
        <w:t>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3 год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0"/>
        <w:gridCol w:w="550"/>
        <w:gridCol w:w="1258"/>
        <w:gridCol w:w="709"/>
        <w:gridCol w:w="1135"/>
      </w:tblGrid>
      <w:tr>
        <w:trPr>
          <w:trHeight w:val="27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8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59,4</w:t>
            </w:r>
          </w:p>
        </w:tc>
      </w:tr>
      <w:tr>
        <w:trPr>
          <w:trHeight w:val="1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0,9</w:t>
            </w:r>
          </w:p>
        </w:tc>
      </w:tr>
      <w:tr>
        <w:trPr>
          <w:trHeight w:val="6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34,2</w:t>
            </w:r>
          </w:p>
        </w:tc>
      </w:tr>
      <w:tr>
        <w:trPr>
          <w:trHeight w:val="6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1,4</w:t>
            </w:r>
          </w:p>
        </w:tc>
      </w:tr>
      <w:tr>
        <w:trPr>
          <w:trHeight w:val="8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1,4</w:t>
            </w:r>
          </w:p>
        </w:tc>
      </w:tr>
      <w:tr>
        <w:trPr>
          <w:trHeight w:val="5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1,0</w:t>
            </w:r>
          </w:p>
        </w:tc>
      </w:tr>
      <w:tr>
        <w:trPr>
          <w:trHeight w:val="8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9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9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9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Иные закупки товаров, работ и услуг для обеспечения государственных (муниципальных) нужд)</w:t>
              <w:tab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3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</w:tr>
      <w:tr>
        <w:trPr>
          <w:trHeight w:val="9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</w:tr>
      <w:tr>
        <w:trPr>
          <w:trHeight w:val="6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,9</w:t>
            </w:r>
          </w:p>
        </w:tc>
      </w:tr>
      <w:tr>
        <w:trPr>
          <w:trHeight w:val="7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7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3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</w:tr>
      <w:tr>
        <w:trPr>
          <w:trHeight w:val="5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</w:tr>
      <w:tr>
        <w:trPr>
          <w:trHeight w:val="5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</w:tr>
      <w:tr>
        <w:trPr>
          <w:trHeight w:val="4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7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7</w:t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7</w:t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8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</w:tr>
      <w:tr>
        <w:trPr>
          <w:trHeight w:val="1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8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</w:tr>
      <w:tr>
        <w:trPr>
          <w:trHeight w:val="9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9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</w:tr>
      <w:tr>
        <w:trPr>
          <w:trHeight w:val="1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11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4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5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1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9,7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7</w:t>
            </w:r>
          </w:p>
        </w:tc>
      </w:tr>
      <w:tr>
        <w:trPr>
          <w:trHeight w:val="6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</w:tr>
      <w:tr>
        <w:trPr>
          <w:trHeight w:val="6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</w:tr>
      <w:tr>
        <w:trPr>
          <w:trHeight w:val="6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</w:tr>
      <w:tr>
        <w:trPr>
          <w:trHeight w:val="7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</w:tr>
      <w:tr>
        <w:trPr>
          <w:trHeight w:val="5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>
          <w:trHeight w:val="6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>
          <w:trHeight w:val="6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3</w:t>
            </w:r>
          </w:p>
        </w:tc>
      </w:tr>
      <w:tr>
        <w:trPr>
          <w:trHeight w:val="8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3</w:t>
            </w:r>
          </w:p>
        </w:tc>
      </w:tr>
      <w:tr>
        <w:trPr>
          <w:trHeight w:val="6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8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1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</w:tr>
      <w:tr>
        <w:trPr>
          <w:trHeight w:val="2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5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6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8,6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,6</w:t>
            </w:r>
          </w:p>
        </w:tc>
      </w:tr>
      <w:tr>
        <w:trPr>
          <w:trHeight w:val="4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,6</w:t>
            </w:r>
          </w:p>
        </w:tc>
      </w:tr>
      <w:tr>
        <w:trPr>
          <w:trHeight w:val="4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,6</w:t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6</w:t>
            </w:r>
          </w:p>
        </w:tc>
      </w:tr>
      <w:tr>
        <w:trPr>
          <w:trHeight w:val="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</w:tr>
      <w:tr>
        <w:trPr>
          <w:trHeight w:val="5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</w:tr>
      <w:tr>
        <w:trPr>
          <w:trHeight w:val="6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1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6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6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ab/>
        <w:t xml:space="preserve">к решению Собрания депутатов Ермаковского сельского поселения 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 xml:space="preserve">Тацинского района №108 от 31.05.2024 года "Об утверждении отчета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>Тацинского района за 2023 год"</w:t>
      </w:r>
    </w:p>
    <w:p>
      <w:pPr>
        <w:pStyle w:val="Normal"/>
        <w:widowControl w:val="false"/>
        <w:jc w:val="center"/>
        <w:rPr/>
      </w:pPr>
      <w:r>
        <w:rPr>
          <w:b/>
          <w:sz w:val="16"/>
          <w:szCs w:val="16"/>
        </w:rPr>
        <w:t>Расходы бюджета Ермаковского сельского поселения Тацинского района по разделам и подразделам классификации расходов бюджета за 2023 год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 xml:space="preserve">(тыс. </w:t>
      </w:r>
      <w:r>
        <w:rPr/>
        <w:t>руб.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79"/>
        <w:gridCol w:w="550"/>
        <w:gridCol w:w="1018"/>
      </w:tblGrid>
      <w:tr>
        <w:trPr>
          <w:trHeight w:val="276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84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59,4</w:t>
            </w:r>
          </w:p>
        </w:tc>
      </w:tr>
      <w:tr>
        <w:trPr>
          <w:trHeight w:val="1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0,9</w:t>
            </w:r>
          </w:p>
        </w:tc>
      </w:tr>
      <w:tr>
        <w:trPr>
          <w:trHeight w:val="4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4,2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1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</w:tr>
      <w:tr>
        <w:trPr>
          <w:trHeight w:val="1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7</w:t>
            </w:r>
          </w:p>
        </w:tc>
      </w:tr>
      <w:tr>
        <w:trPr>
          <w:trHeight w:val="1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</w:tr>
      <w:tr>
        <w:trPr>
          <w:trHeight w:val="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9,7</w:t>
            </w:r>
          </w:p>
        </w:tc>
      </w:tr>
      <w:tr>
        <w:trPr>
          <w:trHeight w:val="1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7</w:t>
            </w:r>
          </w:p>
        </w:tc>
      </w:tr>
      <w:tr>
        <w:trPr>
          <w:trHeight w:val="2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8,6</w:t>
            </w:r>
          </w:p>
        </w:tc>
      </w:tr>
      <w:tr>
        <w:trPr>
          <w:trHeight w:val="22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,6</w:t>
            </w:r>
          </w:p>
        </w:tc>
      </w:tr>
      <w:tr>
        <w:trPr>
          <w:trHeight w:val="1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6</w:t>
            </w:r>
          </w:p>
        </w:tc>
      </w:tr>
      <w:tr>
        <w:trPr>
          <w:trHeight w:val="2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</w:tr>
      <w:tr>
        <w:trPr>
          <w:trHeight w:val="2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2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ab/>
        <w:t xml:space="preserve">к решению Собрания депутатов Ермаковского сельского поселения 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 xml:space="preserve">Тацинского района № 108 от 31.05.2024 года "Об утверждении отчета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>Тацинского района за 2023 год"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3 ГОД</w:t>
      </w:r>
    </w:p>
    <w:p>
      <w:pPr>
        <w:pStyle w:val="Normal"/>
        <w:widowControl w:val="false"/>
        <w:jc w:val="right"/>
        <w:rPr/>
      </w:pPr>
      <w:r>
        <w:rPr>
          <w:b/>
          <w:sz w:val="16"/>
          <w:szCs w:val="16"/>
        </w:rPr>
        <w:t xml:space="preserve">(тыс. </w:t>
      </w:r>
      <w:r>
        <w:rPr/>
        <w:t>руб.)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1060"/>
      </w:tblGrid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 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8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 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3030,2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951 01 05 02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30,2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30,2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30,2</w:t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 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59,4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9,4</w:t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1 0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9,4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951 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9,4</w:t>
            </w:r>
          </w:p>
        </w:tc>
      </w:tr>
      <w:tr>
        <w:trPr>
          <w:trHeight w:val="1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09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</w:r>
          </w:p>
          <w:p>
            <w:pPr>
              <w:pStyle w:val="2"/>
              <w:ind w:right="-108"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</w:t>
            </w:r>
          </w:p>
          <w:p>
            <w:pPr>
              <w:pStyle w:val="2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0"/>
                <w:szCs w:val="20"/>
              </w:rPr>
              <w:t xml:space="preserve">сельского поселения № 97 от 26.12.2023г. </w:t>
            </w:r>
            <w:r>
              <w:rPr>
                <w:bCs/>
                <w:spacing w:val="20"/>
                <w:sz w:val="20"/>
                <w:szCs w:val="20"/>
              </w:rPr>
              <w:t>«О бюджете Ермаковского сельского поселения Тацинского района на 2024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 xml:space="preserve">период 2025 и 2026 г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ринято</w:t>
      </w:r>
    </w:p>
    <w:p>
      <w:pPr>
        <w:pStyle w:val="Normal"/>
        <w:rPr/>
      </w:pPr>
      <w:r>
        <w:rPr>
          <w:b/>
          <w:sz w:val="20"/>
          <w:szCs w:val="20"/>
        </w:rPr>
        <w:t>Собранием депутатов                                                                                                                           31 мая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1. Внести в решение Собрания депутатов Ермаковского сельского поселения №97 от 26.12.2023г. «О бюджете Ермаковского сельского поселения Тацинского района на 2024 год и на плановый период 2025 и 2026 годов» следующие изменения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0"/>
          <w:szCs w:val="20"/>
        </w:rPr>
        <w:t>1) в подпункте 1 пункта 1 статьи 1 цифры «12 268,7» заменить на цифры «12 613,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0"/>
          <w:szCs w:val="20"/>
        </w:rPr>
        <w:t>2) в подпункте 2 пункта 1 статьи 1 цифры «13 677,3» заменить на цифры «14 021,7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3) приложение №1 «Объем поступлений доходов бюджета Ермаковского сельского поселения Тацинского района на 2023 год и плановый период 2024 и 2025 годов изложить в редакции согласно приложению №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0"/>
          <w:szCs w:val="20"/>
        </w:rPr>
        <w:t>4) приложение № 2 «Источники финансирования дефицита бюджета Ермаковского сельского поселения Тацинского района на 2024 и плановый период 2025 и 2026 годов» изложить в редакции согласно приложению № 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0"/>
          <w:szCs w:val="20"/>
        </w:rPr>
        <w:t>5) приложение № 4 «</w:t>
      </w:r>
      <w:r>
        <w:rPr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 3 к настоящему решению;</w:t>
      </w:r>
      <w:r>
        <w:rPr>
          <w:rFonts w:cs="Arial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0"/>
          <w:szCs w:val="20"/>
        </w:rPr>
        <w:t>6) приложение № 5</w:t>
      </w:r>
      <w:r>
        <w:rPr>
          <w:color w:val="000000"/>
          <w:sz w:val="20"/>
          <w:szCs w:val="20"/>
        </w:rPr>
        <w:t xml:space="preserve"> «Ведомственная структура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0"/>
          <w:szCs w:val="20"/>
        </w:rPr>
        <w:t>7) приложение № 6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 5 к настоящему решению;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Style18"/>
        <w:jc w:val="both"/>
        <w:rPr/>
      </w:pPr>
      <w:r>
        <w:rPr>
          <w:sz w:val="20"/>
          <w:szCs w:val="20"/>
        </w:rPr>
        <w:t>глава Ермаковского сельского поселения                                                                   А.Д. Гунькин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315" w:hRule="atLeast"/>
        </w:trPr>
        <w:tc>
          <w:tcPr>
            <w:tcW w:w="100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0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Ерм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31.054.2024 года № 109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100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 сельского поселения «О бюджете Ерма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цинского района на 2024 год и на плановый период 2025 и 2026 годов»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оступлений доходов бюджета Ермаковского сельского поселения Тацинского района на 2024 год и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8"/>
              <w:gridCol w:w="4612"/>
              <w:gridCol w:w="1106"/>
              <w:gridCol w:w="1106"/>
              <w:gridCol w:w="1106"/>
            </w:tblGrid>
            <w:tr>
              <w:trPr>
                <w:trHeight w:val="288" w:hRule="atLeast"/>
              </w:trPr>
              <w:tc>
                <w:tcPr>
                  <w:tcW w:w="1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статьи доходов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.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 г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00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208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671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824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662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815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01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4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1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1 02000 01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4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1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9,6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1 02010 01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6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3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1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1 02030 01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05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489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112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3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5 03000 01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489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12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3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5 03010 01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489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12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3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06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029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840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840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6 01000 00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6 01030 10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6 06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6 06030 03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6 06000 00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55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566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566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6 06030 00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3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3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3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6 06033 10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3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3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6 06040 00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92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603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603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6 06043 10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92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603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60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08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8 04000 01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8 04020 01 0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8 04020 01 1000 11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11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1 05000 00 0000 12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1 05020 00 0000 12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1 05025 10 0000 12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16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6 02000 02 0000 14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6 02020 02 0000 14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 00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04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92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643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 02 00000 00 0000 00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04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92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643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2 10000 0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63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37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7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2 15001 0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4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37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73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2 15001 1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4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37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73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2 15002 0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2 15002 1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2 30000 0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2 30024 0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2 30024 1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2 35118 0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2 35118 10 0000 150 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 613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 464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 467,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Ерм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31.05.2024 года № 109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 сельского поселения «О бюджете Ермаковского сельского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Ермаковского сельского поселения Тацинского район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5"/>
        <w:gridCol w:w="3827"/>
        <w:gridCol w:w="1374"/>
        <w:gridCol w:w="1276"/>
        <w:gridCol w:w="1417"/>
        <w:gridCol w:w="186"/>
      </w:tblGrid>
      <w:tr>
        <w:trPr>
          <w:trHeight w:val="34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 6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7,7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 6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7,7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 6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7,7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 6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7,7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 0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 0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 0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 0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Ерм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31.05.2024 года № 109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 сельского поселения «О бюджете Ермаковского сельского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4 год и на плановый пери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 и 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5"/>
        <w:gridCol w:w="508"/>
        <w:gridCol w:w="862"/>
        <w:gridCol w:w="543"/>
        <w:gridCol w:w="980"/>
        <w:gridCol w:w="980"/>
        <w:gridCol w:w="980"/>
      </w:tblGrid>
      <w:tr>
        <w:trPr>
          <w:trHeight w:val="300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4,2</w:t>
            </w:r>
          </w:p>
        </w:tc>
      </w:tr>
      <w:tr>
        <w:trPr>
          <w:trHeight w:val="88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3</w:t>
            </w:r>
          </w:p>
        </w:tc>
      </w:tr>
      <w:tr>
        <w:trPr>
          <w:trHeight w:val="157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0</w:t>
            </w:r>
          </w:p>
        </w:tc>
      </w:tr>
      <w:tr>
        <w:trPr>
          <w:trHeight w:val="16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</w:t>
            </w:r>
          </w:p>
        </w:tc>
      </w:tr>
      <w:tr>
        <w:trPr>
          <w:trHeight w:val="1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26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723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1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182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89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84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89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8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>
          <w:trHeight w:val="107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2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1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92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4</w:t>
            </w:r>
          </w:p>
        </w:tc>
      </w:tr>
      <w:tr>
        <w:trPr>
          <w:trHeight w:val="207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251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1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25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6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999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13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999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43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0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</w:tr>
      <w:tr>
        <w:trPr>
          <w:trHeight w:val="14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1</w:t>
            </w:r>
          </w:p>
        </w:tc>
      </w:tr>
      <w:tr>
        <w:trPr>
          <w:trHeight w:val="1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169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161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4</w:t>
            </w:r>
          </w:p>
        </w:tc>
      </w:tr>
      <w:tr>
        <w:trPr>
          <w:trHeight w:val="67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</w:tr>
      <w:tr>
        <w:trPr>
          <w:trHeight w:val="213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25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0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25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68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890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42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1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250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250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0</w:t>
            </w:r>
          </w:p>
        </w:tc>
      </w:tr>
      <w:tr>
        <w:trPr>
          <w:trHeight w:val="118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25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6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25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2</w:t>
            </w:r>
          </w:p>
        </w:tc>
      </w:tr>
      <w:tr>
        <w:trPr>
          <w:trHeight w:val="112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25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69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25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54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25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8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</w:tr>
      <w:tr>
        <w:trPr>
          <w:trHeight w:val="125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15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27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13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18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250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5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250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7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Ерм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31.05.2024 года № 109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 сельского поселения «О бюджете Ермаковского сельского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4 год и на плановый период 2025 и 2026 годов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Ерм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4.2024 года № 103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 сельского поселения «О бюджете Ермаковского сельского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Ермаковского сельского поселения Тацинского район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0"/>
        <w:gridCol w:w="582"/>
        <w:gridCol w:w="582"/>
        <w:gridCol w:w="1218"/>
        <w:gridCol w:w="582"/>
        <w:gridCol w:w="1134"/>
        <w:gridCol w:w="1218"/>
        <w:gridCol w:w="1218"/>
      </w:tblGrid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2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7,7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4,2</w:t>
            </w:r>
          </w:p>
        </w:tc>
      </w:tr>
      <w:tr>
        <w:trPr>
          <w:trHeight w:val="18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7,3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0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2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4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98,0</w:t>
            </w:r>
          </w:p>
        </w:tc>
      </w:tr>
      <w:tr>
        <w:trPr>
          <w:trHeight w:val="2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,9</w:t>
            </w:r>
          </w:p>
        </w:tc>
      </w:tr>
      <w:tr>
        <w:trPr>
          <w:trHeight w:val="2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</w:t>
            </w:r>
          </w:p>
        </w:tc>
      </w:tr>
      <w:tr>
        <w:trPr>
          <w:trHeight w:val="40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723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1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</w:tr>
      <w:tr>
        <w:trPr>
          <w:trHeight w:val="3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89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</w:t>
            </w:r>
          </w:p>
        </w:tc>
      </w:tr>
      <w:tr>
        <w:trPr>
          <w:trHeight w:val="2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89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7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8</w:t>
            </w:r>
          </w:p>
        </w:tc>
      </w:tr>
      <w:tr>
        <w:trPr>
          <w:trHeight w:val="2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92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3,8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1.00.92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4</w:t>
            </w:r>
          </w:p>
        </w:tc>
      </w:tr>
      <w:tr>
        <w:trPr>
          <w:trHeight w:val="2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0.25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25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18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1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4</w:t>
            </w:r>
          </w:p>
        </w:tc>
      </w:tr>
      <w:tr>
        <w:trPr>
          <w:trHeight w:val="2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90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,0</w:t>
            </w:r>
          </w:p>
        </w:tc>
      </w:tr>
      <w:tr>
        <w:trPr>
          <w:trHeight w:val="2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1</w:t>
            </w:r>
          </w:p>
        </w:tc>
      </w:tr>
      <w:tr>
        <w:trPr>
          <w:trHeight w:val="37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1</w:t>
            </w:r>
          </w:p>
        </w:tc>
      </w:tr>
      <w:tr>
        <w:trPr>
          <w:trHeight w:val="2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4</w:t>
            </w:r>
          </w:p>
        </w:tc>
      </w:tr>
      <w:tr>
        <w:trPr>
          <w:trHeight w:val="1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4</w:t>
            </w:r>
          </w:p>
        </w:tc>
      </w:tr>
      <w:tr>
        <w:trPr>
          <w:trHeight w:val="4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0.25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0.25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0</w:t>
            </w:r>
          </w:p>
        </w:tc>
      </w:tr>
      <w:tr>
        <w:trPr>
          <w:trHeight w:val="4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0.89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4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0.25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0.25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0</w:t>
            </w:r>
          </w:p>
        </w:tc>
      </w:tr>
      <w:tr>
        <w:trPr>
          <w:trHeight w:val="18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Ерма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0.00.25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0.2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18,2</w:t>
            </w:r>
          </w:p>
        </w:tc>
      </w:tr>
      <w:tr>
        <w:trPr>
          <w:trHeight w:val="2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0.25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</w:tr>
      <w:tr>
        <w:trPr>
          <w:trHeight w:val="2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0.25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0.25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42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73,8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3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0.01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9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13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4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0.25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0.25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2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7,7</w:t>
            </w:r>
          </w:p>
        </w:tc>
      </w:tr>
    </w:tbl>
    <w:p>
      <w:pPr>
        <w:pStyle w:val="Style18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Пятница 31.05.2024 года № 8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Время подписания в печать: 17-00 Тираж: не более 1000 экз. год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Адрес редакции: ст. Ермаковская, пер. Липкина, 4 «Бесплатно»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Ответственный за выпуск: - ведущий специалист Администрации Ермаковского сельского поселения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8:00Z</dcterms:created>
  <dc:creator>Чапиковский</dc:creator>
  <dc:description/>
  <cp:keywords/>
  <dc:language>en-US</dc:language>
  <cp:lastModifiedBy>Ermak</cp:lastModifiedBy>
  <cp:lastPrinted>2024-02-28T09:05:00Z</cp:lastPrinted>
  <dcterms:modified xsi:type="dcterms:W3CDTF">2024-06-04T12:28:00Z</dcterms:modified>
  <cp:revision>7</cp:revision>
  <dc:subject/>
  <dc:title>Проект внесен</dc:title>
</cp:coreProperties>
</file>