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  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02  июля  2024 год                                № 81 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граничении    пребывания    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ах    и      въезда   в  них 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5 Лесного кодекса Российской Федерации от 07.10.2020 г « Об утверждении Правил безопасности в лесах » № 1614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министерства природных ресурсов и экологии Ростовской области от 04.05.2023 № 11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граничить посещение населением лесов и лесонасаждений на территории  Ермаковского сельского поселения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 03.07.2024 по 24.07.2024 года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 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Е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User</cp:lastModifiedBy>
  <cp:lastPrinted>2024-06-13T09:32:00Z</cp:lastPrinted>
  <dcterms:modified xsi:type="dcterms:W3CDTF">2024-07-09T06:38:00Z</dcterms:modified>
  <cp:revision>53</cp:revision>
  <dc:subject/>
  <dc:title>АДМИНИСТРАЦИЯ</dc:title>
</cp:coreProperties>
</file>