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1 августа  2022 год                                №  11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пределении мест, на которы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возвращать животны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ез владельцев в гра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 Ермаковского сельского поселения Тацинского района в части повышения комфортности условий проживания граждан, в соответствии со статьей 18 Федерального Закона Российской Федерации  от 27.12.200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товской области от 14.01.2020 № 21 «</w:t>
      </w:r>
      <w:r>
        <w:rPr>
          <w:bCs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bCs/>
          <w:color w:val="000000"/>
          <w:sz w:val="28"/>
          <w:szCs w:val="28"/>
        </w:rPr>
        <w:t xml:space="preserve"> Ермаковского сельского поселения</w:t>
      </w:r>
      <w:r>
        <w:rPr>
          <w:rFonts w:cs="Arial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Постановля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а, на которые запрещается возврат животных без владельцев в границах Ермаковского сельского поселения (прежние места обит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оровые территории 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лечебных учреждений и прилегающие территории (не менее 15 метров от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образовательных организаций и прилегающие территории (не менее 15 метров от о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легающие территории объектов культуры и спорта (не менее 15 метров от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администрации Ерма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2-08-26T14:45:00Z</cp:lastPrinted>
  <dcterms:modified xsi:type="dcterms:W3CDTF">2022-08-26T11:47:00Z</dcterms:modified>
  <cp:revision>32</cp:revision>
  <dc:subject/>
  <dc:title>АДМИНИСТРАЦИЯ</dc:title>
</cp:coreProperties>
</file>