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0927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7" r="-8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 ЕРМАКОВСКОГО    СЕЛЬСКОГО  ПОСЕЛЕНИЯ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24  июля  2024 год                                №  94                           ст. Ермаковск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   ограничении    пребывания    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лесах    и      въезда   в  них  транспортных </w:t>
      </w:r>
    </w:p>
    <w:p>
      <w:pPr>
        <w:pStyle w:val="Normal"/>
        <w:rPr/>
      </w:pPr>
      <w:r>
        <w:rPr>
          <w:sz w:val="28"/>
          <w:szCs w:val="28"/>
        </w:rPr>
        <w:t>средств, проведения  в лесах определенных</w:t>
      </w:r>
    </w:p>
    <w:p>
      <w:pPr>
        <w:pStyle w:val="Normal"/>
        <w:rPr/>
      </w:pPr>
      <w:r>
        <w:rPr>
          <w:sz w:val="28"/>
          <w:szCs w:val="28"/>
        </w:rPr>
        <w:t>видов работ в целях обеспечения пожа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3.5 Лесного кодекса Российской Федерации от 07.10.2020 г « Об утверждении Правил безопасности в лесах » № 1614, приказом Министерства природных ресурсов и экологии Российской Федерации от 06.09.2016 № 457 «Об утверждении Порядка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в лесах и Порядка ограничения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», постановлением министерства природных ресурсов и экологии Ростовской области от 04.05.2023 № 11 «Об ограничении пребывания граждан в лесах и въезда в них транспортных средств, проведения в лесах определенных видов работ в целях обеспечения пожарной безопасности»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граничить посещение населением лесов и лесонасаждений на территории  Ермаковского сельского поселения в пожароопас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граничить въезд на территорию лесных участков транспортных средств, за исключением транспортных средств лесопожарных частей, аварийно-спасательных формирований, оперативных служб, пожарных частей, патрульных групп Ермак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граничить проведение на территории лесных участков всех видов работ, за исключением работ связанных с охраной лесов от пожа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рганизовать проведение разъяснительной работы с населением по соблюдению мер ограничения пребывания граждан в лес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Срок ограничения пребывания граждан в лесных участках и въезда в них транспортных средств, проведения в них определенных видов работ в целях обеспечения пожарной безопасности установить с  25.07.2024 по 14.08.2024 года.</w:t>
      </w:r>
    </w:p>
    <w:p>
      <w:pPr>
        <w:pStyle w:val="Normal"/>
        <w:ind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6.  Постановление об ограничении пребывания граждан в лесах и въезда в них транспортных средств, проведения в них определенных видов работ в целях обеспечения пожарной безопасности разместить на официальном сайте Ермаковского сельского поселения и на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Контроль за выполнением  настоящего постановления оставляю за 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ма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Е.В.Калаш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50:00Z</dcterms:created>
  <dc:creator>я</dc:creator>
  <dc:description/>
  <cp:keywords/>
  <dc:language>en-US</dc:language>
  <cp:lastModifiedBy>User</cp:lastModifiedBy>
  <cp:lastPrinted>2024-07-23T11:21:00Z</cp:lastPrinted>
  <dcterms:modified xsi:type="dcterms:W3CDTF">2024-07-23T08:22:00Z</dcterms:modified>
  <cp:revision>54</cp:revision>
  <dc:subject/>
  <dc:title>АДМИНИСТРАЦИЯ</dc:title>
</cp:coreProperties>
</file>