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№ 31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Ермаковск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ельского поселения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Благоустройство территории Ермаковского сельского поселения» за 2024 год, согласно приложению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660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:                                       Е.В. Калашников</w:t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14.03.2025г. № 30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Благоустройство территории Ермаковского сельского поселения» за 2024 год</w:t>
      </w:r>
    </w:p>
    <w:p>
      <w:pPr>
        <w:pStyle w:val="Normal"/>
        <w:ind w:lef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здания условий для  комплексного решения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 в рамках реализации муниципальной программы Ермаковского сельского поселения «</w:t>
      </w:r>
      <w:r>
        <w:rPr>
          <w:bCs/>
          <w:sz w:val="28"/>
          <w:szCs w:val="28"/>
        </w:rPr>
        <w:t>«Благоустройство территории</w:t>
      </w:r>
      <w:r>
        <w:rPr>
          <w:sz w:val="28"/>
          <w:szCs w:val="28"/>
        </w:rPr>
        <w:t xml:space="preserve"> Ермаковского сельского поселения», утвержденной постановлением администрации Ермаковского сельского поселения </w:t>
      </w:r>
      <w:r>
        <w:rPr>
          <w:bCs/>
          <w:iCs/>
          <w:sz w:val="28"/>
          <w:szCs w:val="28"/>
        </w:rPr>
        <w:t xml:space="preserve">от 28 декабря 2018 года № 11 «Об утверждении муниципальной программы Ермаковского сельского поселения «Благоустройство» (с изменениями и дополнениями), ответственным исполнителем и участниками муниципальной программы в 2024 году реализован комплекс мероприятий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обретены электротовары и произведен текущий ремонт уличного освещени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обретена рассада однолетних растений и произведена посадка и уход за ней;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на местах захоронения производилась уборка и вывоз мусора, покос травы; на территории поселения проведены работы по текущему ремонту памятников и мемориалов, покосу травы, вырезке сухих деревьев, побелке и покраске; </w:t>
      </w:r>
    </w:p>
    <w:p>
      <w:pPr>
        <w:pStyle w:val="Normal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программы   «Благоустройство территории Ермаковского сельского поселения» предусмотрена реализация четырех основных мероприятий: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«Расходы на уличное (наружное) освещение территории»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В рамках основного мероприятия 1. «Расходы по уличному (наружному) освещению территории» на </w:t>
      </w:r>
      <w:r>
        <w:rPr>
          <w:sz w:val="28"/>
          <w:szCs w:val="28"/>
        </w:rPr>
        <w:t>оплату по лимитам за потребленную электроэнергию израсходовано 257,0 тыс. руб. На приобретение электротоваров и проведение текущего ремонта уличного освещения (приобретение ламп и светильников, и замена их с привлечением специализированной техники, замена пускателей, переключение таймера времени.) израсходовано 109,3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«Мероприятия по озеленению территории»;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В рамках основного мероприятия 2.</w:t>
      </w:r>
      <w:r>
        <w:rPr>
          <w:rFonts w:cs="Arial"/>
          <w:sz w:val="28"/>
          <w:szCs w:val="28"/>
        </w:rPr>
        <w:t xml:space="preserve"> «Мероприятия по озеленению территории»;</w:t>
      </w:r>
    </w:p>
    <w:p>
      <w:pPr>
        <w:pStyle w:val="Normal"/>
        <w:ind w:firstLine="284"/>
        <w:jc w:val="both"/>
        <w:rPr/>
      </w:pPr>
      <w:r>
        <w:rPr>
          <w:rFonts w:eastAsia="Calibri"/>
          <w:sz w:val="28"/>
          <w:szCs w:val="28"/>
        </w:rPr>
        <w:t>израсходовано 119,6 тыс. руб., в том числе приобретение рассады однолетних цветов (Петуния и сальвия) на сумму 13,0 тыс. руб.; на оплату договора гражданско-правового характера (уход за многолетними и однолетними насаждениями) – 104,9 тыс. руб.; услуги водоснабжения (полив) – 1,7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«Мероприятия по содержанию мест захоронения»;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2. </w:t>
      </w:r>
      <w:r>
        <w:rPr>
          <w:rFonts w:cs="Arial"/>
          <w:sz w:val="28"/>
          <w:szCs w:val="28"/>
        </w:rPr>
        <w:t>«Мероприятия по содержанию мест захоронения» оказаны услуги по вывозу твердых коммунальных отходов региональным оператором с кладбищ, расположенных в ст. Ермаковская, х. Верхнекольцовский и х. Новороссошанский  на сумму 13,8 тыс. руб.;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«Реализация прочих мероприятий».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В рамках основного мероприятия 4. </w:t>
      </w:r>
      <w:r>
        <w:rPr>
          <w:rFonts w:cs="Arial"/>
          <w:sz w:val="28"/>
          <w:szCs w:val="28"/>
        </w:rPr>
        <w:t>«Реализация прочих мероприятий»  израсходовано 2326,1 тыс. руб., в том числе  проведены аккарицидные обработки мест массового пребывания людей (кладбища, детские площадки, футбольные поля, парковые зоны, пруд «Копань») общей площадью 10 га.  на сумму 27,0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территории Ермаковского сельского поселения расположено 10 памятников, из них 5 мест захоронений: в х. Новороссошанский "Вечная память павшим героям" - захоронено 1500 человек, хутор Чумаков "Памятник погибшему солдату" - захоронено 786 человек, трасса Тацинская-Константиновск в 4 км. от х. Верхнекольцов "Памятник Маслову и Вилкомиру" - захоронено 2 человека, станица Ермаковская парковая зона - памятный комплекс "Погибшим воинам 1941-1945" - захоронено 28 человек, хутор Нижнекольцов - братская могила неизвестным солдатам - количество захороненных неизвестно. 3 мемориала - в х. Новороссошанский "Отстоявшим Родину в Великой Отечественной войне", в х. Верхнекольцов "Ваш подвиг бессмертен", в ст. Ермаковской - "Никто не забыт, ничто не забыто" и 2 памятника Ленину в х. Верхнекольцов и х. Новороссошанский. На всех памятниках проведены текущие ремонты (штукатурка, покраска, заливка отмостки, снятие старой шпаклевки и краски) израсходовано – 194,3 тыс. руб.; 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</w:rPr>
        <w:t>Застрахованы 5 гидротехнических сооружения на сумму 104,4 тыс. руб.;</w:t>
      </w:r>
    </w:p>
    <w:p>
      <w:pPr>
        <w:pStyle w:val="Normal"/>
        <w:ind w:firstLine="284"/>
        <w:jc w:val="both"/>
        <w:rPr/>
      </w:pPr>
      <w:r>
        <w:rPr>
          <w:rFonts w:cs="Arial"/>
          <w:sz w:val="28"/>
          <w:szCs w:val="28"/>
        </w:rPr>
        <w:t>Выполнены работы по разработке деклараций безопасности ГТС на сумму 1560,0 тыс. руб.;</w:t>
      </w:r>
    </w:p>
    <w:p>
      <w:pPr>
        <w:pStyle w:val="Normal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Arial"/>
          <w:sz w:val="28"/>
          <w:szCs w:val="28"/>
        </w:rPr>
        <w:t xml:space="preserve">На оплату договоров гражданско-правового характера (покос, побелка, покраска, вырубка деревьев в парковой зоне ст. Ермаковская, вырубка порослей, уборка мусора, прополка на территории поселения) израсходовано 254,1 тыс. руб. </w:t>
      </w:r>
    </w:p>
    <w:p>
      <w:pPr>
        <w:pStyle w:val="Normal"/>
        <w:ind w:firstLine="284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Приобретены тачка садовая на сумму 5,0 тыс. руб., запасные части к триммерам на сумму 19,6 тыс. руб., ГСМ на сумму 7,6 тыс. руб. Хозяйственные и строительные материалы (цемент, известь, кисти, перчатки, мешки для мусора, краска, уайт спирт и др.) на сумму 148,8 тыс. руб.</w:t>
      </w:r>
    </w:p>
    <w:p>
      <w:pPr>
        <w:pStyle w:val="Normal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сновные факторы, повлиявшие на ход реализации муниципальной программы, не выявлены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>
          <w:sz w:val="28"/>
          <w:szCs w:val="28"/>
        </w:rPr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2825,8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2825,8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     </w:t>
      </w:r>
      <w:r>
        <w:rPr>
          <w:spacing w:val="-4"/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№ 130 от 26.12.2024 года «О внесении изменений в решение Собрания депутатов Ермаковского сельского поселения Тацинского района от 26 декабря 2023 года № 97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4 год и на плановый период 2025 и 2026 годов» </w:t>
      </w:r>
      <w:r>
        <w:rPr>
          <w:spacing w:val="-4"/>
          <w:kern w:val="2"/>
          <w:sz w:val="28"/>
          <w:szCs w:val="28"/>
        </w:rPr>
        <w:t xml:space="preserve"> составил 2825,8 тыс. рублей. 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В соответствии со сводной бюджетной росписью – 2825,8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825,8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815,3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2815,3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>Муниципальной программой предусмотрено 4 показателя,  фактические значения которых соответствуют плановым.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Благоустройство территории Ермаковского сельского поселения» за 2024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4 году из 4 основного мероприятия муниципальной программы в полном объеме исполнено 4. 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4/4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2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4/4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815,3 тыс. рублей / 2825,8 тыс. рублей = 1,0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 2815,3 тыс. рублей / 2825,8 = 1, в связи с чем бюджетная эффективность реализации программы является высокой.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2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 Х 0,3 + 1 Х 0,2 = 1,0, в связи с чем уровень реализации муниципальной программы в 2024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 xml:space="preserve">«Благоустройство территории Ермаковского сельского поселения» </w:t>
      </w:r>
      <w:r>
        <w:rPr>
          <w:spacing w:val="-2"/>
          <w:sz w:val="28"/>
          <w:szCs w:val="28"/>
        </w:rPr>
        <w:t>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одпрограмм,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268"/>
        <w:gridCol w:w="850"/>
        <w:gridCol w:w="851"/>
        <w:gridCol w:w="851"/>
        <w:gridCol w:w="2268"/>
        <w:gridCol w:w="2834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1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Благоустройство территории Ермако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Р</w:t>
            </w:r>
            <w:r>
              <w:rPr>
                <w:bCs/>
                <w:sz w:val="24"/>
                <w:szCs w:val="24"/>
              </w:rPr>
              <w:t>асходы на уличное (наружное) освещение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я по содержанию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анитарных норм и эстетичного вида территории Ермаковского сельского посе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состояния и эстетического вида территории Ермаковского сельского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  <w:tab w:val="right" w:pos="14997" w:leader="none"/>
        </w:tabs>
        <w:rPr>
          <w:bCs/>
        </w:rPr>
      </w:pPr>
      <w:r>
        <w:rPr>
          <w:bCs/>
        </w:rPr>
        <w:t>Приложение № 2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б использовании бюджетных ассигнований  и внебюджетных средств на реализацию муниципальной  программы Ермаковского сельского поселения «Благоустройство территории Ермаковского сельского поселения»  за  2024 г.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834"/>
        <w:gridCol w:w="5528"/>
        <w:gridCol w:w="1871"/>
        <w:gridCol w:w="1816"/>
        <w:gridCol w:w="1559"/>
      </w:tblGrid>
      <w:tr>
        <w:trPr>
          <w:trHeight w:val="89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смотр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Ермаковского сельского поселения» 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5,3</w:t>
            </w:r>
          </w:p>
        </w:tc>
      </w:tr>
      <w:tr>
        <w:trPr>
          <w:trHeight w:val="30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5,3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уличное (наружное) освещение террит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3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0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зеленению территори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,5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одержанию мест захоро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чи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sz w:val="24"/>
                  <w:szCs w:val="24"/>
                </w:rPr>
                <w:t>&lt;3&gt;</w:t>
              </w:r>
            </w:hyperlink>
            <w:r>
              <w:rPr>
                <w:bCs/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,0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,1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6,0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rPr/>
      </w:pPr>
      <w:r>
        <w:rPr>
          <w:bCs/>
        </w:rPr>
        <w:t>Приложение № 3</w:t>
      </w:r>
    </w:p>
    <w:p>
      <w:pPr>
        <w:pStyle w:val="Heading3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Сведения</w:t>
      </w:r>
    </w:p>
    <w:p>
      <w:pPr>
        <w:pStyle w:val="Heading3"/>
        <w:jc w:val="center"/>
        <w:rPr>
          <w:bCs/>
        </w:rPr>
      </w:pPr>
      <w:r>
        <w:rPr>
          <w:bCs/>
        </w:rPr>
        <w:t>о достижении значений показателей муниципальной программы Ермаковского сельского поселен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«Благоустройство территории Ермаковского сельского поселения»    за 2024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43" w:type="dxa"/>
        <w:jc w:val="left"/>
        <w:tblInd w:w="2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5332"/>
        <w:gridCol w:w="1560"/>
        <w:gridCol w:w="2268"/>
        <w:gridCol w:w="1134"/>
        <w:gridCol w:w="1134"/>
        <w:gridCol w:w="340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>отчетному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 программа  «Благоустройство территории Ермак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1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кв.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3.  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казатель (индикатор) 4.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оличество проведенных субботников по благоустройству и санитарной очистке территор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rPr>
          <w:bCs/>
        </w:rPr>
      </w:pPr>
      <w:r>
        <w:rPr>
          <w:bCs/>
        </w:rPr>
        <w:t>Приложение №4</w:t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</w:rPr>
      </w:pPr>
      <w:r>
        <w:rPr>
          <w:bCs/>
        </w:rPr>
        <w:t>ИНФОРМАЦИЯ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</w:t>
      </w:r>
    </w:p>
    <w:p>
      <w:pPr>
        <w:pStyle w:val="Heading3"/>
        <w:tabs>
          <w:tab w:val="clear" w:pos="720"/>
          <w:tab w:val="left" w:pos="7680" w:leader="none"/>
        </w:tabs>
        <w:jc w:val="center"/>
        <w:rPr/>
      </w:pPr>
      <w:r>
        <w:rPr>
          <w:bCs/>
        </w:rPr>
        <w:t xml:space="preserve">проведения закупок, при условии его исполнения в полном объеме в </w:t>
      </w:r>
      <w:r>
        <w:rPr>
          <w:bCs/>
          <w:iCs/>
        </w:rPr>
        <w:t xml:space="preserve">отчетном 2024 </w:t>
      </w:r>
      <w:r>
        <w:rPr>
          <w:bCs/>
        </w:rPr>
        <w:t>году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94799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99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237"/>
                              <w:gridCol w:w="1843"/>
                              <w:gridCol w:w="2242"/>
                              <w:gridCol w:w="1400"/>
                              <w:gridCol w:w="253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&lt;1&gt;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1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2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3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Основное мероприятие 4.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lef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7680" w:leader="none"/>
                                    </w:tabs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45pt;height:1.65pt;mso-wrap-distance-left:9pt;mso-wrap-distance-right:9pt;mso-wrap-distance-top:0pt;mso-wrap-distance-bottom:0pt;margin-top:7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237"/>
                        <w:gridCol w:w="1843"/>
                        <w:gridCol w:w="2242"/>
                        <w:gridCol w:w="1400"/>
                        <w:gridCol w:w="253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основного мероприятия подпрограммы, приоритетного основного мероприятия, мероприятия ведомственной целевой программы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&lt;1&gt;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7680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1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2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3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сновное мероприятие 4.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left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7680" w:leader="none"/>
                              </w:tabs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-2684145</wp:posOffset>
                </wp:positionV>
                <wp:extent cx="9429750" cy="52317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23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488"/>
                              <w:gridCol w:w="3242"/>
                              <w:gridCol w:w="907"/>
                              <w:gridCol w:w="908"/>
                              <w:gridCol w:w="975"/>
                              <w:gridCol w:w="584"/>
                              <w:gridCol w:w="1117"/>
                              <w:gridCol w:w="565"/>
                              <w:gridCol w:w="1862"/>
                              <w:gridCol w:w="2052"/>
                              <w:gridCol w:w="450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14850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соблюдении условий софинансирования расходных обязательст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рмаковского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сельского поселения </w:t>
                                    <w:br/>
      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 отчетном 2024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21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 &lt;1&gt;</w:t>
                                  </w:r>
                                </w:p>
                              </w:tc>
                              <w:tc>
                                <w:tcPr>
                                  <w:tcW w:w="7605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актических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 счет средств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за счет средств </w:t>
                                    <w:br/>
                                    <w:t>местного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 программа      «Благоустройство территории Ермаковского сельского поселения»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сходы на уличное (наружное) освещение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озеленению территор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ероприятия по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ое мероприятие 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ализация прочих мероприят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50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11.95pt;mso-wrap-distance-left:9pt;mso-wrap-distance-right:9pt;mso-wrap-distance-top:0pt;mso-wrap-distance-bottom:0pt;margin-top:-211.3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488"/>
                        <w:gridCol w:w="3242"/>
                        <w:gridCol w:w="907"/>
                        <w:gridCol w:w="908"/>
                        <w:gridCol w:w="975"/>
                        <w:gridCol w:w="584"/>
                        <w:gridCol w:w="1117"/>
                        <w:gridCol w:w="565"/>
                        <w:gridCol w:w="1862"/>
                        <w:gridCol w:w="2052"/>
                        <w:gridCol w:w="450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14850" w:type="dxa"/>
                            <w:gridSpan w:val="12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блюдении условий софинансирования расходных обязательст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рмаковск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сельского поселения </w:t>
                              <w:br/>
                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в отчетном 2024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21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7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 &lt;1&gt;</w:t>
                            </w:r>
                          </w:p>
                        </w:tc>
                        <w:tc>
                          <w:tcPr>
                            <w:tcW w:w="7605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актических расходов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 счет средств областного бюджета</w:t>
                            </w:r>
                          </w:p>
                        </w:tc>
                        <w:tc>
                          <w:tcPr>
                            <w:tcW w:w="4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за счет средств </w:t>
                              <w:br/>
                              <w:t>местного бюджета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ая  программа      «Благоустройство территории Ермаковского сельского поселения»</w:t>
                            </w: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сходы на уличное (наружное) освещение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озеленению территории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Мероприятия по содержанию мест захоронения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ое мероприятие 4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ализация прочих мероприят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4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50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таток средств на 01.01.2024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Ермаков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  <w:gridCol w:w="2977"/>
        <w:gridCol w:w="241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3119"/>
        <w:gridCol w:w="2551"/>
        <w:gridCol w:w="156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4-07T15:06:00Z</cp:lastPrinted>
  <dcterms:modified xsi:type="dcterms:W3CDTF">2025-03-26T12:23:00Z</dcterms:modified>
  <cp:revision>71</cp:revision>
  <dc:subject/>
  <dc:title> </dc:title>
</cp:coreProperties>
</file>