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 марта 2025 года                               № 32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24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Развитие физической культуры и спорта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.    </w:t>
      </w:r>
    </w:p>
    <w:p>
      <w:pPr>
        <w:pStyle w:val="Normal"/>
        <w:tabs>
          <w:tab w:val="clear" w:pos="720"/>
          <w:tab w:val="left" w:pos="6600" w:leader="none"/>
        </w:tabs>
        <w:ind w:firstLine="284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25 г. № 3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Ермаков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Ермаковского сельского поселения «Развитие физической культуры и спорт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8.12.2018 № 116 (далее – муниципальная программа), ответственным исполнителем и участниками муниципальной программы в 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 xml:space="preserve">2024 </w:t>
      </w:r>
      <w:r>
        <w:rPr>
          <w:rFonts w:eastAsia="SimSun;宋体"/>
          <w:kern w:val="2"/>
          <w:sz w:val="28"/>
          <w:szCs w:val="28"/>
          <w:lang w:eastAsia="hi-IN" w:bidi="hi-IN"/>
        </w:rPr>
        <w:t>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спортсмены Ермаковского сельского поселения принимали участие в следующих видах спорта: армспорт, гиревой спорт, дартс, настольный теннис, мини-футбол, волейбол, шахматы, шашки,  рыболовный спорт, стритбол, легкая атлети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м областных соревнований занимается комитет по физкультуре и спорту Администрац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и спортивно-массовая работа с детьми, подростками и молодежью осуществляется по месту учебы, а в летний период в детском оздоровительном лагере при МБОУ Ермаковская СО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Ермаковского поселения по шашкам во главе с тренером Едренниковым Сергеем Николаевичем в муниципальном этапе соревнований по шашкам в зачет Спартакиады Дона-2024 заняла командное первое место, по шахматам также первое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Ермаковского поселения во главе с тренером Петровым Николаем Александровичем в муниципальном этапе соревнований по волейболу в зачет Спартакиады Дона-2024 заняла 1 место среди мужских команд, женская команда заняла второе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Ермаковского поселения по мини-футболу заняла 1 место в муниципальном этапе соревнований в зачет Спартакиады Дона-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ревнованиях по дартсу в зачет Спартакиады Дона-2024 команда Ермаковского с/п заняла командное 1 место, в оревнаваниях по настольному теннису – третье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Ермаковского поселения в муниципальном этапе соревнований в зачет Спартакиады Дона-2024 в гиревом спорте заняла 1 место, в армспорте – 1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ьном этапе соревнований в зачет Спартакиады Дона-2024 среди населенных пунктов с численностью населения от 1500 до 3000 человек команда Ермаковского сельского поселения в сумме набрала 29 очков и заняла первое место. В общем зачете среди коллективов физической культуры команда Ермаковского с/п заняла командное третье место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Муниципальном этапе Фестиваля Всероссийского физкультурно-спортивного комплекса «Готов к труду и обороне» (ГТО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населенных пунктов с численностью населения от 1500 до 3000 человек команда Ермаковского сельского поселения заняла второе мест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ревнованиях по шахматам и шашкам среди людей с ограниченными возможностями здоровья спортсмены Ермаковского сельского поселения заняли первое мест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>Комплекс мер по развитию системы подготовки спортивного 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87,3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87,3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130 от 26.12.2024 года «О внесении изменений в решение Собрания депутатов Ермаковского сельского поселения Тацинского района от 26 декабря 2023 года № 97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4 год и на плановый период 2025 и 2026 годов» </w:t>
      </w:r>
      <w:r>
        <w:rPr>
          <w:spacing w:val="-4"/>
          <w:kern w:val="2"/>
          <w:sz w:val="28"/>
          <w:szCs w:val="28"/>
        </w:rPr>
        <w:t xml:space="preserve"> составил 87,3 тыс. рублей. В соответствии со сводной бюджетной росписью – 87,3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87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87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фактические значения которых соответствуют планов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Численность лиц, систематически занимающихся физической культурой и спортом  плановое значение -  982 чел., фактическое значение – 1053 чел.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(индикатор)  2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, в общей численности населения плановое значение -  46,5%., фактическое значение – 50,1 %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казатель (индикатор)  3. Уровень освоения бюджетных средств, выделенных на реализацию муниципальной программы плановое значение – 100%, фактическое значение – 10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4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4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50,0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10500человек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3 основных мероприятий муниципальной программы в полном объеме исполнено 3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87,3 тыс. рублей / 87,3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4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4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984"/>
        <w:gridCol w:w="850"/>
        <w:gridCol w:w="851"/>
        <w:gridCol w:w="850"/>
        <w:gridCol w:w="4111"/>
        <w:gridCol w:w="1844"/>
        <w:gridCol w:w="1418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826"/>
        <w:gridCol w:w="4252"/>
        <w:gridCol w:w="1843"/>
        <w:gridCol w:w="1700"/>
        <w:gridCol w:w="1702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,3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24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26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4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260"/>
        <w:gridCol w:w="2693"/>
        <w:gridCol w:w="1702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152"/>
        <w:gridCol w:w="2267"/>
        <w:gridCol w:w="156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4:49:00Z</cp:lastPrinted>
  <dcterms:modified xsi:type="dcterms:W3CDTF">2025-03-27T07:54:00Z</dcterms:modified>
  <cp:revision>66</cp:revision>
  <dc:subject/>
  <dc:title> </dc:title>
</cp:coreProperties>
</file>