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 марта 2025 года                              № 34 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юдей на водных объектах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, утвержденной постановлением Администрации Ермаковского сельского поселения от 28.12.2018 года № 112 «Об утверждении муниципальной программы Ермаков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3.2025г. № 34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 xml:space="preserve">В целях создания условий для минимизации социального и экономического ущерба, наносимого населению и природной среде от чрезвычайных ситуаций природного и техногенного характера, пожарами и происшествиями на водных объектах, в рамках реализации муниципальной программы Ермаковского сельского поселения </w:t>
      </w:r>
      <w:r>
        <w:rPr>
          <w:rFonts w:eastAsia="Lucida Sans Unicode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Lucida Sans Unicode"/>
          <w:sz w:val="28"/>
          <w:szCs w:val="28"/>
        </w:rPr>
        <w:t>», утвержденной   постановлением Администрации Ермаковского сельского поселения от 28.12.2018 г. № 112 (далее   -   муниципальная  программа),   ответственным   исполнителем и участниками муниципальной программы в 2024 году реализован комплекс мероприятий</w:t>
      </w:r>
      <w:r>
        <w:rPr>
          <w:rFonts w:eastAsia="Lucida Sans Unicode"/>
          <w:kern w:val="2"/>
          <w:sz w:val="28"/>
          <w:szCs w:val="28"/>
        </w:rPr>
        <w:t>, в результате которых решены задач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поддержанию в постоянной готовности системы оповещения населения Ермаковского сельского поселения.</w:t>
      </w:r>
    </w:p>
    <w:p>
      <w:pPr>
        <w:pStyle w:val="Normal"/>
        <w:jc w:val="both"/>
        <w:rPr>
          <w:color w:val="3B4256"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израсходовано 59,9 тыс.руб. Произведена оплата за страхование добровольных пожарных, техническое обслуживание         малого лесопатрульного комплекса, приобретены два баннера, два пожарных извещател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Деятельность по обеспечению первичных мер пожарной безопасности осуществляется Администрацией Ермаковского сельского поселения, членами  добровольной пожарной дружины и гражданами в соответствии с требованиями пожарной безопасности. Администрация  поселения    осуществляет тесное взаимодействие с органами государственной власти, пожарной охраны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 со   сложной   пожарной обстановкой   проведен    комплекс   мероприятий    по   обеспечению  пожарной  безопасности. На территории поселения   силами Глав КФХ ( Гунькин А.Д., Козлов В.В, Красноперов П.Ф., Адаев И.С., Адаев А.С., Шелкунов В.Н., Наумов В.А., управляющий Палкин А.С.) и руководителей сельхозпредприятий ( ООО «Астон-Агро» - исполнительный директор Кабаргин Т.В.) проведена опашка участков (19,2 км), наиболее подверженных пожарам, обустроены защитные противопожарные полосы, исключающие возможность переброса огня на населенные пункт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ое количество пожаров  происходит  по причине  неосторожного обращения с огнем, поджоги, нарушение   правил благоустройства и эксплуатации электрооборудования, нарушение   правил  устройства и эксплуатации печей и неосторожность при кур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редотвращения данной  ситуации специалистами   администрации </w:t>
      </w:r>
      <w:r>
        <w:rPr>
          <w:color w:val="000000"/>
          <w:sz w:val="28"/>
          <w:szCs w:val="28"/>
        </w:rPr>
        <w:t xml:space="preserve"> поселения совместно  с сотрудниками пожарной части № 250, пожарными старшинами, добровольными пожарными дружинниками  </w:t>
      </w:r>
      <w:r>
        <w:rPr>
          <w:sz w:val="28"/>
          <w:szCs w:val="28"/>
        </w:rPr>
        <w:t>проводят  работу с населением о необходимости соблюдения мер противопожарной безопасности, о правилах обращения с огнем и недопущении возникновения пожаров, выдаются памятки,</w:t>
      </w:r>
      <w:r>
        <w:rPr>
          <w:color w:val="000000"/>
          <w:sz w:val="28"/>
          <w:szCs w:val="28"/>
        </w:rPr>
        <w:t xml:space="preserve"> оформляются информационные стенды, проводятся  подворовые обходы.</w:t>
      </w:r>
      <w:r>
        <w:rPr>
          <w:sz w:val="28"/>
          <w:szCs w:val="28"/>
        </w:rPr>
        <w:t xml:space="preserve"> Особое место в данной работе уделяется семьям «группы риска». Кроме того, созданы мобильные группы патрулирования, с целью своевременного выявления и предотвращения возгорания. Для тушения возгораний на территории поселения создана и осуществляет свою деятельность добровольная пожарная дружина  в составе 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24 году на территории поселения было выявлено шесть  случаев возгорания сухой растительности,</w:t>
      </w:r>
      <w:r>
        <w:rPr>
          <w:bCs/>
          <w:sz w:val="28"/>
          <w:szCs w:val="28"/>
          <w:lang w:eastAsia="ar-SA"/>
        </w:rPr>
        <w:t xml:space="preserve"> составлено шесть административных протокола по возгоранию сухой растительности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шением пожаров до приезда подразделений профессиональной пожарной охраны занимается добровольная пожарная дружина, состоящая из 7 человек. Основной задачей дружинников является реагирование на пожары с использованием имеющихся   первичных средств пожаротушения и противопожарного инвентаря, действия по предотвращению распространения горения (локализации пожара) и спасению людей и имуществ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едут разъяснительную и профилактическую работу по вопросам пожарной безопасности среди населения с выдачей памяток под роспись о соблюдении правил пожарной безопасности, о запрете выжигания сухой растительности, в зимний период о необходимости очистки дымоходов от сажи, недопустимости эксплуатации неисправных печей и бытового оборудования. Особое место в данной работе уделяется семьям «группы риск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поселении, имеется минимальный необходимый запас средств пожаротушения:  10 ранцевых огнетушителей, 7  хлопуш, 2 мотопомпы, </w:t>
      </w:r>
      <w:r>
        <w:rPr>
          <w:sz w:val="28"/>
          <w:szCs w:val="28"/>
          <w:shd w:fill="FFFFFF" w:val="clear"/>
        </w:rPr>
        <w:t xml:space="preserve">малый лесопатрульный комплекс </w:t>
      </w:r>
      <w:r>
        <w:rPr>
          <w:rFonts w:eastAsia="Calibri"/>
          <w:sz w:val="28"/>
          <w:szCs w:val="28"/>
          <w:lang w:eastAsia="en-US"/>
        </w:rPr>
        <w:t>с комплектом противопожарного оборудования и инвентар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организованна работа по очистке от сухой растительности, мусора участков, прилегающих к лесным массивам, а также по созданию защитных противопожарных полос вдоль автомобильных дорог 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 и осенью совместно с Тацинским пожарно-спасательным гарнизоном проверялась готовность  для забора воды пожарными автомобилями источников наружного противопожарного водоснабжения (пожарные гидранты, водонапорные  башни) и организации работы по улучшению их состояния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ботники администрации  </w:t>
      </w:r>
      <w:r>
        <w:rPr>
          <w:bCs/>
          <w:sz w:val="28"/>
          <w:szCs w:val="28"/>
          <w:lang w:eastAsia="ar-SA"/>
        </w:rPr>
        <w:t>совместно с  ВДПО и МЧС</w:t>
      </w:r>
      <w:r>
        <w:rPr>
          <w:rFonts w:eastAsia="Calibri"/>
          <w:sz w:val="28"/>
          <w:szCs w:val="28"/>
          <w:lang w:eastAsia="en-US"/>
        </w:rPr>
        <w:t xml:space="preserve"> проводили разъяснительную работу среди населения с выдачей памяток под роспись о необходимости соблюдению правил пожарной безопасности, в летний пожароопасный период о запрете выжигания сухой растительности, в зимний период о необходимости очистки дымоходов от сажи, недопустимости эксплуатации неисправных печей, других теплогенерирующих устройств и бытового оборудования. Особое место в данной работе уделяется семьям «группы риска»,</w:t>
      </w:r>
      <w:r>
        <w:rPr>
          <w:rFonts w:eastAsia="Calibri"/>
          <w:bCs/>
          <w:sz w:val="28"/>
          <w:szCs w:val="28"/>
        </w:rPr>
        <w:t xml:space="preserve"> распространенно 950 листовок.</w:t>
      </w:r>
      <w:r>
        <w:rPr>
          <w:bCs/>
          <w:sz w:val="28"/>
          <w:szCs w:val="28"/>
          <w:lang w:eastAsia="ar-SA"/>
        </w:rPr>
        <w:t xml:space="preserve"> В период  проведения пожароопасного периода добровольная пожарная дружина  еженедельно осуществляла мониторинг  пожарной безопасности на территории поселения, для принятия соответствующих мер в случае возго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дважды (весной и осенью) Администрацией поселения организовывались субботники по очистке естественных водоемов, расположенных на территории Ермаков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оселении определено одно место для купания - пруд «Копань» в ст. Ермаковской. Перед началом купального сезона дно пруда обследовано водолазами, постоянно проводятся субботники по очистке береговой линии  от бытового мусора, завезен песок. Оборудован информационный стенд, который постоянно обновляется информацией о правилах поведения на воде, об оказания помощи пострадавшим и недопущения оставления детей без присмотра на водных объектах. Ежедневно, во второй половине дня осуществлялось дежурство дружинниками и казаками. На всех остальных прудах установлены знаки «Купаться запрещено». В зимнее время проводится работа по информированию граждан, любителей зимней рыбалки,  вручаются памятки   о соблюдении правил безопасности на водных объектах в зимний период, об опасности выхода людей на лед. </w:t>
      </w:r>
      <w:r>
        <w:rPr>
          <w:rFonts w:eastAsia="Calibri"/>
          <w:sz w:val="28"/>
          <w:szCs w:val="28"/>
        </w:rPr>
        <w:t>Для предупреждения происшествий на водных объектах на сходах граждан (проведено 58 сходов)  проводилась информационно-разъяснительная работа по предупреждению происшествий на водных объектах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недопущения несчастных случаев на водных объектах Администрацией Ермаковского сельского поселения была проведена работа по предупреждению и информированию населения о недопущении купания в остальных водоемах поселения ввиду их неприспособленности. При проведении профилактической работы особое внимание уделяется многодетным семьям, выдаются памятки под роспись.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 Установлены сирены (4 шт.) и одна переносная сирена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два временных пункты приема пострадавшего и эвакуированного населения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. «Мероприятия по обеспечению первичных мер пожарной безопасности в границах населения» выполнено в полном объем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первичных мер при защите населения при чрезвычайных ситуациях в мирное и военное время выполнено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каждом населённом пункте установлены сирены (10 шт) и одна переносная сирен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ются два временных пункты приема пострадавшего и эвакуированного населения от ЧС.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безопасности</w:t>
      </w:r>
      <w:r>
        <w:rPr>
          <w:rFonts w:cs="Arial"/>
          <w:sz w:val="28"/>
          <w:szCs w:val="28"/>
        </w:rPr>
        <w:t xml:space="preserve"> на водных 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бъектах выполнено в полном объеме. В рамках выполнения основного мероприятия специалистами Администрации проведены профилактические мероприятия и повышение готовности населения к происшествиям на воде.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83,3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83,3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Style21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брания депутатов Ермаковского сельского поселения от 26.12.2024 № 131 «О бюджете Ермак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 </w:t>
      </w:r>
      <w:r>
        <w:rPr>
          <w:bCs/>
          <w:spacing w:val="-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составил 83,3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83,3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83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83,3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83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 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5 показателей, которые соответствуют плановы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казатель (индикатор) 1. «</w:t>
      </w:r>
      <w:r>
        <w:rPr>
          <w:bCs/>
          <w:kern w:val="2"/>
          <w:sz w:val="28"/>
          <w:szCs w:val="28"/>
        </w:rPr>
        <w:t>Количество обученных и застрахованных добровольных пожарный» -плановое значение - 7 человек, фактическое значение - 7 человек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2. «Количество информации по профилактическим мероприятиям» </w:t>
      </w:r>
      <w:r>
        <w:rPr>
          <w:bCs/>
          <w:kern w:val="2"/>
          <w:sz w:val="28"/>
          <w:szCs w:val="28"/>
        </w:rPr>
        <w:t xml:space="preserve">плановое значение - 20 единиц, фактическое значение - 20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(индикатор) 3. «Количество закупленных современных образцов средств индивидуальной защиты» </w:t>
      </w:r>
      <w:r>
        <w:rPr>
          <w:bCs/>
          <w:kern w:val="2"/>
          <w:sz w:val="28"/>
          <w:szCs w:val="28"/>
        </w:rPr>
        <w:t xml:space="preserve">плановое значение - 12 единиц, фактическое значение - 12 единиц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ь (индикатор) 4. «Количество оповещенного населения муниципальной системы оповещения» плановое значение – 1,7 тыс. чел. , фактическое значение – 1,7 тыс. че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5. «Количество лекций и бесед, проведенных в общеобразовательных и других учебных заведениях Ермаковского сельского       поселения» </w:t>
      </w:r>
      <w:r>
        <w:rPr>
          <w:bCs/>
          <w:kern w:val="2"/>
          <w:sz w:val="28"/>
          <w:szCs w:val="28"/>
        </w:rPr>
        <w:t>плановое значение - 10 единиц, фактическое значение - 10 единиц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sz w:val="28"/>
          <w:szCs w:val="28"/>
        </w:rPr>
        <w:t xml:space="preserve">  за 2024 г.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из 5 основных мероприятий муниципальной программы в полном объеме исполнено 5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4 году из 5 основных мероприятий муниципальной программы в полном объеме исполнено 5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3,3 тыс. рублей / 83,3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4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Ермаковского сельского поселения от 26.12.2024 № 131 «О бюджете Ермак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ожарной безопасности в границах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ри защите населения при чрезвычайных ситуациях в мирное и военное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ньш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962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3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,3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,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,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1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,1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24 год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25"/>
        <w:gridCol w:w="1276"/>
        <w:gridCol w:w="2148"/>
        <w:gridCol w:w="950"/>
        <w:gridCol w:w="709"/>
        <w:gridCol w:w="29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sz w:val="24"/>
                <w:szCs w:val="24"/>
              </w:rPr>
              <w:t>Количество обученных и застрахованных добровольных пожар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   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 Количество закупленных современных образцов средств индивидуальной защит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4. Количество оповещенного населения муниципальной системы опо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               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</w:rPr>
            </w:pPr>
            <w:r>
              <w:rPr>
                <w:bCs/>
              </w:rPr>
              <w:t>Приложение №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4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1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709"/>
        <w:gridCol w:w="850"/>
        <w:gridCol w:w="1134"/>
        <w:gridCol w:w="1276"/>
        <w:gridCol w:w="1700"/>
        <w:gridCol w:w="710"/>
        <w:gridCol w:w="851"/>
        <w:gridCol w:w="992"/>
        <w:gridCol w:w="993"/>
        <w:gridCol w:w="849"/>
        <w:gridCol w:w="651"/>
        <w:gridCol w:w="997"/>
      </w:tblGrid>
      <w:tr>
        <w:trPr>
          <w:trHeight w:val="21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4&gt;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  <w:gridCol w:w="2693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693"/>
        <w:gridCol w:w="2267"/>
        <w:gridCol w:w="156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3-04-07T14:41:00Z</cp:lastPrinted>
  <dcterms:modified xsi:type="dcterms:W3CDTF">2025-03-28T08:33:00Z</dcterms:modified>
  <cp:revision>57</cp:revision>
  <dc:subject/>
  <dc:title> </dc:title>
</cp:coreProperties>
</file>