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 марта 2025 года                                № 35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развития малого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на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Ермаковского сельского </w:t>
      </w:r>
    </w:p>
    <w:p>
      <w:pPr>
        <w:pStyle w:val="Normal"/>
        <w:spacing w:lineRule="auto" w:line="24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еления Тацинского района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4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2024 год, утвержденной постановлением Администрации Ермаковского сельского поселения от 28.12.2018 года № 116 «Об утверждении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по результатам за 2024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Ермаковского сельского поселения:                                             Е.В. Калашников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03.2025 г. №35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2024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</w:t>
      </w:r>
      <w:r>
        <w:rPr>
          <w:sz w:val="28"/>
          <w:szCs w:val="28"/>
        </w:rPr>
        <w:t xml:space="preserve">создания на территории Ермаковского сельского поселения Тацин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 в рамках реализация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,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ной постановлением Администрации Ермаковского сельского поселения от 21.02.2020 № 27 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4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реализован комплекс мероприятий, в результате которых  </w:t>
      </w:r>
      <w:r>
        <w:rPr>
          <w:sz w:val="28"/>
          <w:szCs w:val="28"/>
        </w:rPr>
        <w:t>решалась задача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  «Создание условий для развития малого и среднего предпринимательства на территории Ермаковского сельского поселения Тацинского района» предусмотрена реализация одного основного мероприятия: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8"/>
          <w:szCs w:val="28"/>
        </w:rPr>
        <w:t>Информационное и консультационное обеспечение    предпринимательской деятельности  в Ермаковском сельском поселении.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рамках основного мероприятия 1.1. Информационное и консультационное обеспечение предпринимательской деятельности в Ермаковском сельском поселении» для информационного обеспечения предпринимательской деятельности были изготовлены листовки на тему «Новые правила для магазинов, находящихся на территории Ермаковского сельского поселения». 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6"/>
          <w:szCs w:val="26"/>
        </w:rPr>
        <w:t xml:space="preserve">    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4 год составил 1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 97 от 26.12.2023 года  «О бюджете Ермаковского поселения Тацинского района на 2024 год и на плановый период 2025  и 2026 годов» составил 1,0 тыс. рублей. В соответствии со сводной бюджетной росписью – 1,0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1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 2024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1 показатель который соответствует плановому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ь (индикатор)  1. Информационное и консультационное обеспечение предпринимательской деятельности в Ермаковском сельском поселении  плановое значение -  2%, фактическое значение – 2%;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за 2024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основное мероприятие муниципальной программы исполнено в полном объеме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3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основное мероприятие муниципальной программы исполнено в полном объеме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,0 тыс. рублей / 1,0 тыс. рублей =1,0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4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4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Создание условий для развития малого и среднего предпринимательства на территории Ермаковского сельского поселения Тацинского района» </w:t>
      </w:r>
      <w:r>
        <w:rPr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6.12.2024 № 131«О бюджете Ермаков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tabs>
          <w:tab w:val="clear" w:pos="720"/>
          <w:tab w:val="left" w:pos="768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</w:rPr>
        <w:t>Приложение №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8"/>
          <w:szCs w:val="28"/>
          <w:lang w:eastAsia="en-US"/>
        </w:rPr>
        <w:t>о выполнении основных мероприятий программы  за 2024 год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3261"/>
        <w:gridCol w:w="2551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2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и консультационное обеспечение     предпринимательской деятельности  в Ермако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сился уровень информационно-консультативной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  за  2024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3685"/>
        <w:gridCol w:w="4536"/>
        <w:gridCol w:w="1843"/>
        <w:gridCol w:w="1700"/>
        <w:gridCol w:w="1418"/>
      </w:tblGrid>
      <w:tr>
        <w:trPr>
          <w:trHeight w:val="7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оздание условий для развития малого и среднего предпринимательства на территории Ермаковского сельского поселения Тацинского района»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е и консультационное обеспечение     предпринимательской деятельности  в Ермаков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 xml:space="preserve">Приложение № 3 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</w:r>
      <w:r>
        <w:rPr>
          <w:bCs/>
          <w:sz w:val="28"/>
          <w:szCs w:val="28"/>
        </w:rPr>
        <w:t xml:space="preserve">  за 2024 год.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43" w:type="dxa"/>
        <w:jc w:val="left"/>
        <w:tblInd w:w="2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4907"/>
        <w:gridCol w:w="1843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 программа  </w:t>
            </w:r>
            <w:r>
              <w:rPr>
                <w:bCs/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Информационное и консультационное обеспечение предпринимательской деятельности в Ермаковском сельском поселении (в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>Приложение №4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Информационное и консультационное обеспечение предпринимательской деятельности в Ермаковском сельском поселен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1049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324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8"/>
              </w:rPr>
              <w:t>Ермаковского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2024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>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е воспитание на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плекс мер по развитию системы подготовки спортивного резерва, в том числе материально-техническ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( тыс. руб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0"/>
        <w:gridCol w:w="993"/>
        <w:gridCol w:w="1134"/>
        <w:gridCol w:w="1276"/>
        <w:gridCol w:w="1700"/>
        <w:gridCol w:w="991"/>
        <w:gridCol w:w="851"/>
        <w:gridCol w:w="1559"/>
        <w:gridCol w:w="993"/>
        <w:gridCol w:w="993"/>
        <w:gridCol w:w="651"/>
        <w:gridCol w:w="909"/>
      </w:tblGrid>
      <w:tr>
        <w:trPr>
          <w:trHeight w:val="21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4&lt;1&gt;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  <w:gridCol w:w="2693"/>
        <w:gridCol w:w="170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93"/>
        <w:gridCol w:w="2267"/>
        <w:gridCol w:w="156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tabs>
          <w:tab w:val="clear" w:pos="720"/>
          <w:tab w:val="left" w:pos="1983" w:leader="none"/>
        </w:tabs>
        <w:jc w:val="left"/>
        <w:rPr/>
      </w:pPr>
      <w:r>
        <w:rPr/>
        <w:tab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3-04-07T15:18:00Z</cp:lastPrinted>
  <dcterms:modified xsi:type="dcterms:W3CDTF">2025-03-28T08:34:00Z</dcterms:modified>
  <cp:revision>65</cp:revision>
  <dc:subject/>
  <dc:title> </dc:title>
</cp:coreProperties>
</file>