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29» декабря 2023 года                          №164                                ст. Ермаков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от 10.01.2023г. №2 </w:t>
            </w:r>
          </w:p>
        </w:tc>
      </w:tr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ланов реализации муниципальных программ Ермаковского сельского поселения на 2023 год»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25.09.2018 г. № 65/1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12.10.2018 г. № 80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брания депутатов Ермаковского сельского поселения от 27.12.2022 года № 65 «О бюджете Ермаковского сельского поселения Тацинского района на 2023 год и на плановый период 2024 и 2025 годов»,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Ермаковского сельского поселения от 10.01.2023г. №2 «Об утверждении Планов реализации муниципальных программ Ермаковского сельского поселения на 2023 год» согласно приложениям №№ 1-10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/>
      </w:pPr>
      <w:r>
        <w:rPr/>
        <w:t xml:space="preserve">Глава </w:t>
      </w:r>
      <w:r>
        <w:rPr>
          <w:lang w:val="ru-RU"/>
        </w:rPr>
        <w:t>Администрации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/>
        <w:t>Ермаковского</w:t>
      </w:r>
      <w:r>
        <w:rPr>
          <w:lang w:val="ru-RU"/>
        </w:rPr>
        <w:t xml:space="preserve"> </w:t>
      </w:r>
      <w:r>
        <w:rPr/>
        <w:t>сельского поселения</w:t>
      </w:r>
      <w:r>
        <w:rPr>
          <w:lang w:val="ru-RU"/>
        </w:rPr>
        <w:t xml:space="preserve">                                      Е.В. Калашников</w:t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о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3 г. №16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культуры» на 2023 год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18"/>
        <w:gridCol w:w="1989"/>
        <w:gridCol w:w="4819"/>
        <w:gridCol w:w="1418"/>
        <w:gridCol w:w="992"/>
        <w:gridCol w:w="992"/>
        <w:gridCol w:w="1135"/>
        <w:gridCol w:w="113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тие Развитие культурно-досугов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асходы на исполнение меро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127"/>
      <w:bookmarkStart w:id="2" w:name="Par11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9.12.2023 г. №16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физической культуры и спорта» на 2023 год</w:t>
      </w:r>
    </w:p>
    <w:tbl>
      <w:tblPr>
        <w:tblW w:w="161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2410"/>
        <w:gridCol w:w="3262"/>
        <w:gridCol w:w="1701"/>
        <w:gridCol w:w="993"/>
        <w:gridCol w:w="1276"/>
        <w:gridCol w:w="1134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мер по развитию системы подготовки спортивного резер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атериально-техническ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9.12.2023 г. №16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Благоустройство территории Ермаковского сельского поселения» на 2023 год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260"/>
        <w:gridCol w:w="3402"/>
        <w:gridCol w:w="1418"/>
        <w:gridCol w:w="992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9.12.2023 г. №16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 на 2023</w:t>
      </w:r>
      <w:r>
        <w:rPr/>
        <w:t xml:space="preserve"> год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18"/>
        <w:gridCol w:w="2838"/>
        <w:gridCol w:w="3260"/>
        <w:gridCol w:w="1701"/>
        <w:gridCol w:w="993"/>
        <w:gridCol w:w="1276"/>
        <w:gridCol w:w="1134"/>
        <w:gridCol w:w="99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Уровень газификации пос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азификации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9.12.2023 г. №16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создание безопасности на водных объектах» на 2023</w:t>
      </w:r>
      <w:r>
        <w:rPr/>
        <w:t xml:space="preserve"> год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3"/>
        <w:gridCol w:w="2835"/>
        <w:gridCol w:w="2835"/>
        <w:gridCol w:w="1418"/>
        <w:gridCol w:w="992"/>
        <w:gridCol w:w="1134"/>
        <w:gridCol w:w="1134"/>
        <w:gridCol w:w="141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роведении аварийно-спасательных 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на водных объе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Ермаковского сельского     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9.12.2023 г. №16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Управление муниципальными финансами и создание условий для эффективного управления муниципальными финансами»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560"/>
        <w:gridCol w:w="4252"/>
        <w:gridCol w:w="1701"/>
        <w:gridCol w:w="851"/>
        <w:gridCol w:w="1276"/>
        <w:gridCol w:w="993"/>
        <w:gridCol w:w="74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органами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мена неэффективных региональных налоговых льгот и реализация мер, направленных на их оптим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Ростовской области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областного бюджета, формируемых в рамках государственных программ, к общему объему расходов областного бюджета составит в 2030 году более 9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областных законов, нормативных правовых актов Правительства Ростовской области, подготовка и принятие нормативных правовых актов министерства финансов Ростовской области по вопросам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органов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методологической базы по осуществлению внутреннего государственного финансового контроля; методологическая поддержка муниципальных образований с целью единых подходов в вопросах организации внутреннего государственного и муниципального финансового контроля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9.12.2023 г. №16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общественного порядка и противодействие преступности» на 2023 год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70"/>
        <w:gridCol w:w="1985"/>
        <w:gridCol w:w="33"/>
        <w:gridCol w:w="3936"/>
        <w:gridCol w:w="1559"/>
        <w:gridCol w:w="992"/>
        <w:gridCol w:w="1134"/>
        <w:gridCol w:w="993"/>
        <w:gridCol w:w="99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ие нормативных правовых актов Ермаковского сельского поселения в соответствие с федеральным, областным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3.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5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6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7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сновное мероприятие 9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9.12.2023 г. №16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Энергосбережение и повышение энергетической эффективности» на 2023 год</w:t>
      </w:r>
    </w:p>
    <w:tbl>
      <w:tblPr>
        <w:tblW w:w="16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550"/>
        <w:gridCol w:w="3404"/>
        <w:gridCol w:w="1556"/>
        <w:gridCol w:w="852"/>
        <w:gridCol w:w="1134"/>
        <w:gridCol w:w="992"/>
        <w:gridCol w:w="12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отребления электроэнер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ических реле для отключения уличного освещ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я в полном объёме эффективными приборами и средствами потребления и учёта, а также возможностями для проведения энергетических обследований и получения соответствующих рекомендаций;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9.12.2023 г. №16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Создание условий для развития малого и среднего предпринимательства на территории Ермаковского сельского поселения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410"/>
        <w:gridCol w:w="3404"/>
        <w:gridCol w:w="1701"/>
        <w:gridCol w:w="744"/>
        <w:gridCol w:w="1134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4"/>
      <w:szCs w:val="3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8:00Z</dcterms:created>
  <dc:creator>Администрация</dc:creator>
  <dc:description/>
  <cp:keywords/>
  <dc:language>en-US</dc:language>
  <cp:lastModifiedBy>Ermak</cp:lastModifiedBy>
  <cp:lastPrinted>2019-08-22T11:52:00Z</cp:lastPrinted>
  <dcterms:modified xsi:type="dcterms:W3CDTF">2025-04-03T07:49:00Z</dcterms:modified>
  <cp:revision>75</cp:revision>
  <dc:subject/>
  <dc:title/>
</cp:coreProperties>
</file>