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02 апреля 2025 года                                  № 44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bookmarkStart w:id="0" w:name="_Hlk186716653"/>
      <w:r>
        <w:rPr>
          <w:sz w:val="28"/>
          <w:szCs w:val="28"/>
        </w:rPr>
        <w:t xml:space="preserve">В соответствии с п. 1 ст. 179 Бюджетного кодекса Российской Федерации, </w:t>
      </w:r>
      <w:r>
        <w:rPr>
          <w:sz w:val="28"/>
          <w:szCs w:val="28"/>
        </w:rPr>
        <w:drawing>
          <wp:inline distT="0" distB="0" distL="0" distR="0">
            <wp:extent cx="8255" cy="24130"/>
            <wp:effectExtent l="0" t="0" r="0" b="0"/>
            <wp:docPr id="2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</w:t>
      </w:r>
      <w:r>
        <w:rPr>
          <w:sz w:val="28"/>
          <w:szCs w:val="28"/>
        </w:rPr>
        <w:drawing>
          <wp:inline distT="0" distB="0" distL="0" distR="0">
            <wp:extent cx="8255" cy="12065"/>
            <wp:effectExtent l="0" t="0" r="0" b="0"/>
            <wp:docPr id="3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стного самоуправления Российской Федерации», Уставом Ермаковского сельского поселения, администрация Ерма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ую постановлением администрации Ермаковского сельского поселения от 28.12.2018г. №116, изложив ее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End w:id="0"/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Е.В. Калаш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2» апреля 2025г. №44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Ермаковского</w:t>
      </w:r>
      <w:r>
        <w:rPr>
          <w:b/>
          <w:bCs/>
          <w:sz w:val="28"/>
          <w:szCs w:val="28"/>
        </w:rPr>
        <w:t xml:space="preserve"> сельского поселения «</w:t>
      </w:r>
      <w:r>
        <w:rPr>
          <w:b/>
          <w:bCs/>
          <w:sz w:val="28"/>
          <w:szCs w:val="28"/>
          <w:shd w:fill="FFFFFF" w:val="clear"/>
        </w:rPr>
        <w:t>Развитие физической культуры и спор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СТРАТЕГИЧЕСКИЕ ПРИОРИТЕ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реализации муниципальной программы </w:t>
      </w:r>
      <w:r>
        <w:rPr>
          <w:color w:val="000000"/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1. Оценка текущего состояния сферы реализации муниципальной программы </w:t>
      </w:r>
      <w:r>
        <w:rPr>
          <w:i/>
          <w:iCs/>
          <w:color w:val="000000"/>
          <w:kern w:val="2"/>
          <w:sz w:val="28"/>
          <w:szCs w:val="28"/>
        </w:rPr>
        <w:t>Ермаковского</w:t>
      </w:r>
      <w:r>
        <w:rPr>
          <w:i/>
          <w:iCs/>
          <w:sz w:val="28"/>
          <w:szCs w:val="28"/>
        </w:rPr>
        <w:t xml:space="preserve"> сельского поселения «</w:t>
      </w:r>
      <w:r>
        <w:rPr>
          <w:bCs/>
          <w:i/>
          <w:iCs/>
          <w:sz w:val="28"/>
          <w:szCs w:val="28"/>
          <w:shd w:fill="FFFFFF" w:val="clear"/>
        </w:rPr>
        <w:t>Развитие физической культуры и спорта</w:t>
      </w:r>
      <w:r>
        <w:rPr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  <w:shd w:fill="FFFFFF" w:val="clear"/>
        </w:rPr>
        <w:t>Развитие физической культуры и спорта</w:t>
      </w:r>
      <w:r>
        <w:rPr>
          <w:spacing w:val="-4"/>
          <w:sz w:val="28"/>
          <w:szCs w:val="28"/>
        </w:rPr>
        <w:t xml:space="preserve">» (далее также – муниципальная программа) </w:t>
      </w:r>
      <w:r>
        <w:rPr>
          <w:sz w:val="28"/>
          <w:szCs w:val="28"/>
          <w:shd w:fill="FFFFFF" w:val="clear"/>
        </w:rPr>
        <w:t xml:space="preserve">определяет цели, задачи, основные направления развития </w:t>
      </w:r>
      <w:r>
        <w:rPr>
          <w:bCs/>
          <w:sz w:val="28"/>
          <w:szCs w:val="28"/>
          <w:shd w:fill="FFFFFF" w:val="clear"/>
        </w:rPr>
        <w:t>физической культуры и спорта</w:t>
      </w:r>
      <w:r>
        <w:rPr>
          <w:sz w:val="28"/>
          <w:szCs w:val="28"/>
          <w:shd w:fill="FFFFFF" w:val="clear"/>
        </w:rPr>
        <w:t>, финансовое обеспечение, механизмы реализации мероприятий и показатели их результативности</w:t>
      </w:r>
      <w:r>
        <w:rPr>
          <w:sz w:val="28"/>
          <w:szCs w:val="28"/>
        </w:rPr>
        <w:t xml:space="preserve"> на территории Ерма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internet.garant.ru/" \l "/document/408992634/entry/0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Указом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Президента Российской Федерации от 07.05.2024 N 309 "О национальных целях развития Российской Федерации на период до 2030 года и на перспективу до 2036 года" одной из основных национальных целей развития Российской Федерации на период до 2030 года и на перспективу до 2036 года является повышение к 2030 году уровня удовлетворенности граждан условиями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оселении имеется инструктор по спорту, в перечень услуг которого входит организация работы по проведению спортивно-массовых и физкультурно-оздоровительных мероприятий, формирование команд для участия в районных и областных соревнованиях. Под его руководством проводятся занятия по волейболу, футболу, настольному теннису, легкой атлетике. Спортсмены Ермаковского сельского поселения неоднократно занимали и занимают призовые места по разным видам спорта и имеют возможность защищать честь района на зональных, областных соревнован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жская и женская команды по волейболу ежегодно участвуют в соревнованиях и неоднократно занимали призовые ме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материально-технического обеспечения выполнения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19 году была приобретена спортивная форма для участия команд поселения в спортивных соревнован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22 году были приобретены волейбольные мячи в количестве 5 штук для использования в тренировочном процессе по волейбо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территории Ермаковского сельского поселения имеется 12 спортивных сооружений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ощадки для подвижных игр – 2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портивные залы – 2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утбольные поля – 2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ощадки для волейбола – 2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ощадки для баскетбола – 1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ощадки ОФП – 2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ногофункциональная спортивная площадка-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дение запланированных в рамках программы мероприятий позволит улучшить состояние дел в сфере физической культуры и спорта, увеличить долю населения, систематически занимающегося физической культурой и спорт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 Описание приоритетов и целей муниципальной политик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рмаковского сельского поселения в сфере реализации муниципальной программы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MS Mincho;ＭＳ 明朝" w:cs="Courier New"/>
          <w:kern w:val="2"/>
          <w:sz w:val="28"/>
          <w:szCs w:val="28"/>
          <w:lang w:eastAsia="ar-SA"/>
        </w:rPr>
        <w:t>Ключевым приоритетом муниципальной политики</w:t>
      </w:r>
      <w:r>
        <w:rPr>
          <w:rFonts w:eastAsia="MS Mincho;ＭＳ 明朝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MS Mincho;ＭＳ 明朝"/>
          <w:kern w:val="2"/>
          <w:sz w:val="28"/>
          <w:szCs w:val="28"/>
          <w:lang w:eastAsia="ar-SA"/>
        </w:rPr>
        <w:t>Ермаковского сельского</w:t>
      </w:r>
      <w:r>
        <w:rPr>
          <w:rFonts w:eastAsia="MS Mincho;ＭＳ 明朝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MS Mincho;ＭＳ 明朝"/>
          <w:kern w:val="2"/>
          <w:sz w:val="28"/>
          <w:szCs w:val="28"/>
          <w:lang w:eastAsia="ar-SA"/>
        </w:rPr>
        <w:t>поселения</w:t>
      </w:r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 является создание условий для роста благосостояния населения</w:t>
      </w:r>
      <w:r>
        <w:rPr>
          <w:rFonts w:eastAsia="MS Mincho;ＭＳ 明朝"/>
          <w:kern w:val="2"/>
          <w:sz w:val="28"/>
          <w:szCs w:val="28"/>
          <w:lang w:eastAsia="ar-SA"/>
        </w:rPr>
        <w:t xml:space="preserve"> Ермаковского сельского поселения</w:t>
      </w:r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, национального самосознания и обеспечения </w:t>
      </w:r>
      <w:r>
        <w:rPr>
          <w:rFonts w:eastAsia="MS Mincho;ＭＳ 明朝"/>
          <w:kern w:val="2"/>
          <w:sz w:val="28"/>
          <w:szCs w:val="28"/>
          <w:lang w:eastAsia="ar-SA"/>
        </w:rPr>
        <w:t xml:space="preserve">долгосрочной социальной стабильности. Создание основы для сохранения и улучшения физического  </w:t>
      </w:r>
      <w:bookmarkStart w:id="1" w:name="YANDEX_179"/>
      <w:bookmarkEnd w:id="1"/>
      <w:r>
        <w:rPr>
          <w:rFonts w:eastAsia="MS Mincho;ＭＳ 明朝"/>
          <w:kern w:val="2"/>
          <w:sz w:val="28"/>
          <w:szCs w:val="28"/>
          <w:lang w:eastAsia="ar-SA"/>
        </w:rPr>
        <w:t> и 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 активности в течение всей жизни каждого гражданина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MS Mincho;ＭＳ 明朝"/>
          <w:kern w:val="2"/>
          <w:sz w:val="28"/>
          <w:szCs w:val="28"/>
          <w:lang w:eastAsia="ar-SA"/>
        </w:rPr>
        <w:t>Важной составной частью муниципальной социально-экономической</w:t>
      </w:r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 политики является развитие  </w:t>
      </w:r>
      <w:bookmarkStart w:id="2" w:name="YANDEX_182"/>
      <w:bookmarkEnd w:id="2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физической  </w:t>
      </w:r>
      <w:bookmarkStart w:id="3" w:name="YANDEX_183"/>
      <w:bookmarkEnd w:id="3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культуры  </w:t>
      </w:r>
      <w:bookmarkStart w:id="4" w:name="YANDEX_184"/>
      <w:bookmarkEnd w:id="4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</w:t>
      </w:r>
      <w:bookmarkStart w:id="5" w:name="YANDEX_185"/>
      <w:bookmarkEnd w:id="5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спорта как одного из основных видов общей культуры  современного человека. Ученые и  специалисты в области физической </w:t>
      </w:r>
      <w:bookmarkStart w:id="6" w:name="YANDEX_188"/>
      <w:bookmarkEnd w:id="6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культуры  отмечают, что в настоящее время в России резко обострилась проблема с состоянием здоровья молодежи, увеличилось количество лиц, употребляющих наркотики, алкоголь </w:t>
      </w:r>
      <w:bookmarkStart w:id="7" w:name="YANDEX_189"/>
      <w:bookmarkEnd w:id="7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пристрастившихся к 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</w:t>
      </w:r>
      <w:bookmarkStart w:id="8" w:name="YANDEX_190"/>
      <w:bookmarkEnd w:id="8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состояния окружающей среды, качества </w:t>
      </w:r>
      <w:bookmarkStart w:id="9" w:name="YANDEX_191"/>
      <w:bookmarkEnd w:id="9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структуры питания, увеличение стрессовых нагрузок, в том числе снижение уровня </w:t>
      </w:r>
      <w:bookmarkStart w:id="10" w:name="YANDEX_192"/>
      <w:bookmarkEnd w:id="10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физической  подготовленности </w:t>
      </w:r>
      <w:bookmarkStart w:id="11" w:name="YANDEX_193"/>
      <w:bookmarkEnd w:id="11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</w:t>
      </w:r>
      <w:bookmarkStart w:id="12" w:name="YANDEX_194"/>
      <w:bookmarkEnd w:id="12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физического  </w:t>
      </w:r>
      <w:bookmarkStart w:id="13" w:name="YANDEX_195"/>
      <w:bookmarkEnd w:id="13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развития  практически всех социально-демографических групп населения.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>
          <w:rFonts w:eastAsia="MS Mincho;ＭＳ 明朝" w:cs="Courier New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MS Mincho;ＭＳ 明朝"/>
          <w:kern w:val="2"/>
          <w:sz w:val="28"/>
          <w:szCs w:val="28"/>
          <w:lang w:eastAsia="ar-SA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 международных спортивных соревнованиях высокого уровня. К числу приоритетных направлений развития физической культуры и спорта в целом относятся: вовлечение граждан в регулярные занятия физической культурой и спортом, прежде всего детей и молодежи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Отечественный </w:t>
      </w:r>
      <w:bookmarkStart w:id="14" w:name="YANDEX_196"/>
      <w:bookmarkEnd w:id="14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зарубежный опыт показывают, что эффективность средств </w:t>
      </w:r>
      <w:bookmarkStart w:id="15" w:name="YANDEX_197"/>
      <w:bookmarkEnd w:id="15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методов </w:t>
      </w:r>
      <w:bookmarkStart w:id="16" w:name="YANDEX_198"/>
      <w:bookmarkEnd w:id="16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физической  </w:t>
      </w:r>
      <w:bookmarkStart w:id="17" w:name="YANDEX_199"/>
      <w:bookmarkEnd w:id="17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культуры  </w:t>
      </w:r>
      <w:bookmarkStart w:id="18" w:name="YANDEX_200"/>
      <w:bookmarkEnd w:id="18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ее видов – неспециальное физкультурное образование, </w:t>
      </w:r>
      <w:bookmarkStart w:id="19" w:name="YANDEX_201"/>
      <w:bookmarkEnd w:id="19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спорт, </w:t>
      </w:r>
      <w:bookmarkStart w:id="20" w:name="YANDEX_202"/>
      <w:bookmarkEnd w:id="20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физическая  рекреация, двигательная реабилитация </w:t>
      </w:r>
      <w:bookmarkStart w:id="21" w:name="YANDEX_203"/>
      <w:bookmarkEnd w:id="21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адаптивная </w:t>
      </w:r>
      <w:bookmarkStart w:id="22" w:name="YANDEX_204"/>
      <w:bookmarkEnd w:id="22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физическая  </w:t>
      </w:r>
      <w:bookmarkStart w:id="23" w:name="YANDEX_205"/>
      <w:bookmarkEnd w:id="23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культура  в профессиональной деятельности по охране </w:t>
      </w:r>
      <w:bookmarkStart w:id="24" w:name="YANDEX_206"/>
      <w:bookmarkEnd w:id="24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укреплению здоровья, в борьбе с наркоманией, алкоголизмом, курением </w:t>
      </w:r>
      <w:bookmarkStart w:id="25" w:name="YANDEX_207"/>
      <w:bookmarkEnd w:id="25"/>
      <w:r>
        <w:rPr>
          <w:rFonts w:eastAsia="MS Mincho;ＭＳ 明朝" w:cs="Courier New"/>
          <w:kern w:val="2"/>
          <w:sz w:val="28"/>
          <w:szCs w:val="28"/>
          <w:lang w:eastAsia="ar-SA"/>
        </w:rPr>
        <w:t> и  правонарушениями, особенно среди молодежи, исключительно высока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</w:t>
      </w:r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Недооценка </w:t>
      </w:r>
      <w:bookmarkStart w:id="26" w:name="YANDEX_222"/>
      <w:bookmarkEnd w:id="26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физической  </w:t>
      </w:r>
      <w:bookmarkStart w:id="27" w:name="YANDEX_223"/>
      <w:bookmarkEnd w:id="27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культуры  </w:t>
      </w:r>
      <w:bookmarkStart w:id="28" w:name="YANDEX_224"/>
      <w:bookmarkEnd w:id="28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</w:t>
      </w:r>
      <w:bookmarkStart w:id="29" w:name="YANDEX_225"/>
      <w:bookmarkEnd w:id="29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спорта  </w:t>
      </w:r>
      <w:bookmarkStart w:id="30" w:name="YANDEX_226"/>
      <w:bookmarkEnd w:id="30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их роли в обществе привели к резкому увеличению правонарушений, а будущее поколение в </w:t>
      </w:r>
      <w:bookmarkStart w:id="31" w:name="YANDEX_227"/>
      <w:bookmarkEnd w:id="31"/>
      <w:r>
        <w:rPr>
          <w:rFonts w:eastAsia="MS Mincho;ＭＳ 明朝" w:cs="Courier New"/>
          <w:kern w:val="2"/>
          <w:sz w:val="28"/>
          <w:szCs w:val="28"/>
          <w:lang w:eastAsia="ar-SA"/>
        </w:rPr>
        <w:t> физическом  отношении поставлено на грань деградации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В настоящее время имеется ряд проблем, влияющих на </w:t>
      </w:r>
      <w:bookmarkStart w:id="32" w:name="YANDEX_228"/>
      <w:bookmarkEnd w:id="32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развитие  </w:t>
      </w:r>
      <w:bookmarkStart w:id="33" w:name="YANDEX_229"/>
      <w:bookmarkEnd w:id="33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физической  </w:t>
      </w:r>
      <w:bookmarkStart w:id="34" w:name="YANDEX_230"/>
      <w:bookmarkEnd w:id="34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культуры  </w:t>
      </w:r>
      <w:bookmarkStart w:id="35" w:name="YANDEX_231"/>
      <w:bookmarkEnd w:id="35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</w:t>
      </w:r>
      <w:bookmarkStart w:id="36" w:name="YANDEX_232"/>
      <w:bookmarkEnd w:id="36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спорта, требующих неотложного решения, в том      числе: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MS Mincho;ＭＳ 明朝" w:cs="Courier New"/>
          <w:kern w:val="2"/>
          <w:sz w:val="28"/>
          <w:szCs w:val="28"/>
          <w:lang w:eastAsia="ar-SA"/>
        </w:rPr>
      </w:pPr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- недостаточное привлечение населения к регулярным занятиям </w:t>
      </w:r>
      <w:bookmarkStart w:id="37" w:name="YANDEX_233"/>
      <w:bookmarkEnd w:id="37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физической  </w:t>
      </w:r>
      <w:bookmarkStart w:id="38" w:name="YANDEX_234"/>
      <w:bookmarkEnd w:id="38"/>
      <w:r>
        <w:rPr>
          <w:rFonts w:eastAsia="MS Mincho;ＭＳ 明朝" w:cs="Courier New"/>
          <w:kern w:val="2"/>
          <w:sz w:val="28"/>
          <w:szCs w:val="28"/>
          <w:lang w:eastAsia="ar-SA"/>
        </w:rPr>
        <w:t> культурой </w:t>
      </w:r>
      <w:bookmarkStart w:id="39" w:name="YANDEX_235"/>
      <w:bookmarkEnd w:id="39"/>
      <w:r>
        <w:rPr>
          <w:rFonts w:eastAsia="MS Mincho;ＭＳ 明朝" w:cs="Courier New"/>
          <w:kern w:val="2"/>
          <w:sz w:val="28"/>
          <w:szCs w:val="28"/>
          <w:lang w:eastAsia="ar-SA"/>
        </w:rPr>
        <w:t> и </w:t>
      </w:r>
      <w:bookmarkStart w:id="40" w:name="YANDEX_236"/>
      <w:bookmarkEnd w:id="40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спортом;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MS Mincho;ＭＳ 明朝" w:cs="Courier New"/>
          <w:kern w:val="2"/>
          <w:sz w:val="28"/>
          <w:szCs w:val="28"/>
          <w:lang w:eastAsia="ar-SA"/>
        </w:rPr>
      </w:pPr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- несоответствие уровня материальной базы </w:t>
      </w:r>
      <w:bookmarkStart w:id="41" w:name="YANDEX_237"/>
      <w:bookmarkEnd w:id="41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инфраструктуры </w:t>
      </w:r>
      <w:bookmarkStart w:id="42" w:name="YANDEX_238"/>
      <w:bookmarkEnd w:id="42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физической  </w:t>
      </w:r>
      <w:bookmarkStart w:id="43" w:name="YANDEX_239"/>
      <w:bookmarkEnd w:id="43"/>
      <w:r>
        <w:rPr>
          <w:rFonts w:eastAsia="MS Mincho;ＭＳ 明朝" w:cs="Courier New"/>
          <w:kern w:val="2"/>
          <w:sz w:val="28"/>
          <w:szCs w:val="28"/>
          <w:lang w:eastAsia="ar-SA"/>
        </w:rPr>
        <w:t> культуры </w:t>
      </w:r>
      <w:bookmarkStart w:id="44" w:name="YANDEX_240"/>
      <w:bookmarkEnd w:id="44"/>
      <w:r>
        <w:rPr>
          <w:rFonts w:eastAsia="MS Mincho;ＭＳ 明朝" w:cs="Courier New"/>
          <w:kern w:val="2"/>
          <w:sz w:val="28"/>
          <w:szCs w:val="28"/>
          <w:lang w:eastAsia="ar-SA"/>
        </w:rPr>
        <w:t> и</w:t>
      </w:r>
      <w:bookmarkStart w:id="45" w:name="YANDEX_241"/>
      <w:bookmarkEnd w:id="45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спорта;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MS Mincho;ＭＳ 明朝" w:cs="Courier New"/>
          <w:kern w:val="2"/>
          <w:sz w:val="28"/>
          <w:szCs w:val="28"/>
          <w:lang w:eastAsia="ar-SA"/>
        </w:rPr>
      </w:pPr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- утрата традиций российского </w:t>
      </w:r>
      <w:bookmarkStart w:id="46" w:name="YANDEX_243"/>
      <w:bookmarkEnd w:id="46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спорта  высших достижений;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Arial" w:cs="Courier New"/>
          <w:kern w:val="2"/>
          <w:sz w:val="28"/>
          <w:szCs w:val="28"/>
          <w:lang w:eastAsia="ar-SA"/>
        </w:rPr>
      </w:pPr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- отсутствие активной пропаганды занятий </w:t>
      </w:r>
      <w:bookmarkStart w:id="47" w:name="YANDEX_244"/>
      <w:bookmarkEnd w:id="47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физической  </w:t>
      </w:r>
      <w:bookmarkStart w:id="48" w:name="YANDEX_245"/>
      <w:bookmarkEnd w:id="48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культурой  </w:t>
      </w:r>
      <w:bookmarkStart w:id="49" w:name="YANDEX_246"/>
      <w:bookmarkEnd w:id="49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и  </w:t>
      </w:r>
      <w:bookmarkStart w:id="50" w:name="YANDEX_247"/>
      <w:bookmarkEnd w:id="50"/>
      <w:r>
        <w:rPr>
          <w:rFonts w:eastAsia="MS Mincho;ＭＳ 明朝" w:cs="Courier New"/>
          <w:kern w:val="2"/>
          <w:sz w:val="28"/>
          <w:szCs w:val="28"/>
          <w:lang w:eastAsia="ar-SA"/>
        </w:rPr>
        <w:t xml:space="preserve"> спортом  как составляющей здорового образа жиз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ind w:right="1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Целью муниципальной программы является создание условий для приобщения различных категорий населения на территории Ермаковского сельского поселения к регулярным занятиям физической культурой и сп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ind w:right="1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указанной цели должны быть решены следующие задачи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  <w:t>- формирование у населения навыков здорового образа жизн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  <w:t>- воспитание осознанной потребности населения в физическом совершенствова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  <w:t>- повышение привлекательности спортивных объектов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  <w:t>- удовлетворение спроса потребителей на спортив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вышение интереса населения Ермаковского сельского поселения к занятиям     физической культурой и спортом (агитация и пропаганда);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крепление и сохранение здоровья жителей Ерма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едрение во все слои населения поселения, в первую очередь среди детей и подростков, комплексных методов оздоровления средствами физической культуры и спорта;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autoSpaceDE w:val="false"/>
        <w:snapToGrid w:val="false"/>
        <w:spacing w:lineRule="atLeast" w:line="1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увеличение социальной активности населения в сфере здорового образа жизни;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autoSpaceDE w:val="false"/>
        <w:snapToGrid w:val="false"/>
        <w:spacing w:lineRule="atLeast" w:line="1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офилактика заболеваемости, травматизма, алкоголизма, наркомании, преступности среди детей и подростков;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autoSpaceDE w:val="false"/>
        <w:snapToGrid w:val="false"/>
        <w:spacing w:lineRule="atLeast" w:line="1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формирование сборных команд поселения по видам спорта и содействие их подготовке и выступлению в соревнованиях различного уровня;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хранение, развитие и эффективное использование физкультурно-спортивных объектов, находящихся на территории Ермаковского сельского поселения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 Сведения о взаимосвязи со стратегическими приоритетами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ями и показателями государственных программ Ростовской области отсутствуют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ыми задачами муниципального управления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портивно-массовых мероприятий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рез решение названных задач планируется достижение следующих результатов:</w:t>
      </w:r>
    </w:p>
    <w:p>
      <w:pPr>
        <w:pStyle w:val="Normal"/>
        <w:widowControl w:val="false"/>
        <w:ind w:left="34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- совершенствование системы физического воспитания населения; </w:t>
      </w:r>
    </w:p>
    <w:p>
      <w:pPr>
        <w:pStyle w:val="Normal"/>
        <w:widowControl w:val="false"/>
        <w:ind w:left="34" w:hanging="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 рост числа</w:t>
      </w:r>
      <w:r>
        <w:rPr>
          <w:color w:val="000000"/>
          <w:sz w:val="28"/>
          <w:szCs w:val="28"/>
          <w:lang w:eastAsia="en-US"/>
        </w:rPr>
        <w:t xml:space="preserve"> граждан, занимающихся физической культурой и спортом; </w:t>
      </w:r>
    </w:p>
    <w:p>
      <w:pPr>
        <w:pStyle w:val="Normal"/>
        <w:widowControl w:val="false"/>
        <w:ind w:left="3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kern w:val="2"/>
          <w:sz w:val="28"/>
          <w:szCs w:val="28"/>
          <w:lang w:eastAsia="en-US"/>
        </w:rPr>
        <w:t>рост количества участников массовых спортивных и физкультурных мероприятий;</w:t>
      </w:r>
    </w:p>
    <w:p>
      <w:pPr>
        <w:pStyle w:val="Normal"/>
        <w:widowControl w:val="false"/>
        <w:ind w:left="34" w:hanging="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обеспечение доступности физической культуры и спорта </w:t>
      </w:r>
      <w:r>
        <w:rPr>
          <w:color w:val="000000"/>
          <w:kern w:val="2"/>
          <w:sz w:val="28"/>
          <w:szCs w:val="28"/>
          <w:lang w:eastAsia="en-US"/>
        </w:rPr>
        <w:t xml:space="preserve">для граждан всех возрастных категорий и </w:t>
      </w:r>
      <w:r>
        <w:rPr>
          <w:color w:val="000000"/>
          <w:kern w:val="2"/>
          <w:sz w:val="28"/>
          <w:szCs w:val="28"/>
        </w:rPr>
        <w:t>лиц с ограниченными возможностями здоровья и инвалидов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повышение уровня информированности населения по спортивной тематике.</w:t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00"/>
          <w:sz w:val="24"/>
          <w:szCs w:val="24"/>
        </w:rPr>
        <w:t xml:space="preserve">II.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Ермако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Развитие физической культуры и спорт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положения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6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303"/>
      </w:tblGrid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лашников Евгений Владимирович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Администрации Ермаковского сельского поселения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иод реализации муниципальной программы</w:t>
            </w:r>
            <w:r>
              <w:rPr>
                <w:color w:val="00000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: 2019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I: 2025-2030</w:t>
            </w:r>
          </w:p>
        </w:tc>
      </w:tr>
      <w:tr>
        <w:trPr>
          <w:trHeight w:val="597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</w:t>
            </w:r>
          </w:p>
        </w:tc>
      </w:tr>
      <w:tr>
        <w:trPr>
          <w:trHeight w:val="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color w:val="00000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5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245,0 тыс.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175,0 тыс. рублей</w:t>
            </w:r>
          </w:p>
        </w:tc>
      </w:tr>
      <w:tr>
        <w:trPr>
          <w:trHeight w:val="328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Показатели муниципальной программы</w:t>
      </w:r>
    </w:p>
    <w:p>
      <w:pPr>
        <w:pStyle w:val="Normal"/>
        <w:tabs>
          <w:tab w:val="clear" w:pos="708"/>
          <w:tab w:val="left" w:pos="107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054"/>
        <w:gridCol w:w="707"/>
        <w:gridCol w:w="850"/>
        <w:gridCol w:w="709"/>
        <w:gridCol w:w="850"/>
        <w:gridCol w:w="709"/>
        <w:gridCol w:w="708"/>
        <w:gridCol w:w="709"/>
        <w:gridCol w:w="638"/>
        <w:gridCol w:w="708"/>
        <w:gridCol w:w="713"/>
        <w:gridCol w:w="710"/>
        <w:gridCol w:w="998"/>
        <w:gridCol w:w="710"/>
        <w:gridCol w:w="1264"/>
        <w:gridCol w:w="993"/>
        <w:gridCol w:w="144"/>
        <w:gridCol w:w="1134"/>
      </w:tblGrid>
      <w:tr>
        <w:trPr>
          <w:trHeight w:val="27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-мен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15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муниципальной программы «Создание </w:t>
            </w:r>
            <w:r>
              <w:rPr>
                <w:color w:val="000000"/>
                <w:kern w:val="2"/>
                <w:sz w:val="24"/>
                <w:szCs w:val="24"/>
              </w:rPr>
              <w:t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беспеченность спортивными сооружениями в Ермаковском сельском поселен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 отсутствуе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76" w:right="232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-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Структура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7"/>
        <w:gridCol w:w="3827"/>
        <w:gridCol w:w="1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1. Комплекс процессных мероприятий «</w:t>
            </w:r>
            <w:r>
              <w:rPr>
                <w:bCs/>
                <w:sz w:val="24"/>
                <w:szCs w:val="24"/>
                <w:shd w:fill="FFFFFF" w:val="clear"/>
              </w:rPr>
              <w:t>Развитие спорта в Ерма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1"/>
                <w:sz w:val="24"/>
                <w:szCs w:val="24"/>
              </w:rPr>
              <w:t xml:space="preserve">Ответственный за реализацию: </w:t>
            </w:r>
            <w:r>
              <w:rPr>
                <w:sz w:val="24"/>
                <w:szCs w:val="24"/>
              </w:rPr>
              <w:t>Администрация Ермаковского 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: 1 января 2019 г. – 31 декабря 203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деятельности специалистов в области физической культуры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работы специалистов в области физической культуры и спор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овышение уровня информированности населения по спортивной тематик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  <w:r>
        <w:rPr>
          <w:sz w:val="24"/>
          <w:szCs w:val="24"/>
          <w:vertAlign w:val="superscript"/>
        </w:rPr>
        <w:t> 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805"/>
        <w:gridCol w:w="851"/>
        <w:gridCol w:w="992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обеспечени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руктурный элемент.  Комплекс процессных мероприятий «</w:t>
            </w:r>
            <w:r>
              <w:rPr>
                <w:bCs/>
                <w:sz w:val="24"/>
                <w:szCs w:val="24"/>
                <w:shd w:fill="FFFFFF" w:val="clear"/>
              </w:rPr>
              <w:t>Развитие спорта в Ермаковском сельском поселении</w:t>
            </w:r>
            <w:r>
              <w:rPr>
                <w:sz w:val="24"/>
                <w:szCs w:val="24"/>
              </w:rPr>
              <w:t>»  (всего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4"/>
          <w:szCs w:val="24"/>
        </w:rPr>
        <w:t xml:space="preserve">III.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комплекса процессных мероприятий «</w:t>
      </w:r>
      <w:r>
        <w:rPr>
          <w:b/>
          <w:bCs/>
          <w:color w:val="000000"/>
          <w:sz w:val="28"/>
          <w:szCs w:val="28"/>
          <w:shd w:fill="FFFFFF" w:val="clear"/>
        </w:rPr>
        <w:t>Развитие спорта в Ермаковском сельском поселении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16"/>
        <w:gridCol w:w="425"/>
        <w:gridCol w:w="3510"/>
      </w:tblGrid>
      <w:tr>
        <w:trPr>
          <w:trHeight w:val="1787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звитие спорта в Ермако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звитие физической культуры и спорт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2"/>
        <w:gridCol w:w="851"/>
        <w:gridCol w:w="1279"/>
        <w:gridCol w:w="851"/>
        <w:gridCol w:w="993"/>
        <w:gridCol w:w="701"/>
        <w:gridCol w:w="723"/>
        <w:gridCol w:w="744"/>
        <w:gridCol w:w="23"/>
        <w:gridCol w:w="786"/>
        <w:gridCol w:w="1275"/>
        <w:gridCol w:w="1417"/>
        <w:gridCol w:w="1843"/>
        <w:gridCol w:w="2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онная систе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-вочн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 Задача</w:t>
            </w:r>
            <w:r>
              <w:rPr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деятельности специалистов в области физической культуры и спорта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Ермаков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bCs/>
                <w:kern w:val="2"/>
                <w:sz w:val="24"/>
                <w:szCs w:val="24"/>
              </w:rPr>
              <w:t>беспеченность спортивными сооружениями в Ермаковском сельском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Ермаков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Ермаков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»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материалов спортивной тематики, размещенных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Ермаков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6"/>
        <w:gridCol w:w="1558"/>
        <w:gridCol w:w="2978"/>
        <w:gridCol w:w="1417"/>
        <w:gridCol w:w="851"/>
        <w:gridCol w:w="709"/>
        <w:gridCol w:w="709"/>
        <w:gridCol w:w="851"/>
        <w:gridCol w:w="850"/>
      </w:tblGrid>
      <w:tr>
        <w:trPr>
          <w:tblHeader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16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комплекса процессных мероприятий «Обеспечение деятельности специалистов в области физической культуры и спорта»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нструктора по спорту (</w:t>
            </w:r>
            <w:r>
              <w:rPr>
                <w:kern w:val="2"/>
                <w:sz w:val="24"/>
                <w:szCs w:val="24"/>
              </w:rPr>
              <w:t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и своевременная выплата денежного содержания специалистам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комплекса процессных мероприятий «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»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спортивной тематики на официальном сайте поселения в сети Интернет, в группах социальных сетей и мессенджера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1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размещение информации  спортивной тематики на официальном сайте поселения в сети Интернет, в группах социальных сетей и мессенджер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15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770"/>
        <w:gridCol w:w="1417"/>
        <w:gridCol w:w="1276"/>
        <w:gridCol w:w="1143"/>
        <w:gridCol w:w="127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а процессных мероприят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(результата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napToGrid w:val="false"/>
              <w:spacing w:lineRule="auto" w:line="216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8" w:hanging="0"/>
              <w:outlineLvl w:val="2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Развитие физической культуры и спорта</w:t>
            </w:r>
            <w:r>
              <w:rPr>
                <w:rStyle w:val="1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20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ероприятие (результат) 1 </w:t>
            </w:r>
            <w:r>
              <w:rPr>
                <w:sz w:val="24"/>
                <w:szCs w:val="24"/>
              </w:rPr>
              <w:t>Расходы на содержание инструктора по спорту (</w:t>
            </w:r>
            <w:r>
              <w:rPr>
                <w:kern w:val="2"/>
                <w:sz w:val="24"/>
                <w:szCs w:val="24"/>
              </w:rPr>
              <w:t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02 054012507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02 05401250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1"/>
                <w:sz w:val="24"/>
                <w:szCs w:val="24"/>
              </w:rPr>
              <w:t xml:space="preserve">Мероприятие (результат) 2. </w:t>
            </w:r>
            <w:r>
              <w:rPr>
                <w:sz w:val="24"/>
                <w:szCs w:val="24"/>
              </w:rPr>
              <w:t>Размещение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2042"/>
        <w:gridCol w:w="2990"/>
        <w:gridCol w:w="2056"/>
        <w:gridCol w:w="1700"/>
      </w:tblGrid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., должность, орган Администрации  сельского поселения,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специалистов в области физической культуры и спорта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>Расходы на содержание инструктора по спорту (</w:t>
            </w:r>
            <w:r>
              <w:rPr>
                <w:kern w:val="2"/>
                <w:sz w:val="24"/>
                <w:szCs w:val="24"/>
              </w:rPr>
              <w:t xml:space="preserve"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  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ными возможностями здоровья и инвалид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Задача комплекса процессных мероприятий </w:t>
            </w:r>
            <w:r>
              <w:rPr>
                <w:rStyle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276" w:right="232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"/>
    <w:qFormat/>
    <w:rPr/>
  </w:style>
  <w:style w:type="character" w:styleId="Style16">
    <w:name w:val="Абзац списка Знак"/>
    <w:qFormat/>
    <w:rPr>
      <w:rFonts w:eastAsia="Times New Roman"/>
      <w:color w:val="000000"/>
      <w:sz w:val="22"/>
    </w:rPr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color w:val="000000"/>
      <w:spacing w:val="38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User</cp:lastModifiedBy>
  <cp:lastPrinted>2024-10-22T15:13:00Z</cp:lastPrinted>
  <dcterms:modified xsi:type="dcterms:W3CDTF">2025-05-05T10:48:00Z</dcterms:modified>
  <cp:revision>67</cp:revision>
  <dc:subject/>
  <dc:title/>
</cp:coreProperties>
</file>