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/>
          <w:b/>
          <w:b/>
          <w:sz w:val="24"/>
          <w:szCs w:val="24"/>
          <w:highlight w:val="green"/>
        </w:rPr>
      </w:pPr>
      <w:r>
        <w:rPr>
          <w:rFonts w:ascii="Times New Roman" w:hAnsi="Times New Roman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609600" cy="790575"/>
            <wp:effectExtent l="0" t="0" r="0" b="0"/>
            <wp:docPr id="1" name="Рисунок 1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апреля 2025 года                               № 46                                  ст. Ермаковска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521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</w:t>
            </w:r>
            <w:bookmarkStart w:id="0" w:name="_Hlk187178724"/>
            <w:r>
              <w:rPr>
                <w:rFonts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bookmarkStart w:id="1" w:name="_Hlk1867166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муниципальную программу Ермаковского сельского поселения «</w:t>
      </w:r>
      <w:r>
        <w:rPr>
          <w:rFonts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Ермаковского сельского поселения от 28.12.2018г. №112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ind w:left="360" w:hanging="0"/>
        <w:jc w:val="both"/>
        <w:rPr>
          <w:rFonts w:ascii="Times New Roman" w:hAnsi="Times New Roman" w:eastAsia="Droid Sans Fallback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ского сельского поселения                                               Е.В.Калашников</w:t>
      </w:r>
    </w:p>
    <w:p>
      <w:pPr>
        <w:pStyle w:val="Normal"/>
        <w:ind w:left="630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02» апреля 2025г. №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ascii="Times New Roman" w:hAnsi="Times New Roman"/>
          <w:b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</w:t>
      </w:r>
      <w:r>
        <w:rPr>
          <w:rFonts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охраняется негативная тенденция изменения окружающей среды, выражающаяся в активизации неблагоприятных и опасных природных явлений, соответственно, в увеличении частоты и масштабов стихийных бедствий, перерастании природных катастроф в техногенные и наоборот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Риски чрезвычайных ситуаций, возникающих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экономики муниципального образования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В период с 2020 по 2023 годы на территории муниципального образования чрезвычайные ситуации не зарегистрированы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Человеческий фактор остается одной из основных причин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Масштабы прямого ущерба от пожаров свидетельствуют о тяжести их последствий для экономики муниципального образования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В 2023 году на территории муниципального образования зарегистрировано 0,0 - пожаров, погибли 0 человека, получили травмы 0 человека, материальный ущерб составил 0,0 рублей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Единичные факты гибели людей на водных объектах – результат проводимой работы по пропаганде недопущения нарушений населением правил поведения в местах массового пребывания людей на водных объектах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</w:rPr>
      </w:pPr>
      <w:r>
        <w:rPr>
          <w:color w:val="000000"/>
        </w:rPr>
        <w:t>Масштабы прогнозируемых чрезвычайных ситуаций свидетельствуют о необходимости совершенствования материально-технической базы единой государственной системы предупреждения и ликвидации чрезвычайных ситуаций для решения задач по обеспечению безопасности жизнедеятельност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приоритетов и целей муниципальной политики Ермаковского сельского поселения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ascii="Times New Roman" w:hAnsi="Times New Roman"/>
          <w:kern w:val="2"/>
          <w:sz w:val="24"/>
          <w:szCs w:val="24"/>
        </w:rPr>
        <w:t>общественной безопасности, правопорядка и безопасности среды об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ascii="Times New Roman" w:hAnsi="Times New Roman"/>
          <w:bCs/>
          <w:sz w:val="24"/>
          <w:szCs w:val="24"/>
        </w:rPr>
        <w:t>и происшествий на водных объектах</w:t>
      </w:r>
      <w:r>
        <w:rPr>
          <w:rFonts w:eastAsia="Calibri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ascii="Times New Roman" w:hAnsi="Times New Roman"/>
          <w:bCs/>
          <w:sz w:val="24"/>
          <w:szCs w:val="24"/>
        </w:rPr>
        <w:t>и происшествий на водных объектах</w:t>
      </w:r>
      <w:r>
        <w:rPr>
          <w:rFonts w:eastAsia="Calibri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/>
          <w:bCs/>
          <w:sz w:val="24"/>
          <w:szCs w:val="24"/>
        </w:rPr>
      </w:pPr>
      <w:r>
        <w:rPr>
          <w:rFonts w:eastAsia="Calibri" w:ascii="Times New Roman" w:hAnsi="Times New Roman"/>
          <w:bCs/>
          <w:sz w:val="24"/>
          <w:szCs w:val="24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Ключевым показателем, характеризующим степень достижения стратегической цели, будет являться снижение количества пожаров и отсутствие гибели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Ростовс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ение мероприятий по предупреждению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учение населения действиям при чрезвычайных ситуациях, бытовых и природных 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реализации муниципальной программы планируется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количества пожаров на территории муниципального образования и количества людей, погибших на пожарах и </w:t>
      </w:r>
      <w:r>
        <w:rPr>
          <w:rFonts w:ascii="Times New Roman" w:hAnsi="Times New Roman"/>
          <w:sz w:val="24"/>
          <w:szCs w:val="24"/>
        </w:rPr>
        <w:t>на водных объектах</w:t>
      </w:r>
    </w:p>
    <w:p>
      <w:pPr>
        <w:sectPr>
          <w:headerReference w:type="default" r:id="rId5"/>
          <w:type w:val="nextPage"/>
          <w:pgSz w:w="11906" w:h="16838"/>
          <w:pgMar w:left="1418" w:right="680" w:gutter="0" w:header="709" w:top="766" w:footer="0" w:bottom="6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lef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-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. ПАСПОР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tbl>
      <w:tblPr>
        <w:tblW w:w="10065" w:type="dxa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10"/>
        <w:gridCol w:w="5954"/>
      </w:tblGrid>
      <w:tr>
        <w:trPr>
          <w:trHeight w:val="29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строухова Елена Ивановна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I: 2019-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837,1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58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294,1 тыс. рублей</w:t>
            </w:r>
          </w:p>
        </w:tc>
      </w:tr>
      <w:tr>
        <w:trPr>
          <w:trHeight w:val="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2529" w:right="2483" w:gutter="0" w:header="709" w:top="766" w:footer="0" w:bottom="2552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5168" w:type="dxa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849"/>
        <w:gridCol w:w="850"/>
        <w:gridCol w:w="569"/>
        <w:gridCol w:w="1134"/>
        <w:gridCol w:w="709"/>
        <w:gridCol w:w="708"/>
        <w:gridCol w:w="710"/>
        <w:gridCol w:w="708"/>
        <w:gridCol w:w="991"/>
        <w:gridCol w:w="851"/>
        <w:gridCol w:w="852"/>
        <w:gridCol w:w="1699"/>
        <w:gridCol w:w="1277"/>
        <w:gridCol w:w="1131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-м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51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муниципальной программы «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»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енных и застрахованных добровольных пожарны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ичество оповещенного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системы оповещ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ст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- муниципальная программа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54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229"/>
        <w:gridCol w:w="5812"/>
        <w:gridCol w:w="17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3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роухова Елена Ивановна, специалист 1 кат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а 1: 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3, 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ча 2: обучение населения действиям при чрезвычайных ситуациях, бытовых и природных пожар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, 1.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6067" w:gutter="0" w:header="709" w:top="766" w:footer="0" w:bottom="0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173" w:hanging="0"/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28" w:right="-4678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 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6661"/>
        <w:gridCol w:w="1651"/>
        <w:gridCol w:w="1505"/>
        <w:gridCol w:w="1748"/>
        <w:gridCol w:w="249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й эле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Защита населения и территории от чрезвычайных ситуаций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1276"/>
        <w:jc w:val="center"/>
        <w:outlineLvl w:val="2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4"/>
          <w:szCs w:val="24"/>
        </w:rPr>
        <w:t>й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</w:t>
      </w:r>
      <w:r>
        <w:rPr>
          <w:rStyle w:val="11"/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0"/>
      </w:tblGrid>
      <w:tr>
        <w:trPr/>
        <w:tc>
          <w:tcPr>
            <w:tcW w:w="147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816"/>
        <w:gridCol w:w="426"/>
        <w:gridCol w:w="762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rStyle w:val="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/>
                <w:sz w:val="24"/>
                <w:szCs w:val="24"/>
              </w:rPr>
              <w:t>Остроухова Елена Ивановна, специалист 1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09" w:right="1389" w:gutter="0" w:header="709" w:top="992" w:footer="0" w:bottom="2529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tbl>
      <w:tblPr>
        <w:tblW w:w="15451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2"/>
        <w:gridCol w:w="3690"/>
        <w:gridCol w:w="992"/>
        <w:gridCol w:w="851"/>
        <w:gridCol w:w="992"/>
        <w:gridCol w:w="49"/>
        <w:gridCol w:w="660"/>
        <w:gridCol w:w="859"/>
        <w:gridCol w:w="14"/>
        <w:gridCol w:w="912"/>
        <w:gridCol w:w="916"/>
        <w:gridCol w:w="887"/>
        <w:gridCol w:w="21"/>
        <w:gridCol w:w="1011"/>
        <w:gridCol w:w="1760"/>
        <w:gridCol w:w="1274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bCs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ожаров в зданиях и сооруж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 Остроухова Е.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15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ение населения действиям при чрезвычайных ситуациях, бытовых и природных пожарах»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ского сельского 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строухова</w:t>
            </w:r>
            <w:r>
              <w:rPr>
                <w:rFonts w:eastAsia="Calibri"/>
                <w:sz w:val="24"/>
                <w:szCs w:val="24"/>
              </w:rPr>
              <w:t xml:space="preserve"> Е.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" w:right="13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7"/>
        <w:gridCol w:w="1843"/>
        <w:gridCol w:w="3970"/>
        <w:gridCol w:w="1286"/>
        <w:gridCol w:w="709"/>
        <w:gridCol w:w="707"/>
        <w:gridCol w:w="710"/>
        <w:gridCol w:w="708"/>
        <w:gridCol w:w="708"/>
      </w:tblGrid>
      <w:tr>
        <w:trPr>
          <w:tblHeader w:val="true"/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1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bCs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 (результ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роприятия по противо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FF0000"/>
              </w:rPr>
            </w:pPr>
            <w:r>
              <w:rPr/>
              <w:t>Приобретение товаров, работ и услуг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/>
              <w:t>улучшение оперативных возможностей при тушении пожаров и спасении людей на пожара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40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106"/>
        <w:gridCol w:w="2976"/>
        <w:gridCol w:w="1275"/>
        <w:gridCol w:w="1277"/>
        <w:gridCol w:w="1227"/>
        <w:gridCol w:w="127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 «Мероприятия по противопожарной безопасности на территории Ермаковского сельского поселения»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10 0940125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138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</w:r>
    </w:p>
    <w:tbl>
      <w:tblPr>
        <w:tblW w:w="155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1"/>
        <w:gridCol w:w="4953"/>
        <w:gridCol w:w="1417"/>
        <w:gridCol w:w="332"/>
        <w:gridCol w:w="236"/>
        <w:gridCol w:w="2551"/>
        <w:gridCol w:w="2125"/>
        <w:gridCol w:w="2551"/>
        <w:gridCol w:w="546"/>
      </w:tblGrid>
      <w:tr>
        <w:trPr>
          <w:tblHeader w:val="true"/>
          <w:trHeight w:val="27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bCs/>
                <w:color w:val="auto"/>
                <w:kern w:val="2"/>
                <w:lang w:eastAsia="en-US"/>
              </w:rPr>
              <w:t>О</w:t>
            </w:r>
            <w:r>
              <w:rPr>
                <w:bCs/>
                <w:color w:val="auto"/>
                <w:kern w:val="2"/>
                <w:sz w:val="24"/>
                <w:szCs w:val="24"/>
                <w:lang w:eastAsia="en-US"/>
              </w:rPr>
              <w:t xml:space="preserve">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1. «Мероприятия противо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лючен контракт (контракты) на мероприятия по обеспечению первичных мер пожарной безопасности в границах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Произведена приемка поставленных товаров, выполненных работ, оказан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оплата поставленных товаров, выполненных работ, оказан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822" w:gutter="0" w:header="709" w:top="992" w:footer="624" w:bottom="6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55b7d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5b7d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55b7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955b7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b7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55b7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955b7d"/>
    <w:rPr/>
  </w:style>
  <w:style w:type="character" w:styleId="Style17" w:customStyle="1">
    <w:name w:val="Нижний колонтитул Знак"/>
    <w:basedOn w:val="DefaultParagraphFont"/>
    <w:link w:val="Footer"/>
    <w:qFormat/>
    <w:rsid w:val="00955b7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955b7d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55b7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955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55b7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955b7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955b7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955b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955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3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b3f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0851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2408</Words>
  <Characters>13732</Characters>
  <CharactersWithSpaces>161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Irina</dc:creator>
  <dc:description/>
  <dc:language>en-US</dc:language>
  <cp:lastModifiedBy>Ermak</cp:lastModifiedBy>
  <cp:lastPrinted>2025-04-14T12:35:00Z</cp:lastPrinted>
  <dcterms:modified xsi:type="dcterms:W3CDTF">2025-05-05T1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