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                                    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22 мая 2025 года                   </w:t>
        <w:tab/>
        <w:t xml:space="preserve">  № 52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пределении зон отдыха и правил охраны жизни людей на водоемах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 2025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постановлением Правительства Ростовской области от 23.05.2012 №436 (в ред. 03.04.2023 г.) «Об утверждении правил охраны жизни людей на водных объектах»</w:t>
      </w:r>
      <w:r>
        <w:rPr>
          <w:sz w:val="28"/>
          <w:szCs w:val="28"/>
        </w:rPr>
        <w:t xml:space="preserve">, руководствуясь Уставом муниципального образования «Ермаковское сельское поселение», </w:t>
      </w:r>
      <w:r>
        <w:rPr>
          <w:color w:val="000000"/>
          <w:sz w:val="28"/>
          <w:szCs w:val="28"/>
        </w:rPr>
        <w:t>и в целях обеспечения безопасности и охраны жизни людей на водных объектах, расположенных на территории Ермаковского сельского поселения, администрация Ерма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пределить следующие места массового отдыха граждан и зоны отдыха у воды без купания на водных объектах Ермаковского сельского поселения в летний период 2025 года (далее- зоны отдыха у воды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место отдыха у воды пруд «Копань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Определить срок купального сезона с 01 июня по 31 августа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Установить режим работы зон отдыха у воды с 09:00 часов до 21:00 часа ежеднев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Утвер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лан мероприятий по обеспечению безопасности и охраны жизни и здоровья людей на водных объектах Ермаковского сельского поселения в 2025 году (Приложение 1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остав оперативной группы экстренного реагирования Ермаковского сельского поселения по мероприятиям обеспечения безопасности людей на водных объектах в летний период 2025 года (Приложение 2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пециалисту 1 категории ГО ЧС и ПБ Администрации Ермаковского сельского поселения Е.И. Остроухов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. Организовать в установленном порядке выполнение мероприятий по обеспечению безопасности людей на водных объектах на территории Ермаковского сельского поселения в летний период 2025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2. Организовать через собрания граждан и средства массовой информации разъяснительно-профилактическую работу по соблюдению правил безопасного поведения людей на водных объект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3. Организовать постоянный контроль за выполнением мероприятий по предотвращению несчастных случаев на водных объект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вместно с ОМВД России по Тацинскому району и казачьей дружиной Ермаковск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организовать мониторинг мест массового скопления людей на водных объектах, а также организовать регулярные рейды по данным местам в течение купального сезо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чет и анализ несчастных случаев на водных объектах, расположенных на территории Ермаковского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5. Совместно с «Единой дежурно-диспетчерской службой» МКУ Ермаковского района «Управление по делам ГО и ЧС» обеспечить постоянную готовность технических средств и дежурных смен спасателей к оказанию помощи населению на водных объек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 Водные объекты общего пользования, расположенные на территории Ермаковского сельского поселения, не перечисленные в пункте 1 настоящего постановления, считать местами стихийного отдыха на водных объек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 Рекомендов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1. Руководителям учреждений, организаций, предприятий, независимо от форм собственности, осуществляющих свою деятельность на территории Ермаковского сельского поселения, организовать проведение занятий на местах по отработке вопросов обеспечения безопасности и охраны жизни людей на водных объектах в летний период 2025 год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9.  Считать утратившим силу постановление от 27.05.2024 № 60 «Об определении зон отдыха и правил охраны жизни людей на водоемах </w:t>
      </w:r>
      <w:r>
        <w:rPr>
          <w:sz w:val="28"/>
          <w:szCs w:val="28"/>
        </w:rPr>
        <w:t>Ермаковского</w:t>
      </w:r>
      <w:r>
        <w:rPr>
          <w:color w:val="000000"/>
          <w:sz w:val="28"/>
          <w:szCs w:val="28"/>
        </w:rPr>
        <w:t xml:space="preserve"> сельского поселения  в  летний  период  2024 год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рмаковского сельского                                                        Е.В. Калашников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2.05.2025 № 52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13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13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Ермаковского сельского поселения к купальному сезону 2025 года</w:t>
      </w:r>
    </w:p>
    <w:tbl>
      <w:tblPr>
        <w:tblW w:w="1442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25"/>
        <w:gridCol w:w="2122"/>
        <w:gridCol w:w="3832"/>
        <w:gridCol w:w="18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места отдыха у воды планированные к открытию купального сезон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м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О и ЧС Ермаковского сельского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ах отдыха у воды провести очистку от мусора и сухой растительности, покос травы, акарицидную обработку от клещей, завоз песка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1 категори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единый «День безопасности на вод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июн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ого сельского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поселения, специалист 1 категори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ировать населения через СМИ о подготовленных местах отдыха у вод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1 категори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тановку знаков «Купаться запрещен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1 категори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сти заседание КЧС и ПБ по вопросам подготовке к купальному сезону и обеспечения безопасности населения на водных объектах в купальный период 2025 год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1 категори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мест массового отдыха людей на водных объектах с целью недопущения и пресечения распития спиртных напитков, купание в запрещённых местах, нахождение несовершеннолетних детей без присмотра родите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 2025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1 категории ГО и ЧС, члены народной друж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выступления на радио, в печати по вопросам безопасности на вод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купального сезона 2025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1 категори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пространять памятки по пропаганде безопасности жизнедеятельности на водных объекта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купального сезона 2025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Ермаковского сельского поселения, специалист 1 категори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рмаковского сельского поселения                                                                     Е.В. Калашников</w:t>
      </w:r>
    </w:p>
    <w:p>
      <w:pPr>
        <w:pStyle w:val="Normal"/>
        <w:tabs>
          <w:tab w:val="clear" w:pos="709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2.05.2025 № 52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перативной группы экстренного реагир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ого сельского поселения по мероприятиям обеспечения безопас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людей на водных объектах в летний период 202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итель оперативной группы:</w:t>
      </w:r>
    </w:p>
    <w:tbl>
      <w:tblPr>
        <w:tblW w:w="101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1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лашников Е.В.</w:t>
            </w:r>
          </w:p>
        </w:tc>
        <w:tc>
          <w:tcPr>
            <w:tcW w:w="7671" w:type="dxa"/>
            <w:tcBorders/>
          </w:tcPr>
          <w:p>
            <w:pPr>
              <w:pStyle w:val="TextBody"/>
              <w:ind w:left="4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 Ермаковского сельского поселения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пожникова В.В.</w:t>
            </w:r>
          </w:p>
        </w:tc>
        <w:tc>
          <w:tcPr>
            <w:tcW w:w="7671" w:type="dxa"/>
            <w:tcBorders/>
          </w:tcPr>
          <w:p>
            <w:pPr>
              <w:pStyle w:val="TextBody"/>
              <w:ind w:left="459" w:hanging="0"/>
              <w:rPr/>
            </w:pPr>
            <w:r>
              <w:rPr>
                <w:szCs w:val="28"/>
                <w:lang w:val="ru-RU"/>
              </w:rPr>
              <w:t>Ведущий специалист Администрации Ермак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Гунькин А.Д.</w:t>
            </w:r>
          </w:p>
        </w:tc>
        <w:tc>
          <w:tcPr>
            <w:tcW w:w="7671" w:type="dxa"/>
            <w:tcBorders/>
          </w:tcPr>
          <w:p>
            <w:pPr>
              <w:pStyle w:val="TextBody"/>
              <w:ind w:left="176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ИП Глава КФХ «Гунькин А.Д.»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оперативной групп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1"/>
      </w:tblGrid>
      <w:tr>
        <w:trPr/>
        <w:tc>
          <w:tcPr>
            <w:tcW w:w="2518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Блохина Е.Д.</w:t>
            </w:r>
          </w:p>
        </w:tc>
        <w:tc>
          <w:tcPr>
            <w:tcW w:w="7671" w:type="dxa"/>
            <w:tcBorders/>
          </w:tcPr>
          <w:p>
            <w:pPr>
              <w:pStyle w:val="TextBody"/>
              <w:ind w:left="459" w:hanging="28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 xml:space="preserve">Старший инспектор Администрации Ермаковского      сельского   поселения     </w:t>
            </w:r>
          </w:p>
          <w:p>
            <w:pPr>
              <w:pStyle w:val="TextBody"/>
              <w:ind w:left="17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троухова Е.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1" w:type="dxa"/>
            <w:tcBorders/>
          </w:tcPr>
          <w:p>
            <w:pPr>
              <w:pStyle w:val="TextBody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Специалист 1 категории Администрации Ермаковского сельского поселения, секретарь комиссии</w:t>
            </w:r>
          </w:p>
          <w:p>
            <w:pPr>
              <w:pStyle w:val="TextBody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 Е.В. Калашни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964" w:right="127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25-05-30T11:21:00Z</cp:lastPrinted>
  <dcterms:modified xsi:type="dcterms:W3CDTF">2025-06-04T05:59:00Z</dcterms:modified>
  <cp:revision>45</cp:revision>
  <dc:subject/>
  <dc:title/>
</cp:coreProperties>
</file>