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№ 54      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отвращению несчастных случаев на водных объектах на 2025 год на территории Ермаковского сельского поселения Тацинского района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  <w:szCs w:val="28"/>
        </w:rPr>
        <w:t>во исполнение пункта 2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целях обеспечения безопасности людей, предупреждения их гибели и чрезвычайных ситуаций на 2025 год на водных объектах, расположенных на территории Ермаковского сельского поселения Тацинского района </w:t>
      </w:r>
      <w:r>
        <w:rPr>
          <w:sz w:val="28"/>
          <w:szCs w:val="28"/>
        </w:rPr>
        <w:t>постановляю, Администрация Ерма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1. Утвердить план основных мероприятий по обеспечению безопасности людей на водных объектах, расположенных на территории Ермаковского сельского поселения Тацинского района, на 2025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значить специалиста 1 категории Остроухову Елену Ивановну ответственным за организацию и выполнение комплекса необходимых мероприятий, направленных на обеспечение безопасности людей на водных объектах в 202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3. Специалисту 1 категории Остроуховой Е.И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рганизовать информирование населения о мерах по предотвращению несчастных случаев на водных объектах в 2025 году на территории Ерма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Тацинского района по средствам распространения памяток, листовок о правилах безопасности на воде для населения и проведения сходов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разъяснительную работу среди населения, любителей рыбалки о соблюдении необходимых мер безопасности на водоемах и мерами оказания первой помощи утопающим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4. Рекомендовать руководителям общеобразовательных и муниципальных учреждений организовать и проводить профилактическую работу по предупреждению несчастных случаев на водоемах с сотрудниками и обучающими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родительские собрания и уроки по теме «Безопасность на водоемах и соблюдение личной безопас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месячник безопасности людей на водных объектах, с проведением занятий с детьми по оказанию помощи, терпящим бедствие в воде, дать практические советы и рекомендации о том, как избежать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провести инструктажи с учащимися по вопросам соблюдения правил безопасности людей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ить необходимые стенды, уголки с методическими материалами о соблюдении правил поведения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  <w:tab/>
        <w:t>5. Членам народных дружин принять участие в патрулировании мест отдыха у воды.</w:t>
      </w:r>
    </w:p>
    <w:p>
      <w:pPr>
        <w:pStyle w:val="Normal"/>
        <w:tabs>
          <w:tab w:val="clear" w:pos="708"/>
          <w:tab w:val="left" w:pos="567" w:leader="none"/>
        </w:tabs>
        <w:ind w:right="-152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  6.</w:t>
      </w:r>
      <w:r>
        <w:rPr>
          <w:sz w:val="28"/>
          <w:szCs w:val="28"/>
        </w:rPr>
        <w:t xml:space="preserve"> Постановление администрации Ермаковского сельского поселении № 54 «О мерах по предотвращению несчастных случаев на водных объектах на 2024 год на территории Ермаковского сельского поселения Тацинского района» от 13.05.2024 года счит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  <w:tab/>
        <w:t xml:space="preserve">                                            Е.В. Калаш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№1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4253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4678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2.05.2025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й по обеспечению безопасности людей на водных объектах, расположенных на территории Ермаковского сельского поселения Тацинск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9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места отдыха у воды запланированные к открытию купа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ГО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 Ермако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отдыха у воды провести очистку от мусора и сухо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и, покос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ы, акарицидную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у от клеще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з пе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еди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рмак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овать населения через СМИ о подготовленных местах отдыха у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  специалист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становку зна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по вопросам подготовке к купальному сезону и обеспечения безопасности населения на водных объектах в купальны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поселения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атрулирование мест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отдых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на вод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с целью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я распития спиртных напитков, купание в запрещённых местах, нахождение несовершеннолетних детей без присмотра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упального сезон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ГО и ЧС, члены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ространять памятки по пропаганде безопасности жизнедеятельности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и купального сезон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к ответственности физических лиц по статье 2.7 «Нарушение правил охраны жизни людей на водных объектах» областного закона от 25.10.2002 № 273-ЗС «Об административных правонарушениях», а также за распитие спиртных напитков в местах отдыха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и купального сезон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User</cp:lastModifiedBy>
  <cp:lastPrinted>2025-05-30T11:39:00Z</cp:lastPrinted>
  <dcterms:modified xsi:type="dcterms:W3CDTF">2025-06-04T06:15:00Z</dcterms:modified>
  <cp:revision>54</cp:revision>
  <dc:subject/>
  <dc:title/>
</cp:coreProperties>
</file>