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2024 год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</w:rPr>
              <w:t>«02» июня 202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24 год по доходам в сумме 13 373,5 тыс. рублей, по расходам в сумме 13 782,0 тыс. рублей с превышением расходов над доходами (дефицит) в сумме 408,5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24 год согласно приложению №1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4 год согласно приложению №2 к 1настоящему решению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4 год согласно приложению №3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4 год согласно приложению №4 к настоящему решению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 сельского поселения                                         А.Д. Гуньк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Ермаковского сельского поселения Тацинского района № 149 от 02.06.2025 года "Об утверждении отчета об исполнении бюджета Ермаковского сельского поселения Тацинского района за 2024 год"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Ермаковского сельского поселения Тацинского района по кодам классификации доходов бюджетов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)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482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3,50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59,1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55,5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1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4,8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0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8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1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3,1</w:t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2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3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1</w:t>
            </w:r>
          </w:p>
        </w:tc>
      </w:tr>
      <w:tr>
        <w:trPr>
          <w:trHeight w:val="2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208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5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7,9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5 0300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7,9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937,9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5 0302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9,1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0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,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 1 06 0600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1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9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148,9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4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43 1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1,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08 0400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08 0402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11 05000 00 0000 1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11 05020 00 0000 1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1 11 05025 10 0000 1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 16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2000 02 0000 14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2020 02 0000 14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,4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,4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15001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9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15001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9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51 2 02 15002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15002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30000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30024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30024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35118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2 02 35118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Ермаковского сельского поселения Тацинского района № 149 от 02.06.2025 года "Об утверждении отчета об исполнении бюджета Ермаковского сельского поселения Тацинского района за 2024 год"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60"/>
        <w:gridCol w:w="550"/>
        <w:gridCol w:w="996"/>
        <w:gridCol w:w="687"/>
        <w:gridCol w:w="1620"/>
      </w:tblGrid>
      <w:tr>
        <w:trPr>
          <w:trHeight w:val="276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82,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67,6</w:t>
            </w:r>
          </w:p>
        </w:tc>
      </w:tr>
      <w:tr>
        <w:trPr>
          <w:trHeight w:val="11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6,1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,4</w:t>
            </w:r>
          </w:p>
        </w:tc>
      </w:tr>
      <w:tr>
        <w:trPr>
          <w:trHeight w:val="16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94,4</w:t>
            </w:r>
          </w:p>
        </w:tc>
      </w:tr>
      <w:tr>
        <w:trPr>
          <w:trHeight w:val="13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1,5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7</w:t>
            </w:r>
          </w:p>
        </w:tc>
      </w:tr>
      <w:tr>
        <w:trPr>
          <w:trHeight w:val="14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4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6</w:t>
            </w:r>
          </w:p>
        </w:tc>
      </w:tr>
      <w:tr>
        <w:trPr>
          <w:trHeight w:val="17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8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9</w:t>
            </w:r>
          </w:p>
        </w:tc>
      </w:tr>
      <w:tr>
        <w:trPr>
          <w:trHeight w:val="17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18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9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</w:tr>
      <w:tr>
        <w:trPr>
          <w:trHeight w:val="14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7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6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17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16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0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2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31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18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8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5,0</w:t>
            </w:r>
          </w:p>
        </w:tc>
      </w:tr>
      <w:tr>
        <w:trPr>
          <w:trHeight w:val="3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,0</w:t>
            </w:r>
          </w:p>
        </w:tc>
      </w:tr>
      <w:tr>
        <w:trPr>
          <w:trHeight w:val="12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</w:tr>
      <w:tr>
        <w:trPr>
          <w:trHeight w:val="17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</w:tr>
      <w:tr>
        <w:trPr>
          <w:trHeight w:val="11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17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16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0</w:t>
            </w:r>
          </w:p>
        </w:tc>
      </w:tr>
      <w:tr>
        <w:trPr>
          <w:trHeight w:val="16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,0</w:t>
            </w:r>
          </w:p>
        </w:tc>
      </w:tr>
      <w:tr>
        <w:trPr>
          <w:trHeight w:val="16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16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7,2</w:t>
            </w:r>
          </w:p>
        </w:tc>
      </w:tr>
      <w:tr>
        <w:trPr>
          <w:trHeight w:val="14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7,2</w:t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3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13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6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1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1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1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Ермаковского сельского поселения Тацинского района № 149 от 02.06.2025 года "Об утверждении отчета об исполнении бюджета Ермаковского сельского поселения Тацинского района за 2024 год"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Ермаковского сельского поселения Тацинского района по разделам и подразделам классификации расходов 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85"/>
        <w:gridCol w:w="743"/>
        <w:gridCol w:w="1642"/>
      </w:tblGrid>
      <w:tr>
        <w:trPr>
          <w:trHeight w:val="276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82,0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7,6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6,1</w:t>
            </w:r>
          </w:p>
        </w:tc>
      </w:tr>
      <w:tr>
        <w:trPr>
          <w:trHeight w:val="7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6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5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,2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2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</w:tr>
      <w:tr>
        <w:trPr>
          <w:trHeight w:val="3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Ермаковского сельского поселения Тацинского района № 149 от 02.06.2025 года "Об утверждении отчета об исполнении бюджета Ермаковского сельского поселения Тацинского района за 2024 год"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59"/>
      </w:tblGrid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5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683,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83,8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83,8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83,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2,3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3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3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,3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User</cp:lastModifiedBy>
  <cp:lastPrinted>2024-04-26T15:03:00Z</cp:lastPrinted>
  <dcterms:modified xsi:type="dcterms:W3CDTF">2025-06-03T07:34:00Z</dcterms:modified>
  <cp:revision>102</cp:revision>
  <dc:subject/>
  <dc:title> </dc:title>
</cp:coreProperties>
</file>