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5  августа 2025 года                            </w:t>
      </w:r>
      <w:r>
        <w:rPr>
          <w:sz w:val="28"/>
          <w:szCs w:val="28"/>
        </w:rPr>
        <w:t xml:space="preserve">№    76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Правительства Российской Федерации от 08.08.2009 №1123-рс, Постановлением Администрации Ермаковского сельского поселения от 12.04.2011г. 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       Е.В. Калашников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05.08.2025 г. 7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редоставления налоговых льгот в 2024 г. по земельному налогу является Решение Собрания депутатов Ермаковского сельского поселения </w:t>
      </w:r>
      <w:r>
        <w:rPr>
          <w:color w:val="000000"/>
          <w:sz w:val="28"/>
          <w:szCs w:val="28"/>
        </w:rPr>
        <w:t xml:space="preserve">№ 122 от 01.11.2024 г. "О земельном налоге"; Решение № 134 от 31.01.2025 г. "О внесении изменений в решение Собрания депутатов Ермаковского сельского поселения № 122 от 01.11.2024г. "О земельном налоге", </w:t>
      </w:r>
      <w:r>
        <w:rPr>
          <w:sz w:val="28"/>
          <w:szCs w:val="28"/>
        </w:rPr>
        <w:t>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4 году льгот по земельному налогу составила 249,5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в виде полного освобождения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3402"/>
        <w:gridCol w:w="992"/>
        <w:gridCol w:w="851"/>
        <w:gridCol w:w="1134"/>
        <w:gridCol w:w="708"/>
        <w:gridCol w:w="1247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24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4 год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5 году оценки эффективности льгот, действовавших на территории в 2024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(отменить/сохрани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ринятого в 2024 году (при наличии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рмаков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рмаковского сельского поселения от 06.08.2024г . № 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алиды, I и II группы инвалид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Ветераны и  инвалиды Великой Отечественной войны, а также ветераны и иналиды боевых действ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зических лиц, являющих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х в общую долевую собственность земельный участок, в соответствии со статьями 8.2 и 8.3 Областного закона от 22.07.2003 года № 19-ЗС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N 647, или заключивших контракт о прохождении военной службы в соответствии с Федеральным законом от 28.03.1998 N 53-ФЗ "О воинской обязанности и военной службе", или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 или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а так же членов их семей и семей лиц погибших(умерших) при выполнении боевых задач в зоне СВО, а так же уволенных с военной службы по состоянию здоровья, в том числе по случаям ранения, от уплаты земельного налога по срокам уплаты: 1 декабря 2022 года, 1 декабря 2023 года, 1 декабря 2024 года, 1 декабря 2025 год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8.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№ 122 от 01.11.2024 г. "О земельном налоге"; Решение № 134 от 31.01.2025 г. "О внесении изменений в решение Собрания депутатов Ермаковского сельского поселения № 122 от 01.11.2024г. "О земельном налоге"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4 году поступления по земельному налогу с учетом недоимки прошлых лет в бюджет муниципального образования составили 3911,0 тыс. рублей при плановом задании в 3774,9 тыс. рублей, исполнено на 103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,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Е.Д. Бло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5.08.2025 г. № 76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24 год в соответствии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115 от 29.11.2019 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4 году льгот по налогу на имущество физических лиц составила 0,8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>Информация о льготах в виде полного освобождения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1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действующего на территории в 2024 году решения по данному налог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в 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5 году оценки эффективности льгот и ставок, действовавших на территории в 2024 году.</w:t>
            </w:r>
          </w:p>
        </w:tc>
      </w:tr>
      <w:tr>
        <w:trPr>
          <w:trHeight w:val="4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ить/</w:t>
              <w:br/>
              <w:t>сохранить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5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       Н.В. Аскалепова                           </w:t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User</dc:creator>
  <dc:description/>
  <cp:keywords/>
  <dc:language>en-US</dc:language>
  <cp:lastModifiedBy>user</cp:lastModifiedBy>
  <cp:lastPrinted>2022-08-03T13:42:00Z</cp:lastPrinted>
  <dcterms:modified xsi:type="dcterms:W3CDTF">2025-08-05T10:47:00Z</dcterms:modified>
  <cp:revision>24</cp:revision>
  <dc:subject/>
  <dc:title>РОССИЙСКАЯ ФЕДЕРАЦИЯ</dc:title>
</cp:coreProperties>
</file>