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4 августа 2025 год                                № 77  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граничении пребыва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лесах и въезда в них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.5 Лесного кодекса Российской Федерации от 07.10.2020 «Об утверждении Правил безопасности в лесах» № 1614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постановлением Правительства ростовской области от 28.04.2025 № 323 «Об установлении особого противопожарного режима на территории Ростовской области»,подпунктом 2.1.13 пункта 2.1 раздела 2 Положения о  министерстве, утвержденного  постановлением Правительства Ростовской области от 30.04.2014 № 320,  министерство природных ресурсов и экологии Ростовской области, постановление Правительства Ростовской области от  13.08.2025 № 18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Администрация Ермак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граничить посещение населением лесов и лесонасаждений на территории Ермаковского сельского поселения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14.08.2025 по 03.09.2025 года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 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  Е.В. Калашн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5-07-02T14:27:00Z</cp:lastPrinted>
  <dcterms:modified xsi:type="dcterms:W3CDTF">2025-08-14T11:29:00Z</dcterms:modified>
  <cp:revision>71</cp:revision>
  <dc:subject/>
  <dc:title>АДМИНИСТРАЦИЯ</dc:title>
</cp:coreProperties>
</file>